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pirilaren 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Unibertsitateetarako eta Hizkuntza Politikarako Zuzendaritza Nagusiaren oroitidazkiaren euskarazko edizioari buruz foru par</w:t>
        <w:softHyphen/>
        <w:t>la</w:t>
        <w:softHyphen/>
        <w:t>men</w:t>
        <w:softHyphen/>
        <w:t>ta</w:t>
        <w:softHyphen/>
        <w:t>ri Patxi Telletxea Ezkurra jaunak egin</w:t>
        <w:softHyphen/>
        <w:t>da</w:t>
        <w:softHyphen/>
        <w:t>ko gal</w:t>
        <w:softHyphen/>
        <w:t>de</w:t>
        <w:softHyphen/>
        <w:t>ra. Gal</w:t>
        <w:softHyphen/>
        <w:t>de</w:t>
        <w:softHyphen/>
        <w:t>gi</w:t>
        <w:softHyphen/>
        <w:t>le</w:t>
        <w:softHyphen/>
        <w:t>ak eska</w:t>
        <w:softHyphen/>
        <w:t>tu du Hezkuntza Batzorde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rilaren 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Telletxea Ezkurrak, Aralar taldeko parlamentariak, Parlamentuko araudiari men eginez, Hezkuntza Departamentuko Hizkuntza Politikarako Zuzendaritza Nagusiko 2003/2004ko oroitidazkia dela-eta, honako galdera hau egiten dio Nafarroako Gobernuari, Hezkuntza Batzordean ahoz erantzun dakion:</w:t>
      </w:r>
    </w:p>
    <w:p>
      <w:pPr>
        <w:pStyle w:val="Normal"/>
        <w:rPr/>
      </w:pPr>
      <w:r>
        <w:rPr>
          <w:rStyle w:val="Normal1"/>
          <w:lang w:val="es-ES_tradnl"/>
        </w:rPr>
        <w:t>Zergatik igorri zaigu parlamentarioi gaztelania hutsean Hezkuntza Departamentuko Hizkuntza Politikarako Zuzendaritza Nagusiko 2003/2004ko oroitidazkia?</w:t>
      </w:r>
    </w:p>
    <w:p>
      <w:pPr>
        <w:pStyle w:val="Normal"/>
        <w:rPr/>
      </w:pPr>
      <w:r>
        <w:rPr>
          <w:rStyle w:val="Normal1"/>
          <w:lang w:val="es-ES_tradnl"/>
        </w:rPr>
        <w:t>Egin al da euskarazko bertsiorik? Zergatik ez da egin gaztelaniazko bertsioarekin batera? Egin ez bada, ba al dago egiteko asmorik?</w:t>
      </w:r>
    </w:p>
    <w:p>
      <w:pPr>
        <w:pStyle w:val="Normal"/>
        <w:rPr/>
      </w:pPr>
      <w:r>
        <w:rPr>
          <w:rStyle w:val="Normal1"/>
          <w:lang w:val="es-ES_tradnl"/>
        </w:rPr>
        <w:t>Iruñean, 2006ko martxo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Patxi Telletxea Ezku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