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0 de marzo de 2006, acordó admitir a trámite la moción presentada por el Grupo Parlamentario Socialistas del Parlamento de Navarra, por la que se insta al Gobierno de Navarra a adoptar con urgencia las medidas necesarias para reparar los daños causados por las recientes inundaciones, ordenar su publicación en el Boletín Oficial del Parlamento de Navarra y disponer que el debate y votación de la misma tenga lugar en la Comisión de Presidencia, Justicia e Interior. De conformidad con lo dispuesto en el artículo 193 del Reglamento, los Grupos Parlamentarios y los Parlamentarios Forales podrán presentar enmiendas antes de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urgente en la Comisión de Agricultura, Ganadería y Montes del Parlamento de Navarr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 nieve caída en las últimas semanas y las lluvias de los últimos días han ocasionado el desbordamiento de varios ríos de Navarra provocando importantes inundaciones que han ocasionado cuantiosas pérdidas materiales, afectando a viviendas, enseres domésticos, vehículos, industrias, infraestructuras y comunicaciones.</w:t>
      </w:r>
    </w:p>
    <w:p>
      <w:pPr>
        <w:pStyle w:val="Normal"/>
        <w:rPr/>
      </w:pPr>
      <w:r>
        <w:rPr>
          <w:rStyle w:val="Normal1"/>
          <w:lang w:val="es-ES_tradnl"/>
        </w:rPr>
        <w:t>La cuantificación económica todavía no se ha podido evaluar pero existe la certeza de su extraordinaria magnitud en cuanto a las pérdidas materiales.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, reconociendo la trayectoria del Parlamento de Navarra en cuanto a iniciativas parlamentarias sobre acontecimientos similares,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a. Adoptar con urgencia las medidas necesarias para reparar los daños causados por las recientes inundaciones en las distintas poblaciones de Navarra.</w:t>
      </w:r>
    </w:p>
    <w:p>
      <w:pPr>
        <w:pStyle w:val="Normal"/>
        <w:rPr/>
      </w:pPr>
      <w:r>
        <w:rPr>
          <w:rStyle w:val="Normal1"/>
          <w:lang w:val="es-ES_tradnl"/>
        </w:rPr>
        <w:t>b. Habilitar un crédito extraordinario en este año, como medida de financiación suficiente para la reparación de daños y pérdidas ocurridas.</w:t>
      </w:r>
    </w:p>
    <w:p>
      <w:pPr>
        <w:pStyle w:val="Normal"/>
        <w:rPr/>
      </w:pPr>
      <w:r>
        <w:rPr>
          <w:rStyle w:val="Normal1"/>
          <w:lang w:val="es-ES_tradnl"/>
        </w:rPr>
        <w:t>c. Adoptar las medidas que en forma de ayuda económica permita el inmediato restablecimiento de infraestructuras y comunicaciones.</w:t>
      </w:r>
    </w:p>
    <w:p>
      <w:pPr>
        <w:pStyle w:val="Normal"/>
        <w:rPr/>
      </w:pPr>
      <w:r>
        <w:rPr>
          <w:rStyle w:val="Normal1"/>
          <w:lang w:val="es-ES_tradnl"/>
        </w:rPr>
        <w:t>d. Adoptar las medidas de planificación, y acometer las inversiones adecuadas y necesarias en cauces y riberas para prevenir las inundaciones.</w:t>
      </w:r>
    </w:p>
    <w:p>
      <w:pPr>
        <w:pStyle w:val="Normal"/>
        <w:rPr/>
      </w:pPr>
      <w:r>
        <w:rPr>
          <w:rStyle w:val="Normal1"/>
          <w:lang w:val="es-ES_tradnl"/>
        </w:rPr>
        <w:t>e. Mejorar los sistemas de “alerta temprana” y cuantos mecanismos de prevención sean necesarios para garantizar un adecuado sistema de protección civil.</w:t>
      </w:r>
    </w:p>
    <w:p>
      <w:pPr>
        <w:pStyle w:val="Normal"/>
        <w:rPr/>
      </w:pPr>
      <w:r>
        <w:rPr>
          <w:rStyle w:val="Normal1"/>
          <w:lang w:val="es-ES_tradnl"/>
        </w:rPr>
        <w:t>Pamplona a 13 de marzo del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