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marzo de 2006, acordó admitir a trámite la pregunta formulada por el Parlamentario Foral Ilmo. Sr. D. Patxi Telletxea Ezkurra sobre el plazo establecido para que las partes litigantes pudieran presentar recursos, en relación con la ejecución de la sentencia 1140/2005 de la Sala de lo Contencioso-Administrativo del Tribunal Superior de Justicia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al Gobierno de Navarra sobre la ejecución de sentencia número 1140/2005, de 22 diciembre, de la Sala de lo Contencioso-administrativo del Tribunal Superior de Justicia de Navarra para que sea respondida de manera escr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lazo se estableció para que las partes litigantes pudieran, en caso de estimarlo procedente, presentar recurso o recusación?</w:t>
      </w:r>
    </w:p>
    <w:p>
      <w:pPr>
        <w:pStyle w:val="Normal"/>
        <w:rPr/>
      </w:pPr>
      <w:r>
        <w:rPr>
          <w:rStyle w:val="Normal1"/>
          <w:lang w:val="es-ES_tradnl"/>
        </w:rPr>
        <w:t>–</w:t>
      </w:r>
      <w:r>
        <w:rPr>
          <w:rStyle w:val="Normal1"/>
          <w:lang w:val="es-ES_tradnl"/>
        </w:rPr>
        <w:t xml:space="preserve">¿Cuáles fueron los motivos de las consultas a los servicios jurídicos del Gobierno y a la Administración de Justic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Qué respuesta les diero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riterios se han seguido para sustituir a los miembros de la Mesa de 1998, en la nueva constitución de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 qué fecha exacta se constituyó la nueva Mesa de Contratació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fueron los acuerdos adoptados?</w:t>
      </w:r>
    </w:p>
    <w:p>
      <w:pPr>
        <w:pStyle w:val="Normal"/>
        <w:rPr/>
      </w:pPr>
      <w:r>
        <w:rPr>
          <w:rStyle w:val="Normal1"/>
          <w:lang w:val="es-ES_tradnl"/>
        </w:rPr>
        <w:t>Pamplona/Iruña, 16 de marz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