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7 de marzo de 2006, acordó admitir a trámite la pregunta formulada por el Parlamentario Foral Ilmo. Sr. D. Maiorga Ramirez Erro sobre las inversiones a realizar en el Parque de la Naturaleza Senda Viv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Parlamentario Eusko Alkartasuna, amparándose en el Reglamento de la Cámara presenta a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Hemos tenido conocimiento por la prensa de que en el Parque de la Naturaleza Senda Viva se van a realizar una serie de inversiones entre las que se encuentran la creación de una montaña rusa de 840 metros de longitud, una tirolina de 50 metros y un laberinto de agua.</w:t>
      </w:r>
    </w:p>
    <w:p>
      <w:pPr>
        <w:pStyle w:val="Normal"/>
        <w:rPr/>
      </w:pPr>
      <w:r>
        <w:rPr>
          <w:rStyle w:val="Normal1"/>
          <w:lang w:val="es-ES_tradnl"/>
        </w:rPr>
        <w:t>Dado el incumplimiento sistemático de las previsiones de afluencia de visitantes y la importancia del volumen de recursos consignados a este parque, este parlamentario desea conocer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rimero: ¿A cuánto asciende el total de las inversiones? Desglosado por partidas y conceptos.</w:t>
      </w:r>
    </w:p>
    <w:p>
      <w:pPr>
        <w:pStyle w:val="Normal"/>
        <w:rPr/>
      </w:pPr>
      <w:r>
        <w:rPr>
          <w:rStyle w:val="Normal1"/>
          <w:lang w:val="es-ES_tradnl"/>
        </w:rPr>
        <w:t>Segundo: De esta cantidad, ¿cuánto aporta directa o indirectamente el Gobierno de Navarra y con cargo a qué partidas?</w:t>
      </w:r>
    </w:p>
    <w:p>
      <w:pPr>
        <w:pStyle w:val="Normal"/>
        <w:rPr/>
      </w:pPr>
      <w:r>
        <w:rPr>
          <w:rStyle w:val="Normal1"/>
          <w:lang w:val="es-ES_tradnl"/>
        </w:rPr>
        <w:t>Tercero: Solicitamos un gráfico informativo sobre la evolución de la correspondencia entre la previsión de asistentes y objetivos marcados en este sentido y las visitas reales.</w:t>
      </w:r>
    </w:p>
    <w:p>
      <w:pPr>
        <w:pStyle w:val="Normal"/>
        <w:rPr/>
      </w:pPr>
      <w:r>
        <w:rPr>
          <w:rStyle w:val="Normal1"/>
          <w:lang w:val="es-ES_tradnl"/>
        </w:rPr>
        <w:t>En Iruña, a 20 de marz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