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6, el Pleno de la Cámara rechazó la moción por la que el Parlamento de Navarra se compromete e insta al Gobierno de Navarra a trabajar por la solución dialogada al conflicto y violencia de nuestro país, presentada por el Grupo Parlamentario Aralar y publicada en el Boletín Oficial del Parlamento de Navarra núm. 21 de 13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