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la situación de los Servicios Sociales de Base, presentada por el G.P. Izquierda Unida de Navarra-Nafarroako Ezker Batua.</w:t>
      </w:r>
    </w:p>
    <w:p>
      <w:pPr>
        <w:pStyle w:val="Texto"/>
        <w:rPr/>
      </w:pPr>
      <w:r>
        <w:rPr>
          <w:i w:val="false"/>
          <w:iCs w:val="false"/>
        </w:rPr>
        <w:t>SR. PRESIDENTE:</w:t>
      </w:r>
      <w:r>
        <w:rPr/>
        <w:t xml:space="preserve"> Pasamos a continuación al quinto punto del orden del día, titulado Interpelación sobre la situación de los servicios sociales de base, que ha sido presentada por el Grupo Parlamentario de Izquierda Unida de Navarra. Su portavoz señora Figueras tiene la palabra.</w:t>
      </w:r>
    </w:p>
    <w:p>
      <w:pPr>
        <w:pStyle w:val="Texto"/>
        <w:rPr/>
      </w:pPr>
      <w:r>
        <w:rPr>
          <w:i w:val="false"/>
          <w:iCs w:val="false"/>
        </w:rPr>
        <w:t>SRA. FIGUERAS CASTELLANO:</w:t>
      </w:r>
      <w:r>
        <w:rPr/>
        <w:t xml:space="preserve"> Gracias, señor Presidente. La intención que tiene mi grupo con esta interpelación es conocer la opinión del Gobierno sobre todo lo que tiene que ver con los servicios sociales de base. Y decimos que tenemos intención de saberlo porque es verdad que el Consejero ha hecho una serie de precisiones sobre la necesidad de una ordenación nueva en la red de los servicios sociales, sobre la necesidad de atender programas en atención comunitaria, que a corto plazo se iba a colaborar con la Federación Navarra de Municipios y Concejos en el diseño de un marco organizativo y de procedimiento de los servicios sociales en relación con los programas de reordenación de atención primaria, pero lo cierto es que ese tipo de propuestas realizadas en sede parlamentaria a fecha de hoy no han visto todavía la luz.</w:t>
      </w:r>
    </w:p>
    <w:p>
      <w:pPr>
        <w:pStyle w:val="Texto"/>
        <w:rPr/>
      </w:pPr>
      <w:r>
        <w:rPr/>
        <w:t>Por otra parte, es verdad que los propios representantes de las coordinadoras de áreas de servicios sociales que estuvieron en este Parlamento nos hicieron llegar, por una parte, una serie de deficiencias, necesidad de reordenación y propuestas de planificación que, desde luego, cuentan con todo nuestro apoyo. Entendemos que es una necesidad urgente y apremiante que debería haber sido ya considerada en el año 2005, que no lo ha sido a pesar de tener el Gobierno un compromiso escrito o los objetivos escritos para su realización y la consecuencia de que esto no se haya desarrollado tiene una plasmación muy clara en los ayuntamientos, porque, teniendo las competencias, no tienen el dinero para poder llevarlo a cabo y el resultado último y definitivo es que las personas que más lo necesitan se ven sin los medios y sin los servicios demandados.</w:t>
      </w:r>
    </w:p>
    <w:p>
      <w:pPr>
        <w:pStyle w:val="Texto"/>
        <w:rPr/>
      </w:pPr>
      <w:r>
        <w:rPr>
          <w:spacing w:val="0"/>
        </w:rPr>
        <w:t>Por lo tanto, siendo necesario y urgente acometer esta tarea, y por no dilatarme más en la exposición, porque creo que está perfectamente explicado en la interpelación, queremos saber qué piensa hacer el Gobierno con el plan de reordenación, si piensa extender toda esa experiencia piloto llevada a cabo en Estella, cuyo resultado todavía no es conocido, al resto de los ayuntamientos, qué planificación y en cuánto tiempo se piensa hacer esto, qué financiación va a haber, si se va a otorgar a los ayuntamientos para que puedan desarrollar toda la atención primaria desde los propios ayuntamientos y si realmente se está trabajando, porque la realidad hasta ahora ha sido clara y palmaria, por una parte, aunque era un objetivo de 2005, no se ha realizado y, por otra, a pesar de contar atención primaria en los presupuestos con un incremento en el tema de servicios sociales respecto al año 2005, lo cierto es que para atender toda esta necesidad planteada en esta interpelación y, además, para llevar a cabo toda la propuesta que ha hecho el propio Departamento de Bienestar Social a través del propio Consejero, está lejos de ser una cantidad suficiente para acometer estas necesidades. Por lo tanto, a la espera de lo que nos pueda informar el Gobierno, comentaremos nuestra opinión al respecto. Gracias.</w:t>
      </w:r>
    </w:p>
    <w:p>
      <w:pPr>
        <w:pStyle w:val="Texto"/>
        <w:rPr/>
      </w:pPr>
      <w:r>
        <w:rPr>
          <w:i w:val="false"/>
          <w:iCs w:val="false"/>
        </w:rPr>
        <w:t>SR. PRESIDENTE:</w:t>
      </w:r>
      <w:r>
        <w:rPr/>
        <w:t xml:space="preserve"> Muchas gracias, señora Figueras. Para contestar a la interpelación en nombre del Gobierno tiene la palabra el señor Palacios, Consejero de Bienestar Social.</w:t>
      </w:r>
    </w:p>
    <w:p>
      <w:pPr>
        <w:pStyle w:val="Texto"/>
        <w:rPr/>
      </w:pPr>
      <w:r>
        <w:rPr>
          <w:i w:val="false"/>
          <w:iCs w:val="false"/>
        </w:rPr>
        <w:t xml:space="preserve">SR. CONSEJERO DE BIENESTAR SOCIAL, DEPORTE Y JUVENTUD (Sr. Palacios Zuasti): </w:t>
      </w:r>
      <w:r>
        <w:rPr/>
        <w:t xml:space="preserve">Buenos días, señor Presidente. Señoras y señores Parlamentarios, les saludo a todos ustedes. El grupo parlamentario interpelante, Izquierda Unida, quiere conocer cuáles son las medidas que vamos a tomar para que de una forma estable y con suficiente financiación se garantice la reordenación de los servicios sociales de base en toda Navarra. Para ello su escrito contiene cinco cuestiones. La primera de ellas habla de la necesidad de que se apruebe un plan de reordenación de la atención primaria, también quiere conocer el resultado o la valoración que se ha hecho de la experiencia piloto realizada en el área de Estella, habla de la necesidad de una unificación de servicios y prestaciones, dice que es necesario cambiar el modelo de financiación y solicita que se amplíe la partida presupuestaria para extender ese modelo a toda Navarra. Y esto es también lo que ha dicho la señora Figueras en su intervención. </w:t>
      </w:r>
    </w:p>
    <w:p>
      <w:pPr>
        <w:pStyle w:val="Texto"/>
        <w:rPr/>
      </w:pPr>
      <w:r>
        <w:rPr/>
        <w:t>Voy a tratar de dar cumplida respuesta a todas y cada una de estas cuestiones. En relación con la primera, es decir, la necesidad de aprobación de un plan de reordenación de la atención primaria de Navarra, como todos ustedes saben, este Gobierno en el año 2000 ya lo aprobó y en él se encomendaba a los Departamentos de Bienestar Social, de Industria y de Salud que pusieran en marcha una fase piloto con la que se pudiera valorar de forma adecuada su eficacia y se pudiera realizar el oportuno ajuste económico para su posterior ejecución. Tengo que decirles que para tal fin se constituyó un grupo de trabajo que fue el que diseñó esa experiencia piloto y fue el que decidió que ésta se llevara a cabo en el área básica de Estella, que comprende diez servicios sociales de base, y en las unidades de barrio del Ayuntamiento de Pamplona de la Rochapea, Chantrea, San Jorge y casco viejo. Esta experiencia piloto que se ha llevado a cabo en estos últimos años ha consistido en la realización de una serie de actuaciones que estaban relacionadas con los cuatro programas básicos recogidos en el plan de reordenación de la atención primaria y que son los que se han conocido y denominado como experiencia piloto.</w:t>
      </w:r>
    </w:p>
    <w:p>
      <w:pPr>
        <w:pStyle w:val="Texto"/>
        <w:rPr/>
      </w:pPr>
      <w:r>
        <w:rPr/>
        <w:t>Dos de esas actuaciones se desarrollaron en el área básica de Estella y consistieron en implantar un equipo de incorporación sociolaboral y un equipo de atención a menores en dificultad social. Por otro lado, tanto en Estella como en las unidades de barrio de Pamplona se realizó un curso de formación sobre la metodología de procesos para poder definir el programa de acogida y orientación social y su relación con los otros tres programas básicos, es decir, con los de incorporación sociolaboral, atención a menores en dificultad social y atención domiciliaria. También, y dentro de esa experiencia piloto, se desarrolló otra actuación que consistió en que el Colegio Oficial de Diplomados en Trabajo Social y Asistentes Sociales de Navarra realizara un estudio sobre la repercusión de la aplicación de una nueva propuesta de ayudas económicas para la atención a domicilio. Y la última de las actuaciones consistió en la firma de convenios con los ayuntamientos del área de Estella, lo cual implicaba un nuevo modelo de financiación de sus servicios sociales de base.</w:t>
      </w:r>
    </w:p>
    <w:p>
      <w:pPr>
        <w:pStyle w:val="Texto"/>
        <w:rPr/>
      </w:pPr>
      <w:r>
        <w:rPr/>
        <w:t>En el segundo punto el grupo interpelante desea conocer la valoración de esa experiencia piloto. Pues bien, los documentos de ésta y, por tanto, de todas las actuaciones que les acabo de describir ya fueron remitidos a los grupos parlamentarios de este Parlamento que así lo solicitaron, y tengo que decirles que estamos a disposición de quienes no los tengan y deseen que se los enviemos. Les tengo que decir que la valoración fue muy positiva.</w:t>
      </w:r>
    </w:p>
    <w:p>
      <w:pPr>
        <w:pStyle w:val="Texto"/>
        <w:rPr>
          <w:spacing w:val="0"/>
        </w:rPr>
      </w:pPr>
      <w:r>
        <w:rPr>
          <w:spacing w:val="0"/>
        </w:rPr>
        <w:t>La tercera cuestión que le interesa al grupo interpelante es la de la necesidad de unificar los servicios y prestaciones de esos servicios sociales en toda Navarra. En relación con ello tengo que decir a la interpelante que en el plan de reordenación de la atención primaria que aprobó el Gobierno en el año 2000 ya se preveía esto, pues en él se contempla que se unifiquen en toda Navarra las prestaciones básicas del sistema de servicios sociales, o sea, esos cuatros programas que ya les he citado. Tengo que señalar que a día de hoy ya se han dado todos y cada uno de los pasos necesarios para que se pueda realizar esa unificación de servicios y prestaciones. Para ello era necesario cambiar el modelo de financiación que hasta ahora existía, que, como saben ustedes, consistía en una convocatoria anual de subvenciones para todas las entidades locales prestadoras de servicios sociales en Navarra. Como ya les he dicho, en la experiencia piloto una de las actuaciones que se experimentó fue la de la firma de esos convenios de colaboración en materia de servicios sociales con los ayuntamientos del área de Estella, con el que experimentamos ese nuevo modelo de financiación para los servicios sociales de base en esa área. Con dicha experiencia piloto hemos comprobado que ese modelo de financiación es el más adecuado porque es el que va a permitir a las entidades locales poder planificar con una mayor facilidad y seguridad sin tener que estar al albur del resultado de la convocatoria anual de subvenciones. Y éste va a ser el modelo que va a regir a partir de este año 2006, por tanto, en estos próximos meses vamos a firmar los respectivos convenios con todas y cada una de las áreas de servicios sociales de Navarra, convenios con los que pretendemos lograr tres objetivos fundamentales: en primer lugar, ampliar a toda Navarra esos cuatro programas que fueron desarrollados en la experiencia piloto, que son los que estaban contemplados en el plan de reordenación de servicios sociales de Navarra; en segundo lugar, garantizar a todas las áreas de servicios sociales de Navarra una financiación estable que, como les digo, no esté al albur de la convocatoria anual; y, en tercer lugar, garantizar que los salarios de todos los profesionales de los servicios sociales de Navarra sean homogéneos y no haya desigualdades entres unas áreas y otras, como ocurría hasta ahora.</w:t>
      </w:r>
    </w:p>
    <w:p>
      <w:pPr>
        <w:pStyle w:val="Texto"/>
        <w:rPr/>
      </w:pPr>
      <w:r>
        <w:rPr/>
        <w:t>Como les digo, en este año 2006 vamos a extender este nuevo modelo de financiación a toda Navarra. Para ello contamos con la necesaria consignación en los vigentes presupuestos, ya que, si comparamos éstos con los del año 2005, hemos incrementado la partida presupuestaria denominada Servicios sociales de base, con una cantidad de 1.675.540 euros, que es la cantidad que los técnicos del departamento, junto con los de todas las áreas de Navarra, han estimado que es la necesaria para lograr tales objetivos, es decir, asumir los costes tanto de personal como de programas en toda nuestra Comunidad Foral y lograr así extender a toda Navarra ese nuevo modelo de reordenación de servicios sociales. Nada más. Muchas gracias, señor Presidente.</w:t>
      </w:r>
    </w:p>
    <w:p>
      <w:pPr>
        <w:pStyle w:val="Texto"/>
        <w:rPr/>
      </w:pPr>
      <w:r>
        <w:rPr>
          <w:i w:val="false"/>
          <w:iCs w:val="false"/>
        </w:rPr>
        <w:t>SR. PRESIDENTE:</w:t>
      </w:r>
      <w:r>
        <w:rPr/>
        <w:t xml:space="preserve"> Muchas gracias, señor Consejero. Señora Figueras, ¿desea replicar? </w:t>
      </w:r>
    </w:p>
    <w:p>
      <w:pPr>
        <w:pStyle w:val="Texto"/>
        <w:rPr/>
      </w:pPr>
      <w:r>
        <w:rPr>
          <w:i w:val="false"/>
          <w:iCs w:val="false"/>
        </w:rPr>
        <w:t>SRA. FIGUERAS CASTELLANO:</w:t>
      </w:r>
      <w:r>
        <w:rPr/>
        <w:t xml:space="preserve"> Gracias, señor Presidente. Le ha faltado al señor Consejero decir cuándo va a empezar a hacer el reparto de ese acuerdo, cuándo va a llevar a cabo ese acuerdo, porque la verdad es que a fecha de hoy los servicios sociales de base de los ayuntamientos, por los menos los que estuvieron en el Parlamento, no tienen ni idea de que eso se haya planteado ni que se vaya a plantear. Es verdad que, como he dicho en mi primera intervención, en los presupuestos para 2006 hubo un incremento de la partida Servicios sociales de base, y no sé, si los técnicos han cuantificado que 1.400.000 euros es suficiente para atender esa demanda, no seré yo quien lo ponga en cuestión, pero lo cierto es que la partida Ayuda a familias en situación de desigualdad está igual que en el año 2005, Incorporación sociolaboral está igual, Promoción de minorías étnicas se corrigió para mantenerla igual que el año pasado, Vivienda de integración social e Incorporación social de inmigrantes están prácticamente igual, y eso es una realidad palpable que se puede ver, y eso es lo que demandan y necesitan los trabajadores de los servicios sociales para atender todos los programas que en realidad están establecidos en ese decreto de hace ya bastantes años.</w:t>
      </w:r>
    </w:p>
    <w:p>
      <w:pPr>
        <w:pStyle w:val="Texto"/>
        <w:rPr>
          <w:spacing w:val="0"/>
        </w:rPr>
      </w:pPr>
      <w:r>
        <w:rPr>
          <w:spacing w:val="0"/>
        </w:rPr>
        <w:t>Por lo tanto, hay una de cal y otra de arena. Hay que trasladar un sentir y una satisfacción por que la valoración de la experiencia llevada a cabo en Estella y en lo que es el cinturón de Pamplona haya sido positiva y, además, por que eso se vaya a trasladar al resto de los ayuntamientos de Navarra en esos cuatro objetivos, además, por que sea a través de convenio, no a través de convocatoria, con lo que no había seguridad de poder seguir trabajando y porque, además, los salarios de los profesionales sean homogéneos en toda la Comunidad Foral.</w:t>
      </w:r>
    </w:p>
    <w:p>
      <w:pPr>
        <w:pStyle w:val="Texto"/>
        <w:rPr/>
      </w:pPr>
      <w:r>
        <w:rPr/>
        <w:t>Por lo tanto, en ese sentido, tenemos que mostrar nuestra satisfacción. De algo ha servido insistir en esta necesidad y que, al final, hubiera también comparecencia tanto por parte de los trabajadores como de usted mismo, porque lo cierto es que hay una demora importante. Y eran objetivos del 2005 todo lo que era la protección de atención domiciliaria, instrumentos de valoración, implantación de las nuevas carteras de servicios, que no se ha hecho, elaborar una propuesta de modificación del decreto de enero del 87 que regula los servicios sociales de base adaptados al planteamiento de ordenación, impulsar la elaboración del segundo plan de exclusión social de Navarra para atender nuevas manifestaciones de exclusión social. Ésos ya eran objetivos generales para el 2005, lo mismo que era un objetivo en atención sanitaria establecer, y así está recogido y aparece en Internet, un nuevo concierto con residencias que aún no lo tienen como, por ejemplo, el tema de Lumbier. La subdirección de atención primaria e incorporación social ya planteaba para el 2005, precisamente, lo que estamos hablando de extender los servicios sociales que se habían aplicado en el área de Estella al resto de la Comunidad. Por lo tanto, en ese sentido, mostramos nuestra satisfacción, pero necesitamos concreción. ¿En qué tiempo? ¿Cuándo se va a empezar a plantear? ¿Cuándo se van a establecer los convenios con los diferentes ayuntamientos? Porque se trata de que sea ya, porque si se hace en el segundo semestre, señor Consejero, usted sabe igual que todos los demás que eso tarda tiempo en desarrollarse y los perjudicados de que eso no se desarrolle en tiempo y forma son, por una parte, los servicios sociales, que no pueden atender las demandas y, en definitiva, las personas que estando necesitadas no reciben ese tipo de servicios. Por lo tanto, queremos saber cuándo se piensa plantear el establecimiento de esos convenios y cuándo piensa ser efectivo ese convenio en el resto de ayuntamientos de Navarra.</w:t>
      </w:r>
    </w:p>
    <w:p>
      <w:pPr>
        <w:pStyle w:val="Texto"/>
        <w:rPr/>
      </w:pPr>
      <w:r>
        <w:rPr>
          <w:i w:val="false"/>
          <w:iCs w:val="false"/>
        </w:rPr>
        <w:t>SR. PRESIDENTE:</w:t>
      </w:r>
      <w:r>
        <w:rPr/>
        <w:t xml:space="preserve"> Muchas gracias, señora Figueras. Señor Palacios.</w:t>
      </w:r>
    </w:p>
    <w:p>
      <w:pPr>
        <w:pStyle w:val="Texto"/>
        <w:rPr/>
      </w:pPr>
      <w:r>
        <w:rPr>
          <w:i w:val="false"/>
          <w:iCs w:val="false"/>
        </w:rPr>
        <w:t xml:space="preserve">SR. CONSEJERO DE BIENESTAR SOCIAL, DEPORTE Y JUVENTUD (Sr. Palacios Zuasti): </w:t>
      </w:r>
      <w:r>
        <w:rPr/>
        <w:t>Muchas gracias, señor Presidente. Me alegro de que la señora Figueras muestre su satisfacción por lo que le he indicado. Dice que las comparecencias han servido. Bueno, yo le diría que el plan de reordenación, como ya le he indicado en mi primera intervención, se aprobó en el año 2000 y desde entonces se han ido dando todos y cada uno de los pasos que se tenían que dar con independencia de esas comparecencias parlamentarias.</w:t>
      </w:r>
    </w:p>
    <w:p>
      <w:pPr>
        <w:pStyle w:val="Texto"/>
        <w:rPr/>
      </w:pPr>
      <w:r>
        <w:rPr/>
        <w:t>Y, como les he indicado, la experiencia piloto que se llevó a cabo tanto en el área de Estella como en las unidades de barrio de aquí, de Pamplona, ha sido satisfactoria, ha sido positiva y lo que le he dicho es que en los próximos meses, a partir de ahora, vamos ya a empezar a firmar los convenios con todos los ayuntamientos para poner en marcha esta forma de prestar los servicios sociales, de manera que se van a unificar en toda la Comunidad Foral de Navarra. Esto, como le digo, va a ser ya este año 2006 y esto es lo que vamos a hacer, se van a unificar esos cuatro programas. Vamos a tener el de acogida y orientación, el de atención a personas con dificultad de autovalimiento, el de incorporación sociolaboral y el de atención a la infancia y familia. Y, como le digo, con este sistema –me alegro también de que se congratule la señora Figueras–, con la firma de convenios, los ayuntamientos ya no van a tener que estar, como les decía en mi primera intervención, al albur de las convocatorias y de las cantidades. Van a tener una garantía y van a tener una certeza de las cantidades que van a recibir y para eso, como ya le he dicho en mi primera intervención, hemos incrementado en relación con el presupuesto del año pasado la partida de servicios sociales de base en casi 1.700.000 euros, que es la cantidad que tanto los técnicos del departamento como los técnicos municipales –y yo creo que nosotros no podemos enmendar la plana, yo por lo menos no lo voy a hacer, no sé si otros lo harán– han cuantificado que se necesita para extender este modelo a toda Navarra. Con ello vamos a lograr lo que era un objetivo de este Gobierno y vamos a garantizar también algo muy importante, que es la homogeneización de los salarios de todos estos trabajadores para evitar esas diferencias que hasta ahora se producían. Y creo que todos nos tenemos que congratular en esta Cámara y, como les digo, en las próximas semanas, meses se firmarán todos y cada uno de los convenios con todos y cada uno de estos ayuntamientos. Muchas gracias.</w:t>
      </w:r>
    </w:p>
    <w:p>
      <w:pPr>
        <w:pStyle w:val="Texto"/>
        <w:rPr/>
      </w:pPr>
      <w:r>
        <w:rPr>
          <w:i w:val="false"/>
          <w:iCs w:val="false"/>
        </w:rPr>
        <w:t>SR. PRESIDENTE:</w:t>
      </w:r>
      <w:r>
        <w:rPr/>
        <w:t xml:space="preserve"> Muchas gracias, señor Palacios. De acuerdo con lo previsto en el Reglamento vamos a abrir un turno de cinco minutos para los grupos parlamentarios que quieran intervenir. ¿Por UPN? Adelante, señor Ayesa.</w:t>
      </w:r>
    </w:p>
    <w:p>
      <w:pPr>
        <w:pStyle w:val="Texto"/>
        <w:rPr/>
      </w:pPr>
      <w:r>
        <w:rPr>
          <w:i w:val="false"/>
          <w:iCs w:val="false"/>
          <w:spacing w:val="0"/>
        </w:rPr>
        <w:t>SR. AYESA DIANDA:</w:t>
      </w:r>
      <w:r>
        <w:rPr>
          <w:spacing w:val="0"/>
        </w:rPr>
        <w:t xml:space="preserve"> Gracias, señor Presidente. Señorías, la verdad es que salgo a la tribuna, más que por otra cosa, por cortesía hacia la interpelante puesto que ella ha tenido que reconocer, y ha reconocido y yo se lo agradezco, que las cosas van relativamente bien en la ordenación de los servicios de atención primaria y eso es de agradecer porque, naturalmente, los grupos de UPN y de CDN que respaldan al Gobierno creen que las cosas se están haciendo bien. Y ésta es una historia que tiene unos años en ese plan de reordenación complejo, difícil, incluso que tuvo en su momento sus detractores y una franca oposición de personas muy concretas, que no vienen al caso pero que así fue, a que los trabajadores y trabajadoras participasen en las negociaciones de ese plan, y que costó tiempo. Y, naturalmente, como no teníamos en aquel momento parámetros para comprobar si lo que íbamos a hacer estaba bien, se planteó la experiencia piloto en Estella y en Pamplona, en dos zonas tan distintas como es una zona rural y una zona urbana. Y esa experiencia tenía que tener un tiempo porque no sabíamos qué personal necesitábamos, qué costos había que hacer y, por lo tanto, ése es el trabajo que se ha desarrollado y que felizmente en estos momentos ha llegado a unas concreciones, y ésa es la aplicación que se va a hacer ya en las restantes zonas básicas de Navarra.</w:t>
      </w:r>
    </w:p>
    <w:p>
      <w:pPr>
        <w:pStyle w:val="Texto"/>
        <w:rPr/>
      </w:pPr>
      <w:r>
        <w:rPr/>
        <w:t>Yo creo que es importante que las zonas básicas sepan con qué dinero van a contar, sepan fundamentalmente qué parámetros básicos han de cumplir porque hasta ahora, y eso hay que decirlo así, cada ayuntamiento tenía un modelo que se ajustaba a unas normas del instituto pero que realmente estaban muchas veces en las ideas del equipo de gobierno de cada ayuntamiento, que era de distinto signo, como no puede ser de otra manera. Por lo tanto, ahora van a tener una unidad de criterio que a mí me parece fundamental para el desarrollo de ese plan.</w:t>
      </w:r>
    </w:p>
    <w:p>
      <w:pPr>
        <w:pStyle w:val="Texto"/>
        <w:rPr/>
      </w:pPr>
      <w:r>
        <w:rPr/>
        <w:t>Yo creo que el plan es bueno. Se ha llegado a unas conclusiones. Por parte del Gobierno se ha evaluado el costo del plan y ahora, naturalmente, hay que ponerlo en ejecución. Pero, señora Figueras, que no ha pasado, bueno, sí ha pasado un mes desde la aprobación del presupuesto, poco más. Entonces, dele usted al Consejero, que nosotros por supuesto se lo damos porque creo que lo hará muy bien, un margen de confianza para que todas las mancomunidades, servicios sociales y los servicios en aquellos ayuntamientos que son independientes puedan firmar y negociar los correspondientes convenios necesarios para que este plan de ordenación de la atención primaria salga adelante. Muchas gracias.</w:t>
      </w:r>
    </w:p>
    <w:p>
      <w:pPr>
        <w:pStyle w:val="Texto"/>
        <w:rPr/>
      </w:pPr>
      <w:r>
        <w:rPr>
          <w:i w:val="false"/>
          <w:iCs w:val="false"/>
        </w:rPr>
        <w:t>SR. PRESIDENTE:</w:t>
      </w:r>
      <w:r>
        <w:rPr/>
        <w:t xml:space="preserve"> Muchas gracias, señor Ayesa. ¿Por el grupo socialista? Señora Lumbreras, tiene la palabra.</w:t>
      </w:r>
    </w:p>
    <w:p>
      <w:pPr>
        <w:pStyle w:val="Texto"/>
        <w:rPr/>
      </w:pPr>
      <w:r>
        <w:rPr>
          <w:i w:val="false"/>
          <w:iCs w:val="false"/>
        </w:rPr>
        <w:t>SRA. LUMBRERAS ÍÑIGO:</w:t>
      </w:r>
      <w:r>
        <w:rPr/>
        <w:t xml:space="preserve"> Gracias, señor Presidente. Buenos días, señorías. Hemos empezado la mañana muy acordes y muy consensuadamente todo el mundo, pero parece que, conforme se va avanzando, también va avanzando el tono que caracteriza a las intervenciones y algunas son bastante nerviosas, a mi juicio. Voy a intentar poner el tono que caracteriza a las intervenciones, generalmente, de todos los Parlamentarios y Parlamentarias y he de decir que, efectivamente, lo que nos ha demostrado el Consejero es que se están haciendo las cosas tarde, y no lo digo yo, o sea, no lo dice el Partido Socialista ni esta portavoz que les está hablando, lo dicen las personas que están trabajando en los servicios sociales; nos lo dicen tanto las personas que eran jefes o jefas, en este caso porque vinieron la señora Urra y otra persona a explicar, divinamente bien, además, cómo estaban los servicios sociales, la amalgama que tenemos en los servicios sociales, y que era muy necesario hacer la reorganización, porque realmente era un cacao muy difícil de entender, incluso para los que nos dedicamos durante cuatro años a estas cuestiones, y me parece que esto se inició en el año 2000 y, realmente, del año 2000 al 2006 han pasado seis años. Por tanto, satisfacción, por supuesto, más vale tarde que nunca, pero vamos a decir que ha llegado tarde. Y no es que al Consejero le estemos metiendo prisas porque hace un mes que se han aprobado los presupuestos. No, no. Es que él había hecho una serie de promesas e, incluso, en el acuerdo de Gobierno había una serie de cuestiones, de planes de ordenación que realmente, como ha dicho la señora Figueras y yo no voy a repetir, no se han cumplido y ahora tampoco se han cumplido, y nos dice que ahora se van a hacer en fechas próximas, en los próximos meses. Bueno, el próximo mes es febrero y yo quiero pensar que ya se van a empezar a firmar los convenios en algunas mancomunidades en febrero, pero es que los próximos meses también es septiembre y también podremos estar a un mes de aprobar los siguientes presupuestos. Por tanto, lo que sí están diciendo todos los profesionales es que estamos haciendo las cosas tarde y que están llegando a Navarra las cosas tarde. Y que era una Comunidad en donde realmente se estaban estableciendo unos parámetros que eran referente en el resto de España y que ahora no está siendo así, ahora se está ralentizando.</w:t>
      </w:r>
    </w:p>
    <w:p>
      <w:pPr>
        <w:pStyle w:val="Texto"/>
        <w:rPr>
          <w:spacing w:val="0"/>
        </w:rPr>
      </w:pPr>
      <w:r>
        <w:rPr>
          <w:spacing w:val="0"/>
        </w:rPr>
        <w:t>Nos dice que ahora con el millón cuatrocientos y pico mil euros que tenemos de más en Bienestar Social nos va a dar para extender esta experiencia piloto a todas las mancomunidades de servicios de Navarra. Esperemos que sí. Según decían los profesionales, y lo hemos hablado, realmente no les parece suficiente, tal como quiere y ya ha explicado el Consejero que era. No, no, no lo digo yo ni lo dice el Partido Socialista, lo dicen los profesionales que están trabajando en estas cuestiones y, además, yo creo que lo tienen realmente muy establecido, señor Palacios. Por eso, yo también le pregunto: ¿se está informando a los profesionales de lo que realmente se está haciendo? Porque a mí me parece que casi siempre hay una disfunción terrorífica entre lo que nos explica aquí el Consejero y, además, de una manera tan tajante que parece que es palabra de Dios, y lo que dicen las personas, no solamente los profesionales que trabajan con ellos, sino incluso asociaciones que están haciendo la labor de bienestar social, porque todo el mundo conocemos en la Cámara lo que nos están diciendo: que es necesaria financiación presupuestaria, que es necesario que la legislación se ponga al día. Y esto lo están diciendo. Y, claro, los más perjudicados los de siempre, señor Palacios, los más perjudicados, no, no, no haga que no con la cabeza ni me diga que estoy haciendo demagogia porque, en realidad, los más perjudicados son los que realmente necesitan los servicios sociales.</w:t>
      </w:r>
    </w:p>
    <w:p>
      <w:pPr>
        <w:pStyle w:val="Texto"/>
        <w:rPr>
          <w:spacing w:val="0"/>
        </w:rPr>
      </w:pPr>
      <w:r>
        <w:rPr>
          <w:spacing w:val="0"/>
        </w:rPr>
        <w:t>Y el Partido Socialista entiende, señor Palacios, que una sociedad no va a ser realmente una sociedad del siglo XXI y la sociedad que nos merecemos los navarros mientras los servicios sociales no sean derechos. Es que aquí parece que están dando graciablemente los que más tienen a los que menos tienen en plan caridad y no es esto, o sea, con todo esto se tratará, por lo menos, de extender el cuarto pilar del estado de bienestar como se está haciendo también por parte del Gobierno de España, que está intentando hacer que el cuarto pilar y los derechos sociales se reconozcan. Se van a dar 50 millones de euros para las dependencias, que ya estarán ayudando muchísimo a estas cuestiones, y yo creo, Consejero, que éste es el camino que tenemos que llevar también en Navarra, con más razón que en otras comunidades puesto que somos más ricos. Y será cuestión de priorizar. En lugar de lo que hemos priorizado estos años en obras públicas...</w:t>
      </w:r>
    </w:p>
    <w:p>
      <w:pPr>
        <w:pStyle w:val="Texto"/>
        <w:rPr/>
      </w:pPr>
      <w:r>
        <w:rPr>
          <w:i w:val="false"/>
          <w:iCs w:val="false"/>
        </w:rPr>
        <w:t>SR. PRESIDENTE:</w:t>
      </w:r>
      <w:r>
        <w:rPr/>
        <w:t xml:space="preserve"> Vaya terminando, señora Lumbreras.</w:t>
      </w:r>
    </w:p>
    <w:p>
      <w:pPr>
        <w:pStyle w:val="Texto"/>
        <w:rPr/>
      </w:pPr>
      <w:r>
        <w:rPr>
          <w:i w:val="false"/>
          <w:iCs w:val="false"/>
        </w:rPr>
        <w:t>SRA. LUMBRERAS ÍÑIGO:</w:t>
      </w:r>
      <w:r>
        <w:rPr/>
        <w:t xml:space="preserve"> Termino inmediatamente, señor Presidente ... tendremos que priorizar ahora en los servicios sociales y en el bienestar social porque ya nos toca.</w:t>
      </w:r>
    </w:p>
    <w:p>
      <w:pPr>
        <w:pStyle w:val="Texto"/>
        <w:rPr/>
      </w:pPr>
      <w:r>
        <w:rPr/>
        <w:t>Yo entiendo que cuando se vea por parte de los ciudadanos, y no de manera propagandística, que realmente se está priorizando esto, los profesionales y los colectivos que trabajan en esto dirán las cosas de diferente manera. Mientras tanto, señor Palacios, tendremos que decirle que o no se ponen de acuerdo o no se informan o realmente estamos viendo una realidad completamente distinta según cuando se habla por parte del Consejero y según cuando se habla por parte de los profesionales y de los colectivos que están prestando esta ayuda. Muchas gracias.</w:t>
      </w:r>
    </w:p>
    <w:p>
      <w:pPr>
        <w:pStyle w:val="Texto"/>
        <w:rPr/>
      </w:pPr>
      <w:r>
        <w:rPr>
          <w:i w:val="false"/>
          <w:iCs w:val="false"/>
        </w:rPr>
        <w:t>SR. PRESIDENTE:</w:t>
      </w:r>
      <w:r>
        <w:rPr/>
        <w:t xml:space="preserve"> Muchas gracias, señora Lumbreras. Por Aralar, señora Egaña.</w:t>
      </w:r>
    </w:p>
    <w:p>
      <w:pPr>
        <w:pStyle w:val="Texto"/>
        <w:rPr/>
      </w:pPr>
      <w:r>
        <w:rPr>
          <w:i w:val="false"/>
          <w:iCs w:val="false"/>
          <w:spacing w:val="0"/>
        </w:rPr>
        <w:t>SRA. EGAÑA DESCARGA:</w:t>
      </w:r>
      <w:r>
        <w:rPr>
          <w:spacing w:val="0"/>
        </w:rPr>
        <w:t xml:space="preserve"> Gracias, señor Presidente. Yo también soy de la opinión de que si está aprobado desde el año 2000 todo el tema de la financiación y de la reordenación de los servicios sociales de base, que según yo tenía entendido no había pasado la aprobación por este Parlamento, según nos dijeron los profesionales, desde luego vamos con bastante retraso. Y a mí, la verdad, no me salen los números. Yo pedí que se me hiciera un cálculo económico de cuánto supondría la extensión de los cuatro programas y del modelo de la experiencia piloto tanto de Estella como luego también de la mancomunidad de servicios de Berriozar, etcétera. Se me dijo que era de 1.536.559 euros para el 2005, a lo que luego habría que añadir la subida del IPC para el 2006. Ahora el señor Consejero ha dicho, si no le he entendido mal, que supone 1.675.540 euros. Teniendo en cuenta que en el 2005 la partida de los servicios sociales de base tenía una consignación presupuestaria de 6.995.796 euros; que por Resolución 15/2005 hubo una modificación presupuestaria por ampliación de crédito, precisamente para esta partida, y se le sumaron 272.746 euros, eso nos da un total de 7.267.542 euros. Entonces, claro, ha habido una subida en esta partida de servicios sociales de 1.747.216 euros pero, claro, si a eso le quitamos las previsiones para la extensión de la experiencia piloto se nos va a quedar el superávit de la partida en 81.676 euros que, como necesiten hacer cualquier otra cosa no prevista, como ocurrió en el 2005, a mí me parece que vamos a andar muy justos de dinero. O lo tienen ustedes perfectamente planificado todo o, si no, van a tener que volver a hacer modificaciones presupuestarias. Con esto, ¿qué quiero decir? Que nos sigue pareciendo insuficiente la consignación presupuestaria de la partida de los servicios sociales de base y, sobre todo, teniendo en cuenta las bases para la futura ley de servicios sociales, en las cuales ya se plantean una serie de servicios centralizados en las áreas, no en las zonas básicas sino en las áreas. ¿Han hecho ustedes previsiones para esos centros de área, que van a necesitar personal, van a necesitar recursos? A mí me parece que todavía seguimos yendo muy por detrás de lo que nos están planteando continuamente los profesionales del sector.</w:t>
      </w:r>
    </w:p>
    <w:p>
      <w:pPr>
        <w:pStyle w:val="Texto"/>
        <w:rPr/>
      </w:pPr>
      <w:r>
        <w:rPr/>
        <w:t>Yo me alegro de que el sistema de convenios se haya extendido o se vaya a extender a toda Navarra. Pero si ya era un objetivo en el 2005 lo que ustedes tenían que haber hecho, aunque no tuvieran dinero, era por lo menos tener ya preparados y negociados los convenios con los ayuntamientos para que ahora mismo en el mes de enero, en cuanto entrara en vigor el presupuesto del 2006, se hiciera la firma y empezaran a funcionar. A mí ahora no me vale decir: no, no, se hará este año. ¿Pero cuándo se va a hacer? Siempre vamos tarde y, al final, ¿qué es lo que pasa? Porque a mí me preocupa a qué sector nos estamos refiriendo. Es un sector con unas necesidades, es el sector más débil de esta sociedad y, precisamente, así como para otros temas se hacen los convenios con las empresas y se negocia y nos traen aquí todo hecho y bien hecho, resulta que, cuando estamos hablando de los sectores más desfavorecidos de la sociedad, seguimos con falta de previsión porque parece que éste es un tema...</w:t>
      </w:r>
    </w:p>
    <w:p>
      <w:pPr>
        <w:pStyle w:val="Texto"/>
        <w:rPr/>
      </w:pPr>
      <w:r>
        <w:rPr>
          <w:i w:val="false"/>
          <w:iCs w:val="false"/>
        </w:rPr>
        <w:t>SR. PRESIDENTE:</w:t>
      </w:r>
      <w:r>
        <w:rPr/>
        <w:t xml:space="preserve"> Vaya terminando, señora Egaña.</w:t>
      </w:r>
    </w:p>
    <w:p>
      <w:pPr>
        <w:pStyle w:val="Texto"/>
        <w:rPr/>
      </w:pPr>
      <w:r>
        <w:rPr>
          <w:i w:val="false"/>
          <w:iCs w:val="false"/>
        </w:rPr>
        <w:t>SRA. EGAÑA DESCARGA:</w:t>
      </w:r>
      <w:r>
        <w:rPr/>
        <w:t xml:space="preserve"> Sí, ahora mismo. ... que en el fondo no sé si nos importa demasiado.</w:t>
      </w:r>
    </w:p>
    <w:p>
      <w:pPr>
        <w:pStyle w:val="Texto"/>
        <w:rPr/>
      </w:pPr>
      <w:r>
        <w:rPr>
          <w:i w:val="false"/>
          <w:iCs w:val="false"/>
        </w:rPr>
        <w:t>SR. PRESIDENTE:</w:t>
      </w:r>
      <w:r>
        <w:rPr/>
        <w:t xml:space="preserve"> Muchas gracias. Por Convergencia de Demócratas de Navarra, señora Oreja.</w:t>
      </w:r>
    </w:p>
    <w:p>
      <w:pPr>
        <w:pStyle w:val="Texto"/>
        <w:rPr/>
      </w:pPr>
      <w:r>
        <w:rPr>
          <w:i w:val="false"/>
          <w:iCs w:val="false"/>
          <w:spacing w:val="0"/>
        </w:rPr>
        <w:t>SRA. OREJA ARRAYAGO:</w:t>
      </w:r>
      <w:r>
        <w:rPr>
          <w:spacing w:val="0"/>
        </w:rPr>
        <w:t xml:space="preserve"> Gracias, señor Presidente. Buenos días, señores Parlamentarios. Egun on denoi. Navarra tiene competencias en materia de asistencia social y en la tercera edad, y en 1983 el Parlamento de Navarra aprobó por primera vez la Ley Foral de servicios sociales. Esta ley supuso la extensión y consolidación de un sistema de servicios sociales de responsabilidad pública permitiendo también a la iniciativa privada colaborar en su prestación, siempre en el marco definido por la Administración. Debido a ello y al gran esfuerzo realizado durante varios años, Navarra ofrece una alta prestación a las personas dependientes. Estamos a la cabeza de las comunidades autónomas de España. Los distintos servicios están repartidos en seis áreas de servicios sociales y 43 zonas básicas de servicios sociales.</w:t>
      </w:r>
    </w:p>
    <w:p>
      <w:pPr>
        <w:pStyle w:val="Texto"/>
        <w:rPr/>
      </w:pPr>
      <w:r>
        <w:rPr/>
        <w:t>Las prestaciones que ofrecemos son: ayudas económicas para atención a domicilio, servicios de atención a domicilio, que es uno de los programas específicos de los servicios sociales de base, servicios de estancia diurna en centros gerontológico, servicios de centros de día psicogeriátricos, residencias de válidos, residencias para asistidos, residencias mixtas, residencias psicogeriátricas, apartamentos tutelados, viviendas comunitarias, comedores, centros cívicos, hogar y club. Es decir, hoy en día en Navarra tendremos unas 15.000 personas con dificultades de autovalimiento y podemos ofrecer los recursos anteriormente mencionados, es decir, disponemos de unas 73 residencias para la tercera edad con más de 5.100 plazas, centros de día, pisos tutelados. Y en cuanto a los servicios de atención a domicilio se otorgan ayudas económicas cada año a más de 2.800 personas y programas de servicios sociales de base de ayuntamiento a 4.000 personas. En resumen, la cobertura que se ofrece en Navarra es superior a la del resto de España tanto en el servicio de atención a domicilio como en las dependencias.</w:t>
      </w:r>
    </w:p>
    <w:p>
      <w:pPr>
        <w:pStyle w:val="Texto"/>
        <w:rPr/>
      </w:pPr>
      <w:r>
        <w:rPr/>
        <w:t>Pero esto, señorías, no significa que tengamos que estar parados sino todo lo contrario. Tenemos que seguir planificando más que nunca todos los recursos de que disponemos para poder atender a las personas dependientes y dar un paso adelante para poder estar a la altura de nuestro desarrollo y envejecimiento de la población. Y para ello el Gobierno de Navarra, tal como nos ha comentado el señor Consejero, está elaborando con un amplio apoyo técnico, social y político la nueva ley de servicios sociales. Y en esta nueva ley de servicios sociales, que ya está adelantada, se pretende establecer unas prestaciones básicas universales, reconocidas en la ley y de exclusiva gestión por la Administración, que comprendan y abarquen la extensión de los cuatro programas de atención primaria a toda Navarra. Tal como nos ha dicho el señor Consejero, estos programas son: programas de acogida y orientación social, programas de atención a personas con dificultades de autovalimiento, programas de incorporación social y programas de atención a la infancia. Además, en esta nueva ley que vamos a aprobar pronto se va a definir una cartera de servicios sociales en la que se incluirán todas las prestaciones esenciales y generales ofertadas o financiadas por la Comunidad Foral de Navarra a través de la red de servicios sociales, fijando previamente los requisitos y condiciones de acceso. Se va a establecer también la creación de un centro de servicios sociales en cada área. Se van a establecer los estándares de calidad mínimos para que sean autorizados los diversos centros y servicios que se presten en la Comunidad Foral con el consiguiente beneficio para la capacidad inspectora y sancionadora que a la Administración le compete. Al mismo tiempo, los usuarios conocedores de este nivel de calidad también podrán elegir el centro según la calidad. Se va a asignar un profesional de referencia en cada área, etcétera, es decir, un montón de cosas.</w:t>
      </w:r>
    </w:p>
    <w:p>
      <w:pPr>
        <w:pStyle w:val="Texto"/>
        <w:rPr/>
      </w:pPr>
      <w:r>
        <w:rPr/>
        <w:t>Por lo tanto, nuestro grupo parlamentario corrobora al señor Consejero y, por otra parte, agradece que la experiencia piloto llevada a cabo en la zona de Estella desde el 2001 se extienda al resto de las zonas de Navarra, es decir, que este año se van a extender los cuatro programas de atención primaria antes descritos a toda Navarra y para ello, como bien han dicho aquí, en los presupuestos del año 2006 se ha fijado una cantidad de 1.675.000 euros. Muchas gracias.</w:t>
      </w:r>
    </w:p>
    <w:p>
      <w:pPr>
        <w:pStyle w:val="Texto"/>
        <w:rPr/>
      </w:pPr>
      <w:r>
        <w:rPr>
          <w:i w:val="false"/>
          <w:iCs w:val="false"/>
          <w:spacing w:val="0"/>
        </w:rPr>
        <w:t>SR. PRESIDENTE:</w:t>
      </w:r>
      <w:r>
        <w:rPr>
          <w:spacing w:val="0"/>
        </w:rPr>
        <w:t xml:space="preserve"> Muchas gracias, señora Oreja. Señora Santesteban, por Eusko Alkartasuna.</w:t>
      </w:r>
    </w:p>
    <w:p>
      <w:pPr>
        <w:pStyle w:val="Texto"/>
        <w:rPr/>
      </w:pPr>
      <w:r>
        <w:rPr>
          <w:i w:val="false"/>
          <w:iCs w:val="false"/>
        </w:rPr>
        <w:t>SRA. SANTESTEBAN GUELBENZU:</w:t>
      </w:r>
      <w:r>
        <w:rPr/>
        <w:t xml:space="preserve"> Gracias, señor Presidente. Buenos días, señoras y señores Parlamentarios. Yo creo que cuando hablamos de bienestar social, fundamentalmente aunque no exclusivamente, es diferente la percepción que tienen los que prestan el servicio que los que lo reciben. Y si es verdad que el Gobierno de Navarra tiene una buena red de servicios sociales, es verdad que los que reciben los servicios tienen la sensación de que es insuficiente y manifiestamente mejorable. Y de eso estamos hablando porque, claro, los servicios sociales de base a partir del año 2000, año en que se aprobó el plan de remodelación, en principio se plantearon en la zona básica de Estella y de Pamplona y dieron un resultado, y es cierto que todos hemos estado esperando que por parte del Gobierno se implantase en las diferentes zonas de Navarra viendo el resultado de estas dos zonas. Pero también quiero hacer una puntualización: la diversidad de Navarra, su diferente orografía y su dispersión geográfica, desde luego, me hacen cuando menos cuestionarme que esos mismos modelos y esos mismos parámetros económicos del resultado de dar determinados servicios puedan estar bien valorados a la hora de que se haga una extensión de esos servicios al resto de las zonas de Navarra. Nada tiene que ver la zona de Estella con la zona de Baztan. Estella es una capital lo suficientemente grande con unos servicios sociales establecidos. Debe de ser un problema de deformación, por pertenecer a la periferia, pero yo soy muchísimo más crítica en cuanto a que la valoración que ha dado el señor Consejero sea suficiente pensando que, al final, si no llega, casi siempre va a dejar de llegar a los mismos, como en otros servicios del Gobierno.</w:t>
      </w:r>
    </w:p>
    <w:p>
      <w:pPr>
        <w:pStyle w:val="Texto"/>
        <w:rPr>
          <w:spacing w:val="0"/>
        </w:rPr>
      </w:pPr>
      <w:r>
        <w:rPr>
          <w:spacing w:val="0"/>
        </w:rPr>
        <w:t>En todo caso, yo creo que estamos hablando del pasado. Todos tenemos esperanza de que esto va a llegar aunque sea tarde. El documento base de la ley de servicios sociales nos está diciendo qué servicios van a ser exclusivos de las zonas básicas y eso nos tranquiliza pero, una vez más, lo que nos preocupaba era si iban a estar lo suficientemente bien dotados para garantizar la implantación de los servicios sociales desde todas las zonas básicas y que se pueda dar este servicio con garantía.</w:t>
      </w:r>
    </w:p>
    <w:p>
      <w:pPr>
        <w:pStyle w:val="Texto"/>
        <w:rPr>
          <w:spacing w:val="0"/>
        </w:rPr>
      </w:pPr>
      <w:r>
        <w:rPr>
          <w:spacing w:val="0"/>
        </w:rPr>
        <w:t>En todo caso, cuando el señor Ayesa estaba diciendo que los ayuntamientos podrían hacer, pues yo le voy a decir una cosa, los ayuntamientos hacemos en bienestar social lo que hace aquí alguna directora general: de la necesidad, virtud, y, desde luego, priorizar, fundamentalmente porque para muchos alcaldes, no digo que para todos, sobre todo y desde luego tengo que decir que especialmente para las mujeres, los temas sociales son prioritarios e interesan mucho más a los ciudadanos que las infraestructuras, por ejemplo. Y tengo que decirle que una cosa es tener buena voluntad y querer destinar recursos a servicios sociales y otra cosa es tener capacidad, que es lo que en este momento y con la anterior financiación estamos echando de menos. Me parece muy importante que tengamos garantizada una financiación con la que podamos hacer programas con cierta estabilidad, que podamos tener programas que se puedan mantener en el tiempo, porque lo que había hasta ahora era: vamos hacer un programa si nos dan subvención y, claro, como las campañas de subvenciones funcionan cuando se da el dinero y cuando tienes que justificar el gasto, muchos programas estaban resultando absolutamente inviables.</w:t>
      </w:r>
    </w:p>
    <w:p>
      <w:pPr>
        <w:pStyle w:val="Texto"/>
        <w:rPr>
          <w:spacing w:val="0"/>
        </w:rPr>
      </w:pPr>
      <w:r>
        <w:rPr>
          <w:spacing w:val="0"/>
        </w:rPr>
        <w:t>En todo caso, me alegro porque coincido plenamente con el espíritu y con la filosofía de lo que dice el documento sobre los servicios sociales de base y, desde luego, espero que la financiación sea suficiente, aunque para abundar en la duda que tenía se dice: Estos cuatro programas serán de implantación obligatoria en toda la Comunidad Foral de Navarra y de acceso universal y gratuito, no obstante, dicha implantación estará condicionada por las ratios de población o incidencias de problemática que haya en cada zona básica. Y, aun entendiendo que tenemos que optimizar los recursos, espero que haya algún tipo de índice corrector para que en aquellos cuyas ratios hacen que el servicio sea más caro porque acoge a menos personas, se tenga en cuenta y todos los navarros podamos tener todos los servicios con la misma calidad.</w:t>
      </w:r>
    </w:p>
    <w:p>
      <w:pPr>
        <w:pStyle w:val="Texto"/>
        <w:rPr/>
      </w:pPr>
      <w:r>
        <w:rPr>
          <w:i w:val="false"/>
          <w:iCs w:val="false"/>
        </w:rPr>
        <w:t>SR. PRESIDENTE:</w:t>
      </w:r>
      <w:r>
        <w:rPr/>
        <w:t xml:space="preserve"> Muchas gracias, señora Santesteban. Por el grupo mixto, señor Etxegarai.</w:t>
      </w:r>
    </w:p>
    <w:p>
      <w:pPr>
        <w:pStyle w:val="Texto"/>
        <w:rPr/>
      </w:pPr>
      <w:r>
        <w:rPr>
          <w:i w:val="false"/>
          <w:iCs w:val="false"/>
          <w:spacing w:val="0"/>
        </w:rPr>
        <w:t>SR. ETXEGARAI ANDUEZA:</w:t>
      </w:r>
      <w:r>
        <w:rPr>
          <w:spacing w:val="0"/>
        </w:rPr>
        <w:t xml:space="preserve"> Gracias, señor Presidente. Cuando en el mes de septiembre comparecieron los técnicos de los servicios sociales de base de Navarra tras un análisis serio de los problemas existentes en esos servicios, plantearon tres propuestas: por un lado, ampliar la partida presupuestaria para financiar los servicios sociales de base; por otro, actualizar la legislación; y, finalmente, aprobar el plan de reordenación de la atención primaria en los servicios sociales. El Gobierno está trabajando en este momento en la reordenación de todos estos servicios y en la elaboración de la nueva ley de servicios sociales de Navarra. Hay que tener en cuenta que tenemos una legislación y una estructura que data de la década de los ochenta, diseñada para la cobertura de una realidad con necesidades muy diferentes a las actuales y que, por lo tanto, no es capaz de responder a la situación presente, y creo que el Gobierno tiene una responsabilidad sobre esto porque, aunque ahora está intentando actuar, nosotros entendemos que debería haberlo hecho hace varios años.</w:t>
      </w:r>
    </w:p>
    <w:p>
      <w:pPr>
        <w:pStyle w:val="Texto"/>
        <w:rPr>
          <w:spacing w:val="0"/>
        </w:rPr>
      </w:pPr>
      <w:r>
        <w:rPr>
          <w:spacing w:val="0"/>
        </w:rPr>
        <w:t>Para finalizar, simplemente quiero decir que, aunque considero necesarias todas estas modificaciones, recordemos que, si no vienen acompañadas de partidas presupuestarias suficientes, seguiremos sin resolver el problema, aunque aquí se ha dicho que existe partida presupuestaria suficiente, lo cual me alegra muchísimo. Eskerrik asko. Gracias.</w:t>
      </w:r>
    </w:p>
    <w:p>
      <w:pPr>
        <w:pStyle w:val="Texto"/>
        <w:keepLines/>
        <w:widowControl/>
        <w:bidi w:val="0"/>
        <w:spacing w:lineRule="exact" w:line="220" w:before="0" w:after="85"/>
        <w:ind w:firstLine="283"/>
        <w:jc w:val="both"/>
        <w:rPr/>
      </w:pPr>
      <w:r>
        <w:rPr>
          <w:i w:val="false"/>
          <w:iCs w:val="false"/>
        </w:rPr>
        <w:t>SR. PRESIDENTE:</w:t>
      </w:r>
      <w:r>
        <w:rPr/>
        <w:t xml:space="preserve"> Muchas gracias, señor Etxegara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bCs/>
      <w:color w:val="auto"/>
      <w:sz w:val="22"/>
      <w:szCs w:val="22"/>
      <w:lang w:val="en-US"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iCs/>
      <w:color w:val="auto"/>
      <w:sz w:val="21"/>
      <w:szCs w:val="21"/>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