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Izu Belloso sobre la solicitud de documentos que obran en poder de la Administración, publicada en el Boletín Oficial del Parlamento de Navarra núm. 61 de 13 de junio de 2005.</w:t>
      </w:r>
    </w:p>
    <w:p>
      <w:pPr>
        <w:pStyle w:val="Normal"/>
        <w:rPr/>
      </w:pPr>
      <w:r>
        <w:rPr>
          <w:rStyle w:val="Normal1"/>
          <w:lang w:val="es-ES_tradnl"/>
        </w:rPr>
        <w:t>Pamplona, 12 de julio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parlamentaria formulada por el Ilmo. Sr. D. Miguel Izu Belloso, Parlamentario Foral adscrito al Grupo Parlamentario Izquierda Unida de Navarra–Nafarroako Ezker Batua, respecto a las convocatorias aprobadas por Resoluciones 232/2005 y 233/2005, de 23 de marzo, del Director General de Enseñanzas Escolares y Profesionales, sobre el derecho de los ciudadanos a no presentar documentos que ya se encuentren en poder de la Administración actuante, tiene el honor de remitirle la siguiente respuesta.</w:t>
      </w:r>
    </w:p>
    <w:p>
      <w:pPr>
        <w:pStyle w:val="Normal"/>
        <w:rPr/>
      </w:pPr>
      <w:r>
        <w:rPr>
          <w:rStyle w:val="Normal1"/>
          <w:spacing w:val="0"/>
          <w:lang w:val="es-ES_tradnl"/>
        </w:rPr>
        <w:t>El artículo 35 f) de la Ley 30/1992, de 26 de noviembre, de Régimen Jurídico de las Administraciones Públicas y el Procedimiento Administrativo Común, señala que los ciudadanos tienen derecho a no presentar documentos que ya obren en poder de la Administración, precepto que ha sido desarrollado por el Real Decreto 1778/1994, de 5 de agosto, por el que se adecua la Ley 30/1992, a las normas reguladoras de los procedimientos de otorgamiento, modificación y extinción de autorizaciones, en cuyo artículo segundo señala:</w:t>
      </w:r>
    </w:p>
    <w:p>
      <w:pPr>
        <w:pStyle w:val="Normal"/>
        <w:rPr/>
      </w:pPr>
      <w:r>
        <w:rPr>
          <w:rStyle w:val="Normal1"/>
          <w:rFonts w:eastAsia="Helvetica LT Std"/>
          <w:lang w:val="es-ES_tradnl"/>
        </w:rPr>
        <w:t xml:space="preserve"> </w:t>
      </w:r>
      <w:r>
        <w:rPr>
          <w:rStyle w:val="Normal1"/>
          <w:lang w:val="es-ES_tradnl"/>
        </w:rPr>
        <w:t>“</w:t>
      </w:r>
      <w:r>
        <w:rPr>
          <w:rStyle w:val="Normal1"/>
          <w:lang w:val="es-ES_tradnl"/>
        </w:rPr>
        <w:t xml:space="preserve">Cuando los documentos exigidos a los interesados por la normativa aplicable ya estuvieran en poder de cualquier órgano de la Administración actuante, el solicitante podrá acogerse a lo establecido en el apartado f) del artículo 35 de la Ley 30/1992 (RCL 1992, 2512, 2775 y RCL 1993, 246), de Régimen Jurídico de las Administraciones Públicas y del Procedimiento Administrativo Común, siempre que haga constar la fecha y el órgano o dependencia en que fueron presentados o, en su caso, emitidos, y cuando no hayan transcurrido más de cinco años desde la finalización del procedimiento a que correspondan.” </w:t>
      </w:r>
    </w:p>
    <w:p>
      <w:pPr>
        <w:pStyle w:val="Normal"/>
        <w:rPr/>
      </w:pPr>
      <w:r>
        <w:rPr>
          <w:rStyle w:val="Normal1"/>
          <w:lang w:val="es-ES_tradnl"/>
        </w:rPr>
        <w:t>Por su parte, la Ley Foral 15/2004, de 3 de diciembre, de la Administración de la Comunidad Foral de Navarra, señala en su artículo 9.4 “… los interesados tienen derecho a no presentar documentos (…) que ya obren en poder de la Administración. A tal efecto los ciudadanos podrán identificar el expediente en el que se halle el documento; pudiendo igualmente los órganos competentes requerir a los interesados con tal fin.”</w:t>
      </w:r>
    </w:p>
    <w:p>
      <w:pPr>
        <w:pStyle w:val="Normal"/>
        <w:rPr/>
      </w:pPr>
      <w:r>
        <w:rPr>
          <w:rStyle w:val="Normal1"/>
          <w:lang w:val="es-ES_tradnl"/>
        </w:rPr>
        <w:t xml:space="preserve">A la vista de tales preceptos y teniendo en cuenta que los interesados que no presentaron la hoja de servicios pero indicaron dentro de plazo el expediente en el que se halla dicho documento, tienen valorada la misma, se estima que se ha dado cumplimiento a los preceptos legales de aplicación. </w:t>
      </w:r>
    </w:p>
    <w:p>
      <w:pPr>
        <w:pStyle w:val="Normal"/>
        <w:rPr/>
      </w:pPr>
      <w:r>
        <w:rPr>
          <w:rStyle w:val="Normal1"/>
          <w:lang w:val="es-ES_tradnl"/>
        </w:rPr>
        <w:t>En el caso de la Resolución 233/2005 en su “Anexo II: Baremo de méritos”, se establece que el Servicio de Recursos Humanos incorporará de oficio los méritos correspondientes a este apartado.</w:t>
      </w:r>
    </w:p>
    <w:p>
      <w:pPr>
        <w:pStyle w:val="Normal"/>
        <w:rPr/>
      </w:pPr>
      <w:r>
        <w:rPr>
          <w:rStyle w:val="Normal1"/>
          <w:lang w:val="es-ES_tradnl"/>
        </w:rPr>
        <w:t xml:space="preserve">Y así se ha hecho tanto para méritos como para requisitos. </w:t>
      </w:r>
    </w:p>
    <w:p>
      <w:pPr>
        <w:pStyle w:val="Normal"/>
        <w:rPr/>
      </w:pPr>
      <w:r>
        <w:rPr>
          <w:rStyle w:val="Normal1"/>
          <w:lang w:val="es-ES_tradnl"/>
        </w:rPr>
        <w:t xml:space="preserve">En la Resolución 232/2005 por ser una convocatoria de especialidades y por tanto de variada tipología de documentación acreditativa, pareció conveniente la exigencia, sólo para dicha convocatoria, de un plazo para que el aspirante entregara dentro del mismo dicha documentación incluida su hoja de servicios. </w:t>
      </w:r>
    </w:p>
    <w:p>
      <w:pPr>
        <w:pStyle w:val="Normal"/>
        <w:rPr/>
      </w:pPr>
      <w:r>
        <w:rPr>
          <w:rStyle w:val="Normal1"/>
          <w:lang w:val="es-ES_tradnl"/>
        </w:rPr>
        <w:t xml:space="preserve">La hoja de servicios del aspirante no recoge muchos de los aspectos específicos de las plazas como: </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Servicios prestados en otras Administr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s prestados en la enseñanza privada o concertad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Certificados de haber impartido docencia directa en Educación Infantil, pese a que su destino fuera en E. Primaria, o compartiera ambas etap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rtificado de haber impartido docencia directa en el Área de Tecnología, pese a que su destino estuviera en una especialidad de FP o compartiera especialidad en el caso de haberlo hecho en la Reforma de Enseñanzas Med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n el caso de asesores de Nuevas Tecnologías: certificados, titulaciones, acreditación de experiencia docente o formación en NNTT.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tros méritos.</w:t>
      </w:r>
    </w:p>
    <w:p>
      <w:pPr>
        <w:pStyle w:val="Normal"/>
        <w:rPr/>
      </w:pPr>
      <w:r>
        <w:rPr>
          <w:rStyle w:val="Normal1"/>
          <w:lang w:val="es-ES_tradnl"/>
        </w:rPr>
        <w:t xml:space="preserve">La documentación así recogida facilitaría la revisión y posible solicitud al aspirante de certificados o títulos que como requisito se le exigía. </w:t>
      </w:r>
    </w:p>
    <w:p>
      <w:pPr>
        <w:pStyle w:val="Normal"/>
        <w:rPr/>
      </w:pPr>
      <w:r>
        <w:rPr>
          <w:rStyle w:val="Normal1"/>
          <w:spacing w:val="0"/>
          <w:lang w:val="es-ES_tradnl"/>
        </w:rPr>
        <w:t xml:space="preserve">Respecto a la interpretación y aplicación que se va a dar a las mencionadas convocatorias, siempre en el caso de la interpretación de la Resolución 232/2005, podremos considerar su Hoja de Servicios a efectos de requisito o de mérito. </w:t>
      </w:r>
    </w:p>
    <w:p>
      <w:pPr>
        <w:pStyle w:val="Normal"/>
        <w:rPr/>
      </w:pPr>
      <w:r>
        <w:rPr>
          <w:rStyle w:val="Normal1"/>
          <w:lang w:val="es-ES_tradnl"/>
        </w:rPr>
        <w:t xml:space="preserve">Si es incorporada al expediente fuera del plazo establecido, en el caso de ser considerada como documentación acreditativa de requisitos, la Administración, previa publicación de listas provisionales y comunicación al aspirante, dará un plazo de 10 días naturales para subsanar su falta. </w:t>
      </w:r>
    </w:p>
    <w:p>
      <w:pPr>
        <w:pStyle w:val="Normal"/>
        <w:rPr/>
      </w:pPr>
      <w:r>
        <w:rPr>
          <w:rStyle w:val="Normal1"/>
          <w:lang w:val="es-ES_tradnl"/>
        </w:rPr>
        <w:t xml:space="preserve">En el caso de ser incorporada al expediente fuera de plazo, para ser considerada como documentación acreditativa de méritos, no serán considerados como tales en su baremación. </w:t>
      </w:r>
    </w:p>
    <w:p>
      <w:pPr>
        <w:pStyle w:val="Normal"/>
        <w:rPr/>
      </w:pPr>
      <w:r>
        <w:rPr>
          <w:rStyle w:val="Normal1"/>
          <w:lang w:val="es-ES_tradnl"/>
        </w:rPr>
        <w:t xml:space="preserve">Aquellos aspirantes que no entregaron su Hoja de Servicios pero indicaron dentro de plazo el expediente en el que se halla dicho documento o en su caso en el Servicio en el que se encuentra el mismo, tendrán valorada dicha Hoja de Servicios tanto para el apartado correspondiente a requisitos como para el apartado correspondiente a méritos. </w:t>
      </w:r>
    </w:p>
    <w:p>
      <w:pPr>
        <w:pStyle w:val="Normal"/>
        <w:rPr/>
      </w:pPr>
      <w:r>
        <w:rPr>
          <w:rStyle w:val="Normal1"/>
          <w:lang w:val="es-ES_tradnl"/>
        </w:rPr>
        <w:t>En el caso de la misma Resolución 232/2005 y si los candidatos hubieran presentado la Hoja de Servicios fuera de plazo, no indicando apartado o Servicio de referencia, se les valorará la misma a efectos de requisitos pero no de méritos.</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4 de julio de 2005</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