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Interpelación sobre el desarrollo de la futura Ley de Dependencias, presentada por el G.P. Izquierda Unida de Navarra-Nafarroako Ezker Batua.</w:t>
      </w:r>
    </w:p>
    <w:p>
      <w:pPr>
        <w:pStyle w:val="Texto"/>
        <w:rPr/>
      </w:pPr>
      <w:r>
        <w:rPr>
          <w:b w:val="false"/>
          <w:sz w:val="21"/>
          <w:lang w:val="es-ES_tradnl"/>
        </w:rPr>
        <w:t>SR. PRESIDENTE:</w:t>
      </w:r>
      <w:r>
        <w:rPr>
          <w:lang w:val="es-ES_tradnl"/>
        </w:rPr>
        <w:t xml:space="preserve"> Continuamos con el tercer punto del orden del día: Interpelación sobre el desarrollo de la futura ley de dependencias, que ha tramitado el grupo de Izquierda Unida. Señora Figueras, tiene la palabra por diez minutos.</w:t>
      </w:r>
    </w:p>
    <w:p>
      <w:pPr>
        <w:pStyle w:val="Texto"/>
        <w:rPr/>
      </w:pPr>
      <w:r>
        <w:rPr>
          <w:i w:val="false"/>
          <w:lang w:val="es-ES_tradnl"/>
        </w:rPr>
        <w:t>SRA. FIGUERAS CASTELLANO:</w:t>
      </w:r>
      <w:r>
        <w:rPr>
          <w:lang w:val="es-ES_tradnl"/>
        </w:rPr>
        <w:t xml:space="preserve"> Gracias, señor Presidente. El grupo de Izquierda Unida plantea esta interpelación porque nos parece que el tema está de plena vigencia. Estamos a las puertas de que el Gobierno de España lleve al Congreso el proyecto de ley sobre las dependencias, y nos parece que es un tema importante, de amplio recorrido y que las comunidades van a tener que posicionarse claramente en el desarrollo de esa futura ley. Estamos en una Comunidad que, además, por su propia forma de convenio con el Estado, tendrá que hacer frente con sus propios medios a esta ley de dependencia. En Navarra alrededor de 15.000 personas pueden beneficiarse de esta norma, y no es cualquier cosa, son 15.000 personas de una población de 560.000 o 580.000 habitantes, y eso va a tener unos costos importantes que en principio se estima que pueden estar en torno a los 50 millones de euros cada año. Desde todo punto de vista nos parece que para llevar este tema a buen puerto el Gobierno de Navarra debe empezar a trabajar en este ámbito, porque, como decimos, es una ley de importancia fundamental, de amplio recorrido.</w:t>
      </w:r>
    </w:p>
    <w:p>
      <w:pPr>
        <w:pStyle w:val="Texto"/>
        <w:rPr>
          <w:spacing w:val="0"/>
          <w:lang w:val="es-ES_tradnl"/>
        </w:rPr>
      </w:pPr>
      <w:r>
        <w:rPr>
          <w:spacing w:val="0"/>
          <w:lang w:val="es-ES_tradnl"/>
        </w:rPr>
        <w:t>Como decimos en la interpelación, el año pasado nosotros planteamos a este respecto la posibilidad crear una comisión especial de trabajo, porque lo importante de este tipo de normas y leyes es que salgan con el mayor consenso posible, a poder ser con la unanimidad de todos los grupos de la Cámara, pero no cabe duda de que la tarea es prolija y de que se necesita la implicación de todos, Gobierno y demás administraciones, también la local.</w:t>
      </w:r>
    </w:p>
    <w:p>
      <w:pPr>
        <w:pStyle w:val="Texto"/>
        <w:rPr>
          <w:lang w:val="es-ES_tradnl"/>
        </w:rPr>
      </w:pPr>
      <w:r>
        <w:rPr>
          <w:lang w:val="es-ES_tradnl"/>
        </w:rPr>
        <w:t>Por lo tanto, consideramos que es una ley fundamental para todos, para los afectados, para las familias y, sobre todo, para las mujeres, porque nos parece que es una ley que por primera vez empieza a mirar con un carácter distinto a unas y a otras personas, porque en este caso concreto, y todos lo sabemos y lo reconocemos, la mujer es, dentro de la unidad familiar, la que más soporta o trabaja con todos aquellos miembros de las familias que tienen dependientes a su cargo. Nos parece que por primera vez es una ley que tiene un sesgo importante y un sesgo, si se puede llamar, femenino, en el sentido de que va a organizar, articular y facilitar que los dependientes no estén amparados única y exclusivamente por la gestión de lo privado y de la familia, sino que se le dé carta de naturaleza y esté concebida como una ley con carácter universal y, además, como un derecho indiscutible.</w:t>
      </w:r>
    </w:p>
    <w:p>
      <w:pPr>
        <w:pStyle w:val="Texto"/>
        <w:rPr/>
      </w:pPr>
      <w:r>
        <w:rPr>
          <w:lang w:val="es-ES_tradnl"/>
        </w:rPr>
        <w:t>Por lo tanto, creemos que es importante que el Gobierno no se demore en este asunto y que empiece a trabajar sobre ello. Es por este motivo y por esta razón por lo que planteamos la interpelación, para conocer cuáles son los proyectos que en este sentido y sobre esta ley concreta tiene el Gobierno de Navarra. Gracias.</w:t>
      </w:r>
    </w:p>
    <w:p>
      <w:pPr>
        <w:pStyle w:val="Texto"/>
        <w:rPr/>
      </w:pPr>
      <w:r>
        <w:rPr>
          <w:i w:val="false"/>
          <w:lang w:val="es-ES_tradnl"/>
        </w:rPr>
        <w:t>SR. PRESIDENTE:</w:t>
      </w:r>
      <w:r>
        <w:rPr>
          <w:lang w:val="es-ES_tradnl"/>
        </w:rPr>
        <w:t xml:space="preserve"> Gracias, señora Figueras. Para contestar a la interpelación, en nombre del Gobierno, señor Palacios, Consejero de Bienestar Social, tiene la palabra. Tiempo máximo, diez minutos.</w:t>
      </w:r>
    </w:p>
    <w:p>
      <w:pPr>
        <w:pStyle w:val="Texto"/>
        <w:rPr/>
      </w:pPr>
      <w:r>
        <w:rPr>
          <w:i w:val="false"/>
          <w:lang w:val="es-ES_tradnl"/>
        </w:rPr>
        <w:t xml:space="preserve">SR. CONSEJERO DE BIENESTAR SOCIAL, DEPORTE Y JUVENTUD (Sr. Palacios Zuasti): </w:t>
      </w:r>
      <w:r>
        <w:rPr>
          <w:lang w:val="es-ES_tradnl"/>
        </w:rPr>
        <w:t>Muchas gracias, señor Presidente. Señoras y señores Parlamentarios, buenos días. En el texto de la interpelación, lo primero que el Grupo Parlamentario de Izquierda Unida solicita es que el Gobierno de Navarra se sume al consenso sobre lo que él dice la ley de dependencias, pero que es el anteproyecto de dependencias. Pues bien, lo que le tengo que indicar es que pueden estar tranquilos, porque tanto en la reunión que mantuve con el Ministro de Trabajo el día 10 de enero como pocos días después, en la conferencia sectorial, lo que le ofrecí al Ministro fue diálogo y colaboración en esta materia, al tiempo que me puse a su disposición para aportar la amplia experiencia que en nuestra Comunidad Foral tenemos sobre atención a las dependencias, ya que por algo llevamos muchos años desarrollando un sistema propio que el Ministro Caldera expresamente consideró y calificó de modélico, y no sólo eso, sino que lo pone de ejemplo ante otras comunidades autónomas como los consejeros nos lo han reconocido.</w:t>
      </w:r>
    </w:p>
    <w:p>
      <w:pPr>
        <w:pStyle w:val="Texto"/>
        <w:rPr>
          <w:lang w:val="es-ES_tradnl"/>
        </w:rPr>
      </w:pPr>
      <w:r>
        <w:rPr>
          <w:lang w:val="es-ES_tradnl"/>
        </w:rPr>
        <w:t xml:space="preserve">Lo que el Ministro nos confesó es que pretende que el sistema nacional que se implante permita que en el año 2015 las prestaciones que haya en toda España sean como las que hoy tiene Navarra. El problema es que dentro de nueve años Navarra no va a estar como está hoy, sino que habremos seguido desarrollando nuestro sistema actual, porque no nos vamos a quedar parados. Deben saber que al Ministro le manifesté que el Gobierno de Navarra se congratula de que se pueda poner en marcha un sistema nacional de dependencias, ya que ello constituirá un avance importante en el proceso de modernización y mejora del sistema de protección social, al tiempo que contribuirá a su adaptación a las nuevas realidades sociales. </w:t>
      </w:r>
    </w:p>
    <w:p>
      <w:pPr>
        <w:pStyle w:val="Texto"/>
        <w:rPr/>
      </w:pPr>
      <w:r>
        <w:rPr>
          <w:lang w:val="es-ES_tradnl"/>
        </w:rPr>
        <w:t>Como sus señorías saben, hasta el momento solamente conocemos un anteproyecto. Nadie sabe cómo va a quedar la redacción definitiva de la ley que va a surgir de él. Es por ello por lo que en este momento me es imposible responderle al grupo interpelante cuando pregunta cómo vamos a llevar a cabo en Navarra el desarrollo de la futura ley o cómo vamos a arbitrar la forma de trasladar a los ayuntamientos los medios económicos y demás recursos para el cumplimiento de la misma. Creo que tendremos que esperar a que se apruebe esta ley y, entonces, cuando conozcamos los términos y el soporte presupuestario con que cuenta, será cuando le pueda dar cumplida respuesta. Ahora lo único que le puedo decir es que vamos a colaborar con el ministerio para que el texto que salga sea el mejor posible.</w:t>
      </w:r>
    </w:p>
    <w:p>
      <w:pPr>
        <w:pStyle w:val="Texto"/>
        <w:rPr>
          <w:lang w:val="es-ES_tradnl"/>
        </w:rPr>
      </w:pPr>
      <w:r>
        <w:rPr>
          <w:lang w:val="es-ES_tradnl"/>
        </w:rPr>
        <w:t>De todas formas, quiero que sepan que al Ministro lo que le pedí fue talante, es decir, negociación, le pedí un pacto de Estado en esta materia tan importante para que la ley que se apruebe no sea ni la ley de un partido político ni la de un gobierno, sino que sea una ley que tenga vocación de permanencia en el tiempo. Este Gobierno al que represento cree que esa ley que surja tiene que ser una ley básica, es decir, que en su propio texto se deben regular, sin dejarlo al albur de reglamentos posteriores, una serie de cuestiones. En definitiva, que en esa ley se tiene que regular y tiene que contener el catálogo de las prestaciones y servicios para que éstos tengan una misma definición en toda España y para que se establezca un instrumento de valoración único e igual para todo el territorio nacional que determine las que van a ser las prestaciones básicas o mínimas que se van a dar en todo el territorio y defina claramente la financiación con que va a contar, de tal manera que ésta no quede al albur de los presupuestos de cada año en una materia que, como les digo, es tan sensible.</w:t>
      </w:r>
    </w:p>
    <w:p>
      <w:pPr>
        <w:pStyle w:val="Texto"/>
        <w:rPr/>
      </w:pPr>
      <w:r>
        <w:rPr>
          <w:lang w:val="es-ES_tradnl"/>
        </w:rPr>
        <w:t>Espero que esa ley que se apruebe respete las que son nuestras competencias exclusivas en esta materia y que están consagradas en al artículo 44 de la Lorafna, en temas de asistencia social y tercera edad. Para que así sea lo que le hice al Ministro en la conferencia sectorial fue solicitarle que se incluyera una disposición en la que expresamente se reconozca que se garantizan esas competencias nuestras. Casualmente, y sin habernos puesto de acuerdo, coincidí en ello con lo que también le pidió el Consejero de la Comunidad Autónoma Vasca, el señor Madrazo, de Izquierda Unida, que también pidió algo similar para el País Vasco. Espero que el Ministro atienda las recomendaciones que el CES le ha hecho en el dictamen del pasado día 20 de febrero y que el fundamento constitucional de la ley que se apruebe no sólo sea el del 149.1 primera de la Constitución sino que también, entre otros, esté el 149.1, decimoséptima, para que de esta forma el sistema que surja se incluya dentro de lo que es la acción protectora de la Seguridad Social y lo sea en idéntica posición jurídica que el sistema nacional de salud, tal y como era el planteamiento que en el Libro Blanco de la dependencia se preveía para la implantación de este denominado cuarto pilar del Estado del bienestar.</w:t>
      </w:r>
    </w:p>
    <w:p>
      <w:pPr>
        <w:pStyle w:val="Texto"/>
        <w:rPr>
          <w:lang w:val="es-ES_tradnl"/>
        </w:rPr>
      </w:pPr>
      <w:r>
        <w:rPr>
          <w:lang w:val="es-ES_tradnl"/>
        </w:rPr>
        <w:t>Espero y confío en que el ministerio se haga eco e introduzca los cambios que el CES le exige y que, por tanto, desde el artículo primero de la ley se reconozca un auténtico derecho subjetivo de la atención a las personas dependientes, y espero también que esa futura ley, como pide el CES, garantice que la financiación del sistema será estable, suficiente y sostenida en el tiempo.</w:t>
      </w:r>
    </w:p>
    <w:p>
      <w:pPr>
        <w:pStyle w:val="Texto"/>
        <w:rPr/>
      </w:pPr>
      <w:r>
        <w:rPr>
          <w:lang w:val="es-ES_tradnl"/>
        </w:rPr>
        <w:t>Y hablando de financiación, le tengo que decir que soy pesimista en relación con lo que Navarra va a recibir para financiar nuestro sistema de dependencias con este sistema que se quiere implantar. Ustedes habrán oído al Ministro Caldera, porque lo viene repitiendo en todos los foros donde interviene, que para implantar esas nuevas prestaciones básicas, prestaciones que todavía no están definidas, el ministerio aportará el 50 por ciento de la inversión de la parte que no pague el usuario y que el otro 50 por ciento lo tendrá que poner la comunidad autónoma, fórmula con la que el Ministro implícitamente está reconociendo el copago, es decir, ese sistema tan denostado por algunos grupos de esta Cámara. Por tanto, de lo que el Ministro está hablando es de las prestaciones básicas o mínimas, prestaciones que previsiblemente en Navarra tenemos implantadas hace ya tiempo. Si es así, aquí no habrá que realizar ninguna inversión para implantarlas, y es por ello por lo que surge la siguiente pregunta: ¿Navarra recibirá algo de esos 9.000 millones de euros de los que se está hablando para poder seguir desarrollando y mejorando su sistema de dependencias?, ¿sí o no? Expresamente le hice al Ministro esta pregunta en la conferencia sectorial y la respuesta que me dio fue que no, que el dinero del ministerio estará destinado a desarrollar las prestaciones básicas en aquellas comunidades autónomas que no las tengan y que si Navarra quiere seguir desarrollando su sistema que ellos no lo iban a impedir, faltaría más.</w:t>
      </w:r>
    </w:p>
    <w:p>
      <w:pPr>
        <w:pStyle w:val="Texto"/>
        <w:rPr/>
      </w:pPr>
      <w:r>
        <w:rPr>
          <w:lang w:val="es-ES_tradnl"/>
        </w:rPr>
        <w:t>A la vista de esta respuesta del Ministro Caldera creo que coincidirán conmigo en que poco o nada va a ser lo que este nuevo sistema que se quiere implantar va a reportar a los dependientes navarros y, por tanto, también a las arcas forales. Quiero que sepan que desde el Gobierno de Navarra vamos a seguir trabajando para que en la redacción definitiva que se le dé a la ley no se castigue a aquellas comunidades autónomas, como es el caso de la nuestra, que hemos sido responsables, que hemos hecho nuestros deberes y que llevamos años desarrollando nuestro propio sistema de atención a los dependientes, y que por haber obrado de esta manera se nos discrimine en beneficio de otras que nada han hecho hasta ahora. Espero que en la ley que se apruebe se contemple que el reparto del dinero se hará con base en unos criterios objetivos en los que se tendrá en cuenta el número de personas dependientes que haya en cada una de las comunidades autónomas, y espero contar con el apoyo de todos los grupos de esta Cámara en la defensa de los intereses de Navarra. Muchas gracias.</w:t>
      </w:r>
    </w:p>
    <w:p>
      <w:pPr>
        <w:pStyle w:val="Texto"/>
        <w:rPr/>
      </w:pPr>
      <w:r>
        <w:rPr>
          <w:i w:val="false"/>
          <w:lang w:val="es-ES_tradnl"/>
        </w:rPr>
        <w:t>SR. PRESIDENTE:</w:t>
      </w:r>
      <w:r>
        <w:rPr>
          <w:lang w:val="es-ES_tradnl"/>
        </w:rPr>
        <w:t xml:space="preserve"> Muchas gracias, señor Palacios. Señora Figueras, su turno de réplica.</w:t>
      </w:r>
    </w:p>
    <w:p>
      <w:pPr>
        <w:pStyle w:val="Texto"/>
        <w:rPr/>
      </w:pPr>
      <w:r>
        <w:rPr>
          <w:i w:val="false"/>
          <w:lang w:val="es-ES_tradnl"/>
        </w:rPr>
        <w:t>SRA. FIGUERAS CASTELLANO:</w:t>
      </w:r>
      <w:r>
        <w:rPr>
          <w:lang w:val="es-ES_tradnl"/>
        </w:rPr>
        <w:t xml:space="preserve"> Gracias, señor Presidente. El señor Consejero ha hecho un discurso en el que dice que está expectante y a la espera de lo que pueda dar de sí ese anteproyecto de ley, pero el señor Consejero y todos los miembros de esta Cámara sabemos que ese anteproyecto habla en su artículo 8 de que las comunidades autónomas tienen un papel importante y fundamental en el desarrollo de esta ley. Por lo tanto, yo creo que eso no va a ser modificado porque, lógicamente, lo que tiene que hacer el Gobierno con su anteproyecto es regularlo con la ley que él considere. Nosotros estamos de acuerdo con que tiene que haber una ley básica que sea universal y que recoja las aspiraciones de catálogo, valoración y prestaciones e incluso garantía y suficiencia económica para atender este derecho y esas necesidades, pero de lo que no nos cabe ninguna duda es de que esta ley cuando se ponga en marcha va a trascender a lo que son las comunidades autónomas y, es más, va a trascender a los propios municipios y ayuntamientos, porque, al final, es a los servicios sociales de base de los ayuntamientos adonde van a acudir las personas dependientes o sus familiares en la solicitud lógica y legítima, y, lógicamente, para beneficiarse de las condiciones que esta ley plantee. </w:t>
      </w:r>
    </w:p>
    <w:p>
      <w:pPr>
        <w:pStyle w:val="Texto"/>
        <w:rPr>
          <w:lang w:val="es-ES_tradnl"/>
        </w:rPr>
      </w:pPr>
      <w:r>
        <w:rPr>
          <w:lang w:val="es-ES_tradnl"/>
        </w:rPr>
        <w:t>Por lo tanto, la comunidad autónoma, en este caso la de Navarra, va a tener competencia en planificar, coordinar, dirigir los servicios de atención a las personas en situación de dependencia dentro de su territorio. Eso va a ser una competencia única y exclusivamente nuestra. Va a tener que gestionar el dinero que le venga vía Gobierno central, Gobierno de Madrid, o va a tener que gestionarlo si la competencia la va a tener única y exclusivamente el Gobierno de Navarra, y eso sí que, efectivamente, se va a tener que saber, porque hoy está por definir si los fondos para soportar esta ley van a salir de la Seguridad Social o van a salir vía impuestos. Si fuera a través de los fondos de la Seguridad Social, lógicamente, el Gobierno de Madrid tiene que definir cómo y cuánto; si es vía impuestos, lógicamente, entendemos que deberían ser los que la propia Comunidad, en este caso Navarra, recauda los que otorguen la financiación suficiente para el desarrollo de esa ley.</w:t>
      </w:r>
    </w:p>
    <w:p>
      <w:pPr>
        <w:pStyle w:val="Texto"/>
        <w:rPr>
          <w:lang w:val="es-ES_tradnl"/>
        </w:rPr>
      </w:pPr>
      <w:r>
        <w:rPr>
          <w:lang w:val="es-ES_tradnl"/>
        </w:rPr>
        <w:t>Pero, sin embargo, como digo, todo lo que tiene que ver con la coordinación, la gestión, la planificación, la inspección y evaluación del desarrollo de la ley va a tener que hacerse a través de la competencia de las comunidades autónomas, es más, el propio anteproyecto ya habla en su artículo 9 de la participación de las entidades locales; en ese sentido, colaborarán en la gestión y en la atención a los dependientes.</w:t>
      </w:r>
    </w:p>
    <w:p>
      <w:pPr>
        <w:pStyle w:val="Texto"/>
        <w:rPr/>
      </w:pPr>
      <w:r>
        <w:rPr>
          <w:lang w:val="es-ES_tradnl"/>
        </w:rPr>
        <w:t>Por lo tanto, estamos en un momento en el que hay un anteproyecto que en breve espacio de tiempo va a ir al Parlamento de España y estamos en condiciones de que Navarra, nuestro Gobierno y este Parlamento sepan qué es lo que el Gobierno va a hacer. Y, en ese sentido, podemos estar expectantes, señor Consejero, pero no cabe duda de que aquí, en todo caso, lo que hay que definir o lo que tendrá que definir el Gobierno de España es cómo se va a financiar esa ley. No obstante, y yo creo que con buen criterio, no nos vamos a quedar con lo que tenemos en este momento en Navarra, por lo tanto, ya con el simple compromiso del desarrollo de lo que esta ley plantea, el Gobierno tiene que hacer una propuesta en breve espacio de tiempo a este Parlamento, tiene que hacerla porque es lógico y necesario que sepamos cuáles son esas líneas. Hoy está expectante pero de aquí a muy poco tiempo, cuando esa ley entre en el Parlamento de España, el Gobierno de Navarra no va a poder seguir estando expectante, va a tener que decir qué es lo que quiere y, desde luego, no sé cómo considerará el señor Caldera que estamos en Navarra, pero lo que sí es evidente es que tenemos todavía un largo recorrido por hacer, y con el desarrollo yo creo que amplio, porque hay posibilidades, de este proyecto de ley o de este anteproyecto de ley, Navarra tiene mucho recorrido todavía por hacer. En parte está en ese proyecto o en esas bases de un futuro proyecto de ley de servicios sociales, pero eso es mucho más de lo que se ha planteado en esas bases, es mucho más.</w:t>
      </w:r>
    </w:p>
    <w:p>
      <w:pPr>
        <w:pStyle w:val="Texto"/>
        <w:rPr>
          <w:lang w:val="es-ES_tradnl"/>
        </w:rPr>
      </w:pPr>
      <w:r>
        <w:rPr>
          <w:lang w:val="es-ES_tradnl"/>
        </w:rPr>
        <w:t>Por lo tanto, simplemente, le emplazo a que en breve espacio de tiempo volvamos a debatir este asunto y, desde luego, si se financiara con los impuestos, es necesario hacer una llamada de atención, ya vale de recorte de impuestos en la Comunidad para que luego tengamos limitaciones a la hora de desarrollar políticas sociales, porque usted ha demandado eso para Madrid, que haya esa garantía presupuestaria, y como bien decía también lo ha reclamado el CES, pero eso apliquémoslo aquí, llegará un momento en que la bajada de impuestos va a tener no sé qué consideraciones, pero, desde luego, de izquierdas no va a ser, porque, si no hay impuestos, no hay capacidad recaudatoria y se exime de ello a los que más tienen, difícilmente vamos a poder desarrollar una ley de atención a la dependencia ni tan siquiera las bases por las que estamos trabajando en este momento o está trabajando el Departamento de Bienestar Social y que en breve plazo de tiempo espero que tengan configuración en un proyecto de ley.</w:t>
      </w:r>
    </w:p>
    <w:p>
      <w:pPr>
        <w:pStyle w:val="Texto"/>
        <w:rPr/>
      </w:pPr>
      <w:r>
        <w:rPr>
          <w:i w:val="false"/>
          <w:lang w:val="es-ES_tradnl"/>
        </w:rPr>
        <w:t>SR. PRESIDENTE:</w:t>
      </w:r>
      <w:r>
        <w:rPr>
          <w:lang w:val="es-ES_tradnl"/>
        </w:rPr>
        <w:t xml:space="preserve"> Muchas gracias, señora Figueras. El Consejero tiene derecho de réplica. Señor Palacios, cinco minutos.</w:t>
      </w:r>
    </w:p>
    <w:p>
      <w:pPr>
        <w:pStyle w:val="Texto"/>
        <w:rPr/>
      </w:pPr>
      <w:r>
        <w:rPr>
          <w:i w:val="false"/>
          <w:lang w:val="es-ES_tradnl"/>
        </w:rPr>
        <w:t xml:space="preserve">SR. CONSEJERO DE BIENESTAR SOCIAL, DEPORTE Y JUVENTUD (Sr. Palacios Zuasti): </w:t>
      </w:r>
      <w:r>
        <w:rPr>
          <w:lang w:val="es-ES_tradnl"/>
        </w:rPr>
        <w:t>Muchas gracias, señor Presidente. La señora Figueras habla de una serie de competencias que en la ley se establece que son de las comunidades autónomas. Yo lo que ya le he dicho es que Navarra tiene unas competencias exclusivas en materia de asistencia social y en materia de tercera edad y lo que queremos desde Navarra es que se nos respeten esas competencias. Gracias a ellas es como hemos podido desarrollar este sistema que tenemos en Navarra de atención a las personas dependientes, que, como le digo, el Ministro lo pone de ejemplo, dice que es un sistema modélico.</w:t>
      </w:r>
    </w:p>
    <w:p>
      <w:pPr>
        <w:pStyle w:val="Texto"/>
        <w:rPr/>
      </w:pPr>
      <w:r>
        <w:rPr>
          <w:lang w:val="es-ES_tradnl"/>
        </w:rPr>
        <w:t>Lo que le tengo que decir es que todo lo que nos venga de este anteproyecto, anteproyecto que se aprobó en el Consejo de Ministros el 23 de diciembre y que no nos lo hicieron llegar hasta el 4 de enero, o sea, después –entiendo que un tema en el que somos protagonistas las comunidades autónomas lo deberíamos haber conocido antes–, pues bien, todo lo que venga de esa ley que se puede aprobar será bien recibido por Navarra. Y usted dice que hay mucho camino por hacer en nuestra Comunidad. Por supuesto que sí, no nos vamos a quedar quietos. Ya le he dicho, el Ministro dice: nuestro objetivo es que en 2015 en toda España estén como en Navarra están en 2006. Sí, pero es que en 2015 en Navarra estaremos yendo más allá, porque para eso en estos momentos, como sabe usted, estamos en el proceso de elaboración de esa nueva ley de servicios sociales, en la cual, lo que vamos a hacer desde aquí, desde Navarra, es recoger todos los elementos positivos que pueda tener este anteproyecto y que pueda tener la ley. Eso es lo que vamos a hacer, y vamos a seguir trabajando en la materia.</w:t>
      </w:r>
    </w:p>
    <w:p>
      <w:pPr>
        <w:pStyle w:val="Texto"/>
        <w:rPr>
          <w:lang w:val="es-ES_tradnl"/>
        </w:rPr>
      </w:pPr>
      <w:r>
        <w:rPr>
          <w:lang w:val="es-ES_tradnl"/>
        </w:rPr>
        <w:t>Habla de esos 50 millones de euros. Bueno, yo lo que tengo que decir es que en este año 2006 en el presupuesto de Navarra no tenemos 50, tenemos 60 millones de euros para la materia de dependencias, lo que significa que es el 0,4 por ciento del PIB, cuando en el resto de España está tan solo en el 0,3 por ciento.</w:t>
      </w:r>
    </w:p>
    <w:p>
      <w:pPr>
        <w:pStyle w:val="Texto"/>
        <w:rPr/>
      </w:pPr>
      <w:r>
        <w:rPr>
          <w:spacing w:val="0"/>
          <w:lang w:val="es-ES_tradnl"/>
        </w:rPr>
        <w:t>Como le he dicho, desde Navarra hemos ofrecido reiteradamente diálogo, colaboración y algo que entendemos que es muy importante, aportar la experiencia que tiene Navarra, y se lo hemos dicho en público al señor Ministro. Lo que queremos es que salga la mejor ley posible, y, por supuesto, lo que no queremos es que se nos discrimine, no sólo a nosotros, sino a otras comunidades que también han desarrollado su sistema. Algún Consejero de alguna comunidad autónoma del Partido Socialista decía que se tendrá que poner que va a ser con unos criterios objetivos. Pues habrá que ponerlo y por eso vamos a luchar nosotros, porque lo que no puede ser es que el dinero sólo sea para que se implanten esas prestaciones mínimas en aquellas comunidades que hasta ahora no han hecho nada. Lo que hay que hacer es poner unos criterios objetivos, hay que dar ese dinero a las comunidades autónomas para que aquéllas que ya hemos recorrido un camino podamos seguir recorriendo y podamos seguir mejorando y perfeccionando nuestro actual sistema.</w:t>
      </w:r>
    </w:p>
    <w:p>
      <w:pPr>
        <w:pStyle w:val="Texto"/>
        <w:rPr>
          <w:lang w:val="es-ES_tradnl"/>
        </w:rPr>
      </w:pPr>
      <w:r>
        <w:rPr>
          <w:lang w:val="es-ES_tradnl"/>
        </w:rPr>
        <w:t>Por lo tanto, estamos trabajando y ofrecemos, y lo hago también desde esta tribuna, al Gobierno de la nación y al Ministro Caldera ese ofrecimiento de diálogo y colaboración que le hice en la reunión que tuve con él y en la conferencia sectorial, y saben que desde Navarra les podemos aportar nuestra experiencia. Si quieren, aquí estamos a su disposición. Muchas gracias.</w:t>
      </w:r>
    </w:p>
    <w:p>
      <w:pPr>
        <w:pStyle w:val="Texto"/>
        <w:rPr/>
      </w:pPr>
      <w:r>
        <w:rPr>
          <w:i w:val="false"/>
          <w:lang w:val="es-ES_tradnl"/>
        </w:rPr>
        <w:t>SR. PRESIDENTE:</w:t>
      </w:r>
      <w:r>
        <w:rPr>
          <w:lang w:val="es-ES_tradnl"/>
        </w:rPr>
        <w:t xml:space="preserve"> Muchas gracias, señor Palacios. Ahora, conforme establece el Reglamento, abriremos un turno para cada grupo parlamentario, excepto en este caso para el grupo de Izquierda Unida, que ha planteado la interpelación. Por UPN, adelante, señor Ayesa. Son cinco minutos.</w:t>
      </w:r>
    </w:p>
    <w:p>
      <w:pPr>
        <w:pStyle w:val="Texto"/>
        <w:rPr/>
      </w:pPr>
      <w:r>
        <w:rPr>
          <w:i w:val="false"/>
          <w:lang w:val="es-ES_tradnl"/>
        </w:rPr>
        <w:t xml:space="preserve">SR. AYESA DIANDA: </w:t>
      </w:r>
      <w:r>
        <w:rPr>
          <w:lang w:val="es-ES_tradnl"/>
        </w:rPr>
        <w:t>Muchas gracias, señor Presidente. La verdad es que para hablar de un tema tan importante como es la dependencia cinco minutos no es un tiempo escaso, es escasísimo, señor Presidente.</w:t>
      </w:r>
    </w:p>
    <w:p>
      <w:pPr>
        <w:pStyle w:val="Texto"/>
        <w:rPr>
          <w:lang w:val="es-ES_tradnl"/>
        </w:rPr>
      </w:pPr>
      <w:r>
        <w:rPr>
          <w:lang w:val="es-ES_tradnl"/>
        </w:rPr>
        <w:t>Señora Figueras, comparto su preocupación por el futuro de una ley que aún no está en el Parlamento, que hoy es un anteproyecto, que establece una serie de parámetros y que establece en tres grados la dependencia, porque, como usted bien sabe por lo que conocemos del anteproyecto, las dependencias ligeras quedan fuera de la ley, y se establecen tres grados: las medias, las graves y los grandes dependientes, con dos niveles cada uno, y ahora va a haber un período transitorio que va a ser prácticamente desde 2007, porque el proceso parlamentario prácticamente ocupará todos los meses, hasta 2015. La primera incógnita es qué pasará después de 2015, de ese período transitorio que va a hacer el ministerio, cuando las comunidades autónomas asuman todas las competencias. En ese período, según palabras del señor Caldera, en primer lugar, va a haber 200.000 grandes dependientes que van a entrar en el año 2007, 150.000 más al año siguiente, 170.000, hasta llegar a 1.300.000 en 2010 o a 1.400.000 en 2015, que es lo que se estima que hay de dependientes afectos por la ley en las comunidades autónomas.</w:t>
      </w:r>
    </w:p>
    <w:p>
      <w:pPr>
        <w:pStyle w:val="Texto"/>
        <w:rPr>
          <w:lang w:val="es-ES_tradnl"/>
        </w:rPr>
      </w:pPr>
      <w:r>
        <w:rPr>
          <w:lang w:val="es-ES_tradnl"/>
        </w:rPr>
        <w:t>Y un primer problema..., pues mire, no es ningún problema, el futuro de Navarra está bien claro. Usted ha dado una cifra de aproximadamente 15.000, yo creo que en estos momentos nuestra comunidad autónoma atiende a todas esas personas, porque, además, los parámetros de esos dependientes no los va a hacer el ministerio, los va a hacer un consejo interterritorial que crea la ley, que como muy pronto se podrá reunir aproximadamente en diciembre, que es el que señalará las prestaciones básicas para todo el conjunto nacional. Mire usted, yo creo que Navarra y todos los gobiernos de Navarra superan con creces las normas básicas y los parámetros que se van a establecer por parte de esa comisión interterritorial en todos los parámetros de los dependientes.</w:t>
      </w:r>
    </w:p>
    <w:p>
      <w:pPr>
        <w:pStyle w:val="Texto"/>
        <w:rPr/>
      </w:pPr>
      <w:r>
        <w:rPr>
          <w:lang w:val="es-ES_tradnl"/>
        </w:rPr>
        <w:t>Yo creo que un problema es la financiación. El señor Caldera habla del 1 por ciento del PIB aproximadamente en toda España, 9.600 millones, de los cuales calcula, grosso modo, que el copago será aproximadamente del 50 por ciento, y del otro 50 por ciento un 50 por ciento será por el Estado y el 50 por ciento por las comunidades autónomas. No hay que olvidarse de que Navarra tiene un Convenio Económico y que naturalmente Navarra tendrá que poder descontar esas prestaciones básicas, como cualquier otra, del cupo, del Convenio Económico, y eso es algo que también el Gobierno de Navarra tendrá que hacer que conste en la ley, como consta en todas las leyes en las cuales hay retorno vía convenio económico. Yo creo que en estos momentos en Navarra las cifras que usted ha dado, como ha dicho el Consejero, superan con creces... Usted ha hablado de un costo de 50 millones y estamos gastando 60, pero, naturalmente, habrá que seguir avanzando, y una manera de avanzar son los servicios sociales de base, la atención a domicilio. La teleasistencia la cubrimos al cien por cien; los servicios sociales de base en el Estado se cubren en un 2 por ciento, en Navarra en el cuatro y medio.</w:t>
      </w:r>
    </w:p>
    <w:p>
      <w:pPr>
        <w:pStyle w:val="Texto"/>
        <w:rPr/>
      </w:pPr>
      <w:r>
        <w:rPr>
          <w:i w:val="false"/>
          <w:lang w:val="es-ES_tradnl"/>
        </w:rPr>
        <w:t>SR. PRESIDENTE:</w:t>
      </w:r>
      <w:r>
        <w:rPr>
          <w:lang w:val="es-ES_tradnl"/>
        </w:rPr>
        <w:t xml:space="preserve"> Vaya terminando, señor Ayesa.</w:t>
      </w:r>
    </w:p>
    <w:p>
      <w:pPr>
        <w:pStyle w:val="Texto"/>
        <w:rPr/>
      </w:pPr>
      <w:r>
        <w:rPr>
          <w:i w:val="false"/>
          <w:lang w:val="es-ES_tradnl"/>
        </w:rPr>
        <w:t>SR. AYESA DIANDA:</w:t>
      </w:r>
      <w:r>
        <w:rPr>
          <w:lang w:val="es-ES_tradnl"/>
        </w:rPr>
        <w:t xml:space="preserve"> Lo cual quiere decir que Navarra está muy por encima de las propuestas que se pueden hacer en este momento. Se plantea la incógnita en 2015, cuando las comunidades autónomas tengan que sufragar el gasto al cien por cien. Muchas gracias, señor Presidente.</w:t>
      </w:r>
    </w:p>
    <w:p>
      <w:pPr>
        <w:pStyle w:val="Texto"/>
        <w:rPr/>
      </w:pPr>
      <w:r>
        <w:rPr>
          <w:i w:val="false"/>
          <w:lang w:val="es-ES_tradnl"/>
        </w:rPr>
        <w:t>SR. PRESIDENTE:</w:t>
      </w:r>
      <w:r>
        <w:rPr>
          <w:lang w:val="es-ES_tradnl"/>
        </w:rPr>
        <w:t xml:space="preserve"> Muchas gracias, señor Ayesa. Por el grupo socialista, señora Lumbreras, tiene la palabra. Son cinco minutos.</w:t>
      </w:r>
    </w:p>
    <w:p>
      <w:pPr>
        <w:pStyle w:val="Texto"/>
        <w:rPr/>
      </w:pPr>
      <w:r>
        <w:rPr>
          <w:i w:val="false"/>
          <w:spacing w:val="0"/>
          <w:lang w:val="es-ES_tradnl"/>
        </w:rPr>
        <w:t>SRA. LUMBRERAS ÍÑIGO:</w:t>
      </w:r>
      <w:r>
        <w:rPr>
          <w:spacing w:val="0"/>
          <w:lang w:val="es-ES_tradnl"/>
        </w:rPr>
        <w:t xml:space="preserve"> Gracias, señor Presidente. Buenos días, señoras y señores Parlamentarios. Yo he de reconocer que, efectivamente, esto todavía está en anteproyecto, pero que ha servido mucho, a mi juicio, sobre todo por lo que ha dicho el Consejero de que cuando él tomó posesión del cargo el tema de las dependencias era un tema para la familia y para los amigos y lo que no podían éstos era un tema social, y ha pasado a ser un tema prioritario social y de ciudadanía, con lo cual, el paso es grandísimo, a mi juicio, y realmente lo demás es peccata minuta. Todo lo que hemos hablado, por lo menos a juicio del Partido Socialista y de esta portavoz, es peccata minuta si se tiene en cuenta que realmente el principio fundamental ya lo hemos conseguido, que es que se tengan como derechos de ciudadanía, como derechos generales reconocidos a todos los individuos, que es lo que realmente garantiza la Ley de dependencias, que nadie se pueda quedar en una situación inferior a la de otras comunidades por su posición económica o por su posición geográfica.</w:t>
      </w:r>
    </w:p>
    <w:p>
      <w:pPr>
        <w:pStyle w:val="Texto"/>
        <w:rPr>
          <w:lang w:val="es-ES_tradnl"/>
        </w:rPr>
      </w:pPr>
      <w:r>
        <w:rPr>
          <w:lang w:val="es-ES_tradnl"/>
        </w:rPr>
        <w:t>Es verdad que aquí somos muy entusiastas –el portavoz de UPN– de lo que tenemos en los servicios sociales de Navarra y el Consejero es muy entusiasta del Ministro Caldera, porque dice que el Ministro Caldera va a hacer para 2015 lo que tenemos aquí, cuando en realidad lo que nosotros le vamos a pasar al Ministro Caldera es lo que tenemos mal en nuestra Comunidad. Le habrán pasado ustedes todo lo que tenemos muy bien en esta Comunidad y, lógicamente, el Ministro Caldera dice: qué bien; pero nosotros le diremos también lo que tenemos muy mal en esta Comunidad y lo que las asociaciones que trabajan con los dependientes dicen que tenemos mal, y por qué en esta Comunidad vamos a estar tan perfectamente bien que no nos va a llegar nadie. Que no, Consejero, no se preocupe, ya se encargará el Gobierno de Navarra de decir qué se quiere hacer como prestación básica o como prestación de otro tipo, y veremos si realmente se queda o no se queda en el presupuesto, porque lo que realmente aquí está claro, y parece que al principio estábamos todos de acuerdo, es que van a llegar 50 millones de euros, luego no tendremos todo tan cubierto cuando incluso se barajó esa cifra. Sí, Consejero, se barajó esa cifra. Es verdad que luego veremos cómo se van a hacer las cosas.</w:t>
      </w:r>
    </w:p>
    <w:p>
      <w:pPr>
        <w:pStyle w:val="Texto"/>
        <w:rPr>
          <w:lang w:val="es-ES_tradnl"/>
        </w:rPr>
      </w:pPr>
      <w:r>
        <w:rPr>
          <w:lang w:val="es-ES_tradnl"/>
        </w:rPr>
        <w:t>De cualquier forma, lo que me parece preocupante es que nos parezca que aquí estamos a niveles de tal calibre que ya no se necesita hacer nada, cuando en realidad, y eso sí que nos consta, en la conferencia sectorial el Consejero dejó muy claro que eran nuestras competencias, y nos parece perfecto, pero, claro, si el grado competencial lleva también a un grado de responsabilidad y de gestión en lo que realmente son estas competencias, también en materia de bienestar social, y lo que hacemos con el resto de cuestiones, como con el tren u otras infraestructuras, tendremos que hacer en materia de bienestar social, y nos parece que en esta Comunidad no se hace eso con el rigor que se hace en otras cuestiones de obras públicas o de infraestructuras o de sociedades para pensar o de inversiones en cuestiones estratégicas, a juicio del Gobierno, como puede ser Iberdrola.</w:t>
      </w:r>
    </w:p>
    <w:p>
      <w:pPr>
        <w:pStyle w:val="Texto"/>
        <w:rPr/>
      </w:pPr>
      <w:r>
        <w:rPr>
          <w:spacing w:val="0"/>
          <w:lang w:val="es-ES_tradnl"/>
        </w:rPr>
        <w:t>Por tanto, consideramos que es muy importante que el Consejero lo reconozca como un derecho de ciudadanía y un derecho social y creemos también que en la ley de bases de servicios sociales que se va a hacer esto tiene que ser una cuestión importantísima, que realmente se nos diga que va a haber una colaboración, esperamos que leal, y además de leal sincera, con el Estado porque es fundamental para que esta ley se lleve adelante. A la vez, que esta colaboración también se impregne a las agrupaciones locales porque es muy importante y que realmente se esté en estos derroteros más que en los de decir que ya tenemos todo y a ver si no nos van a financiar. Vamos a dar un tiempo y a colaborar leal y sinceramente, porque esta ley de dependencias, aunque sea anteproyecto, aunque queden muchas cosas por dilucidar todavía, nos parece que es una buena ley, como han reconocido muchas otras comunidades autónomas, incluso del PP, y merece la pena avanzar en el sentido en que va avanzando el Gobierno de la nación para hacer del bienestar social y de los servicios sociales una materia prioritaria donde se invierte el 50 por ciento del presupuesto del Estado.</w:t>
      </w:r>
    </w:p>
    <w:p>
      <w:pPr>
        <w:pStyle w:val="Texto"/>
        <w:rPr/>
      </w:pPr>
      <w:r>
        <w:rPr>
          <w:i w:val="false"/>
          <w:lang w:val="es-ES_tradnl"/>
        </w:rPr>
        <w:t>SR. PRESIDENTE:</w:t>
      </w:r>
      <w:r>
        <w:rPr>
          <w:lang w:val="es-ES_tradnl"/>
        </w:rPr>
        <w:t xml:space="preserve"> Vaya terminando, señora Lumbreras.</w:t>
      </w:r>
    </w:p>
    <w:p>
      <w:pPr>
        <w:pStyle w:val="Texto"/>
        <w:rPr/>
      </w:pPr>
      <w:r>
        <w:rPr>
          <w:i w:val="false"/>
          <w:lang w:val="es-ES_tradnl"/>
        </w:rPr>
        <w:t>SRA. LUMBRERAS ÍÑIGO:</w:t>
      </w:r>
      <w:r>
        <w:rPr>
          <w:lang w:val="es-ES_tradnl"/>
        </w:rPr>
        <w:t xml:space="preserve"> Termino inmediatamente. Gracias, señor Presidente.</w:t>
      </w:r>
    </w:p>
    <w:p>
      <w:pPr>
        <w:pStyle w:val="Texto"/>
        <w:rPr/>
      </w:pPr>
      <w:r>
        <w:rPr>
          <w:i w:val="false"/>
          <w:spacing w:val="0"/>
          <w:lang w:val="es-ES_tradnl"/>
        </w:rPr>
        <w:t>SR. PRESIDENTE:</w:t>
      </w:r>
      <w:r>
        <w:rPr>
          <w:spacing w:val="0"/>
          <w:lang w:val="es-ES_tradnl"/>
        </w:rPr>
        <w:t xml:space="preserve"> Gracias, señora Lumbreras. Por Aralar, señora Egaña, tiene cinco minutos.</w:t>
      </w:r>
    </w:p>
    <w:p>
      <w:pPr>
        <w:pStyle w:val="Texto"/>
        <w:rPr/>
      </w:pPr>
      <w:r>
        <w:rPr>
          <w:i w:val="false"/>
          <w:lang w:val="es-ES_tradnl"/>
        </w:rPr>
        <w:t>SRA. EGAÑA DESCARGA:</w:t>
      </w:r>
      <w:r>
        <w:rPr>
          <w:lang w:val="es-ES_tradnl"/>
        </w:rPr>
        <w:t xml:space="preserve"> Gracias, señor Presidente. La verdad es que en Aralar este anteproyecto de ley de dependencias de Madrid nos parece que tiene aspectos positivos, sobre todo en los principios de la ley, cuando habla del carácter universal y público de las prestaciones, cuando habla del acceso en condiciones de igualdad y de la participación de todas las administraciones, también del afloramiento del empleo sumergido y del reconocimiento del papel de la mujer en el tema de las dependencias, sin embargo, nos preocupa una serie de cosas, cuando aparece ahí la sombra del copago, porque, desde luego, si va a haber un derecho subjetivo perfecto el copago no debe existir. Y nos preocupa también la configuración del sistema nacional de dependencia, que se plantea como una red pública de garantía pública que integrará centros y servicios públicos y privados, y entre los privados no habla en absoluto de la distinción entre los que tienen ánimo de lucro y los que no tienen ánimo de lucro, pero principalmente nos preocupan las declaraciones que hizo el señor Caldera el día 23 de diciembre de 2005, cuando presentó el anteproyecto de ley, pues decía que el sistema se configurará como una red pública que integrará de forma coordinada centros y servicios tanto públicos como privados y dice: es más, incluso pensamos que el mayor desarrollo se hará a partir de la iniciativa privada, que concertará con el sistema público sus prestaciones. Por tanto, aquí también tendrá una cabida enorme el sector privado, el tercer sector para el desarrollo, de modo coordinado de estas prestaciones a las personas en situación de dependencia.</w:t>
      </w:r>
    </w:p>
    <w:p>
      <w:pPr>
        <w:pStyle w:val="Texto"/>
        <w:rPr>
          <w:lang w:val="es-ES_tradnl"/>
        </w:rPr>
      </w:pPr>
      <w:r>
        <w:rPr>
          <w:lang w:val="es-ES_tradnl"/>
        </w:rPr>
        <w:t>Nos preocupa que cuando se está reconociendo que a nivel estatal, igual que todavía sucede en Navarra, a pesar de que seguramente estemos bastante más adelantados que otras comunidades, el derecho será consolidable, ejercitable, porque en estos momentos no existe una red suficiente para atender a todas las personas, no se hable en absoluto de la iniciativa pública. Nos preocupa muchísimo. Creemos que es algo que la futura ley de servicios sociales de Navarra tendrá que recoger. Lo primero, el derecho subjetivo perfecto, la aclaración entre qué son los diferentes tipos de prestaciones que aparecen en las bases de nuestra ley de servicios sociales, aclaración entre lo que son las prestaciones básicas, las prestaciones fundamentales, la definición del catálogo de servicios que se confunde muchas veces con las prestaciones, y nos parece, saben ustedes cómo piensa Aralar, que la iniciativa pública tiene que tener prioridad. Habría que definir en el Estado también, pero sobre todo en lo que concierne a la Administración de la Comunidad Foral de Navarra, que la iniciativa pública tuviera una prioridad.</w:t>
      </w:r>
    </w:p>
    <w:p>
      <w:pPr>
        <w:pStyle w:val="Texto"/>
        <w:rPr>
          <w:lang w:val="es-ES_tradnl"/>
        </w:rPr>
      </w:pPr>
      <w:r>
        <w:rPr>
          <w:lang w:val="es-ES_tradnl"/>
        </w:rPr>
        <w:t>Otro punto que nos preocupa es el relativo al aflore del trabajo sumergido, del empleo sumergido que existe actualmente, nos preocupa que en la disposición adicional cuarta del anteproyecto de ley se hable de que reglamentariamente el Gobierno de la nación determinará la incorporación a la Seguridad Social de los cuidadores familiares en el régimen que les corresponda y, sin embargo, en la disposición adicional séptima se habla de que en el plazo de seis meses el Gobierno promoverá las modificaciones legislativas que procedan para regular la cobertura privada de las situaciones de dependencia, y también nos preocupa que en la siguiente disposición adicional, en la octava, se hable de que con el fin de facilitar la cofinanciación por los beneficiarios de los servicios que se establecen en la ley se promoverá la regulación del tratamiento fiscal de los instrumentos privados de cobertura de la dependencia.</w:t>
      </w:r>
    </w:p>
    <w:p>
      <w:pPr>
        <w:pStyle w:val="Texto"/>
        <w:rPr>
          <w:lang w:val="es-ES_tradnl"/>
        </w:rPr>
      </w:pPr>
      <w:r>
        <w:rPr>
          <w:lang w:val="es-ES_tradnl"/>
        </w:rPr>
        <w:t>Nosotros haríamos otro tipo de anteproyecto de ley. Nos parece que es modificable y es muy mejorable, porque son aspectos negativos para Aralar, y lo que sí esperamos del Gobierno de Navarra es que cuando se haga el proyecto de ley foral de servicios sociales se tengan en cuenta todas estas consideraciones porque, si no, a nuestro juicio, con el tema de la dependencia seguirá favoreciéndose una mercantilización y un negocio que creo que no se merecen las personas dependientes. Muchas gracias.</w:t>
      </w:r>
    </w:p>
    <w:p>
      <w:pPr>
        <w:pStyle w:val="Texto"/>
        <w:rPr/>
      </w:pPr>
      <w:r>
        <w:rPr>
          <w:i w:val="false"/>
          <w:lang w:val="es-ES_tradnl"/>
        </w:rPr>
        <w:t>SR. PRESIDENTE:</w:t>
      </w:r>
      <w:r>
        <w:rPr>
          <w:lang w:val="es-ES_tradnl"/>
        </w:rPr>
        <w:t xml:space="preserve"> Muchas gracias, señora Egaña. Por Convergencia de Demócratas de Navarra, señora Oreja, son cinco minutos.</w:t>
      </w:r>
    </w:p>
    <w:p>
      <w:pPr>
        <w:pStyle w:val="Texto"/>
        <w:rPr/>
      </w:pPr>
      <w:r>
        <w:rPr>
          <w:i w:val="false"/>
          <w:lang w:val="es-ES_tradnl"/>
        </w:rPr>
        <w:t>SRA. OREJA ARRAYAGO:</w:t>
      </w:r>
      <w:r>
        <w:rPr>
          <w:lang w:val="es-ES_tradnl"/>
        </w:rPr>
        <w:t xml:space="preserve"> Gracias, señor Presidente. Buenos días a todos. La dependencia es la situación en la que se encuentra una persona que necesita ayuda de otras para llevar a cabo las actividades básicas de la vida diaria como son aseo, alimentación, movilidad, etcétera. Por lo tanto, los dos grandes colectivos que precisan esta atención son las personas con altos grados de discapacidad y las personas ancianas que devienen dependientes.</w:t>
      </w:r>
    </w:p>
    <w:p>
      <w:pPr>
        <w:pStyle w:val="Texto"/>
        <w:rPr>
          <w:lang w:val="es-ES_tradnl"/>
        </w:rPr>
      </w:pPr>
      <w:r>
        <w:rPr>
          <w:lang w:val="es-ES_tradnl"/>
        </w:rPr>
        <w:t>No tiene discusión alguna que nuestra Comunidad presenta el mayor grado de protección a ambos colectivos en relación con las demás comunidades del Estado español, así lo acredita el número de centros, servicios y prestaciones que todos los gobiernos de nuestra Comunidad, con independencia de su signo político, han implementado desde la transición, así se refleja en todas las estadísticas relativas al tema y así lo reconoce el mismo señor Ministro Caldera cuando dice que con esta ley pretende que en diez años se alcance en toda España el actual nivel de Navarra.</w:t>
      </w:r>
    </w:p>
    <w:p>
      <w:pPr>
        <w:pStyle w:val="Texto"/>
        <w:rPr>
          <w:lang w:val="es-ES_tradnl"/>
        </w:rPr>
      </w:pPr>
      <w:r>
        <w:rPr>
          <w:lang w:val="es-ES_tradnl"/>
        </w:rPr>
        <w:t>Dicho esto, también diremos que Convergencia de Demócratas de Navarra está de acuerdo con el diagnóstico que hace el Libro Blanco de la situación de nuestro país en relación con la protección a la dependencia. Dicho diagnóstico dice que nuestro sistema de protección actual es asistencialista, financiado por impuestos y que sólo alcanza a la parte más desfavorecida de la población. Es el sistema de la mayoría de los países mediterráneos.</w:t>
      </w:r>
    </w:p>
    <w:p>
      <w:pPr>
        <w:pStyle w:val="Texto"/>
        <w:rPr>
          <w:lang w:val="es-ES_tradnl"/>
        </w:rPr>
      </w:pPr>
      <w:r>
        <w:rPr>
          <w:lang w:val="es-ES_tradnl"/>
        </w:rPr>
        <w:t>En el siguiente escalón de protección a la dependencia se encuentran los países centroeuropeos, como Francia y Alemania, que tienen la protección a la dependencia incluida en el régimen de la Seguridad Social, y, por último, estarían los países nórdicos, con un sistema altísimo de protección financiado por su también alto nivel impositivo. El  Libro Blanco manifiesta el tremendo incremento de gasto necesario para pasar del sistema asistencialista a uno de prestación independiente del nivel de renta, y señala que el método más adecuado sería el de la Seguridad Social.</w:t>
      </w:r>
    </w:p>
    <w:p>
      <w:pPr>
        <w:pStyle w:val="Texto"/>
        <w:rPr>
          <w:lang w:val="es-ES_tradnl"/>
        </w:rPr>
      </w:pPr>
      <w:r>
        <w:rPr>
          <w:lang w:val="es-ES_tradnl"/>
        </w:rPr>
        <w:t>Pues bien, señorías, el anteproyecto da un sorprendente giro contra la casi unánime opinión de los agentes sociales que se han manifestado sobre este tema y no incluye el nuevo sistema dentro de la Seguridad Social, lo cual es absolutamente decepcionante e incoherente con el diagnóstico del Libro Blanco, que manifestaba el agotamiento de los sistemas impositivos para abordar el tremendo salto financiero que debía darse, y todo esto en un escenario que se agrava por las anunciadas bajadas impositivas, que cuando las hacía el Gobierno de la derecha los actuales gobernantes de Madrid decían que ponían en peligro el gasto social.</w:t>
      </w:r>
    </w:p>
    <w:p>
      <w:pPr>
        <w:pStyle w:val="Texto"/>
        <w:rPr>
          <w:lang w:val="es-ES_tradnl"/>
        </w:rPr>
      </w:pPr>
      <w:r>
        <w:rPr>
          <w:lang w:val="es-ES_tradnl"/>
        </w:rPr>
        <w:t>En lugar de garantizar unos nuevos derechos subjetivos, con una financiación segura a través del sistema de la Seguridad Social, se presenta un anteproyecto que regula niveles mínimos de atención y que deberán ser prestados por las comunidades autónomas en todo el Estado, por ahora ni tan siquiera se ha regulado cuáles van a ser esos niveles mínimos, cuyo establecimiento se deja a un futuro al Consejo Territorial del Sistema Nacional de Dependencia, y dice que cuando se establezcan esos niveles básicos el Estado cofinanciará aquellas comunidades autónomas que estén por debajo de esos niveles básicos para ayudarles a alcanzar estos mínimos. Se comprende con facilidad, señorías, que si estos niveles mínimos todavía no han sido establecidos es imposible conocer cuáles van a ser las consecuencias para Navarra, tal como nos ha comentado el señor Consejero.</w:t>
      </w:r>
    </w:p>
    <w:p>
      <w:pPr>
        <w:pStyle w:val="Texto"/>
        <w:rPr>
          <w:lang w:val="es-ES_tradnl"/>
        </w:rPr>
      </w:pPr>
      <w:r>
        <w:rPr>
          <w:lang w:val="es-ES_tradnl"/>
        </w:rPr>
        <w:t>Además, se prevé que la cofinanciación para alcanzar estos niveles mínimos se establezca a través de convenios bilaterales con las comunidades autónomas, sin que el anteproyecto fije base alguna de reparto con criterios objetivos. Por supuesto, tampoco se comprometen recursos y simplemente se dice que el nuevo sistema se desarrollará en un período de diez años. Por lo tanto, señora Figueras, aprovecho para trasladarle mi sorpresa por el entusiasmo que su formación política ha demostrado en la defensa de este anteproyecto en las comunidades autónomas en las que no tiene responsabilidad de gobierno, olvidando criticar en todo momento el copago y la participación de las entidades privadas con y sin ánimo de lucro. Es evidente que para apoyar o discrepar ustedes miran más la procedencia de quien dicta la norma que el contenido de la misma, sólo así se comprende su entusiasmo con un proyecto que va a aportar previsiblemente poco o nada a los dependientes de Navarra. Muchas gracias.</w:t>
      </w:r>
    </w:p>
    <w:p>
      <w:pPr>
        <w:pStyle w:val="Texto"/>
        <w:rPr/>
      </w:pPr>
      <w:r>
        <w:rPr>
          <w:i w:val="false"/>
          <w:spacing w:val="0"/>
          <w:lang w:val="es-ES_tradnl"/>
        </w:rPr>
        <w:t>SR. PRESIDENTE:</w:t>
      </w:r>
      <w:r>
        <w:rPr>
          <w:spacing w:val="0"/>
          <w:lang w:val="es-ES_tradnl"/>
        </w:rPr>
        <w:t xml:space="preserve"> Muchas gracias, señora Oreja. Por Eusko Alkartasuna, señora Santesteban.</w:t>
      </w:r>
    </w:p>
    <w:p>
      <w:pPr>
        <w:pStyle w:val="Texto"/>
        <w:rPr/>
      </w:pPr>
      <w:r>
        <w:rPr>
          <w:i w:val="false"/>
          <w:lang w:val="es-ES_tradnl"/>
        </w:rPr>
        <w:t>SRA. SANTESTEBAN GUELBENZU:</w:t>
      </w:r>
      <w:r>
        <w:rPr>
          <w:lang w:val="es-ES_tradnl"/>
        </w:rPr>
        <w:t xml:space="preserve"> Gracias, señor Presidente. Veinte años después de la incorporación de España a la Comunidad Económica Europea, cuando estamos llegando a mantener confluencia en nuestras infraestructuras en muchas cosas, seguimos manteniendo exactamente la misma distancia en recursos para servicios sociales que hace veinte años.</w:t>
      </w:r>
    </w:p>
    <w:p>
      <w:pPr>
        <w:pStyle w:val="Texto"/>
        <w:rPr/>
      </w:pPr>
      <w:r>
        <w:rPr>
          <w:lang w:val="es-ES_tradnl"/>
        </w:rPr>
        <w:t xml:space="preserve">A mí me parece muy bien que en este momento el Gobierno central quiera hacer una ley de dependencias, pero mientras en Alemania, por ejemplo, dedican el 3,5 por ciento del PIB a atender los asuntos sociales, en España se dedica el 0,3 y milagros, la verdad, ni en Lourdes. Tiene que ser muy difícil querer hacer muchas cosas sin poner recursos. Yo creo que ahí está el quid de la cuestión. No nos vamos a engañar, lo que hay que hacer es decir lo que se va a hacer, lo difícil es decir cómo se va a pagar, y yo estoy absolutamente expectante ante la ley porque, claro, donde no tienen nada hecho nosotros les tenemos que parecer como Alemania, y una se queda sorprendida pensando que podemos parar y autocomplacernos en lo que tenemos porque, claro, si la ley va a ser una ley básica, ya se sabe lo que pasa, que se empieza a decir que cuando los demás tengan lo que tenemos nosotros empezaremos a decir: oiga, que les den en otras comunidades, porque ya estaremos equiparados. Claro, esas competencias exclusivas que pedimos, que exigimos, desde luego, las tenemos que emplear exactamente para marcar la diferencia porque nosotros, que ya hemos pasado de lo básico, podemos y debemos ofrecer a los navarros, sobre todo a los navarros más desfavorecidos, mejores condiciones. Eso es lo que yo le quiero recordar al señor Consejero. </w:t>
      </w:r>
    </w:p>
    <w:p>
      <w:pPr>
        <w:pStyle w:val="Texto"/>
        <w:rPr/>
      </w:pPr>
      <w:r>
        <w:rPr>
          <w:lang w:val="es-ES_tradnl"/>
        </w:rPr>
        <w:t>Eusko Alkartasuna en este momento está muchísimo más expectante ante las aportaciones que vamos a hacer a esas bases para la futura ley de asuntos sociales, para que sea algo mucho más concreto y no nos pase a nosotros lo que les puede pasar en la Comunidad. No vamos a ofrecer muchos servicios y no vamos a poner recursos, porque ya hay servicios básicos, hay servicios esenciales; ¿no se parecen bastante esencial y básico? Pues igual desde el punto de vista de la semántica sí, desde el punto de vista de lo que se ofrece dentro de las bases no es tan igual.</w:t>
      </w:r>
    </w:p>
    <w:p>
      <w:pPr>
        <w:pStyle w:val="Texto"/>
        <w:rPr/>
      </w:pPr>
      <w:r>
        <w:rPr>
          <w:lang w:val="es-ES_tradnl"/>
        </w:rPr>
        <w:t>En todo caso, apoyaremos al Consejero en la medida en que defienda los derechos que desde Navarra se tienen al reparto por haberlo hecho antes, no puede ser que quien es más rápido a la hora de atender unas necesidades se vea penalizado porque ya las tiene hechas, que se valoren y que nos las paguen, y que, desde luego, nosotros seamos exigentes, y desde luego desde la oposición así se lo pediremos, para que desde el Gobierno se destinen recursos para hacer todas esas cosas que tengamos que hacer por las competencias exclusivas que nos da la Lorafna.</w:t>
      </w:r>
    </w:p>
    <w:p>
      <w:pPr>
        <w:pStyle w:val="Texto"/>
        <w:rPr/>
      </w:pPr>
      <w:r>
        <w:rPr>
          <w:i w:val="false"/>
          <w:lang w:val="es-ES_tradnl"/>
        </w:rPr>
        <w:t>SR. PRESIDENTE:</w:t>
      </w:r>
      <w:r>
        <w:rPr>
          <w:lang w:val="es-ES_tradnl"/>
        </w:rPr>
        <w:t xml:space="preserve"> Muchas gracias, señora Santesteban. Por el grupo Mixto, señor Etxegarai, tiene cinco minutos.</w:t>
      </w:r>
    </w:p>
    <w:p>
      <w:pPr>
        <w:pStyle w:val="Texto"/>
        <w:rPr/>
      </w:pPr>
      <w:r>
        <w:rPr>
          <w:i w:val="false"/>
          <w:lang w:val="es-ES_tradnl"/>
        </w:rPr>
        <w:t>SR. ETXEGARAI ANDUEZA:</w:t>
      </w:r>
      <w:r>
        <w:rPr>
          <w:lang w:val="es-ES_tradnl"/>
        </w:rPr>
        <w:t xml:space="preserve"> Gracias, señor Presidente. No hay ninguna duda de que el envejecimiento de las personas y el aumento de la esperanza de vida son de los mayores logros de la sociedad en la que vivimos, y el tema de las personas mayores no debemos contemplarlo como un problema a resolver, sino como un nuevo reto ante el que hay que responder desde el Estado. </w:t>
      </w:r>
    </w:p>
    <w:p>
      <w:pPr>
        <w:pStyle w:val="Texto"/>
        <w:rPr>
          <w:spacing w:val="0"/>
          <w:lang w:val="es-ES_tradnl"/>
        </w:rPr>
      </w:pPr>
      <w:r>
        <w:rPr>
          <w:spacing w:val="0"/>
          <w:lang w:val="es-ES_tradnl"/>
        </w:rPr>
        <w:t>Además de las personas mayores con dependencia, también debemos responder a la situación de dependencias existentes en personas con distintas discapacidades, y desde nuestro punto de vista este reto, con mayor o menor acierto, estaba siendo respondido por las comunidades autónomas, y en nuestro caso concretamente ejerciendo nuestra competencia exclusiva en materia de asistencia social.</w:t>
      </w:r>
    </w:p>
    <w:p>
      <w:pPr>
        <w:pStyle w:val="Texto"/>
        <w:rPr>
          <w:lang w:val="es-ES_tradnl"/>
        </w:rPr>
      </w:pPr>
      <w:r>
        <w:rPr>
          <w:lang w:val="es-ES_tradnl"/>
        </w:rPr>
        <w:t>Sin embargo, en estos momentos, el Estado quiere entrar de lleno en esta situación, que ya está siendo articulada, y creemos que lo hace a través de un título competencial muy endeble y, desde luego, mi grupo no apoyará la famosa ley de dependencias del Estado si se presenta tal y como está contemplando el anteproyecto actual.</w:t>
      </w:r>
    </w:p>
    <w:p>
      <w:pPr>
        <w:pStyle w:val="Texto"/>
        <w:rPr>
          <w:lang w:val="es-ES_tradnl"/>
        </w:rPr>
      </w:pPr>
      <w:r>
        <w:rPr>
          <w:lang w:val="es-ES_tradnl"/>
        </w:rPr>
        <w:t>Nosotros entendemos que podría ser viable y hasta conveniente que se establecieran para todo el Estado las prestaciones básicas a las que una persona dependiente pueda tener derecho, y para esto se necesitaría un sistema homologable de valoración de la dependencia y, por lo tanto, no se necesitaría un sistema uniforme, que es, a mi  modo de entender, diferente. Es suficiente con un sistema de equivalencias que garantice la homogeneidad en el acceso a los servicios a los que se tiene derecho.</w:t>
      </w:r>
    </w:p>
    <w:p>
      <w:pPr>
        <w:pStyle w:val="Texto"/>
        <w:rPr/>
      </w:pPr>
      <w:r>
        <w:rPr>
          <w:lang w:val="es-ES_tradnl"/>
        </w:rPr>
        <w:t>Finalmente, quiero resaltar lo que a mí más me preocupa de este anteproyecto de ley de dependencias del Estado y su repercusión competencial. Para nosotros, es necesario y fundamental algo que no está contemplado en el anteproyecto actual, y es que se respeten las peculiaridades de nuestro sistema económico y financiero, es decir, las especificidades del Convenio Económico de Navarra, y se prevean, si finalmente es aprobada esa ley, los descuentos correspondientes en el cupo a pagar al Estado, pudiéndose seguir como ejemplo lo ocurrido con los acuerdos de financiación en política sanitaria. De no producirse así, nos encontraríamos enfrentados con la aprobación de dicha ley estatal, y en este sentido quiero pedir al Gobierno de Navarra que se coordine en esta materia con el Gobierno de la Comunidad Autónoma Vasca para realizar una defensa conjunta ante el Estado de nuestras competencias y de los sistemas del Convenio y del Concierto Económicos, porque con una actuación conjunta podremos defender mejor nuestros intereses.</w:t>
      </w:r>
    </w:p>
    <w:p>
      <w:pPr>
        <w:pStyle w:val="Texto"/>
        <w:rPr>
          <w:lang w:val="es-ES_tradnl"/>
        </w:rPr>
      </w:pPr>
      <w:r>
        <w:rPr>
          <w:lang w:val="es-ES_tradnl"/>
        </w:rPr>
        <w:t>Y en este punto quiero decirle al Gobierno de Navarra que lo que queremos para él también lo queremos para los ayuntamientos de Navarra, y consideramos, por tanto, que el Gobierno debe incrementar la financiación de los ayuntamientos para que realmente puedan ejercer lo que les corresponde, en aplicación tanto de la futura ley de dependencias como de la ley de servicios sociales de Navarra.</w:t>
      </w:r>
    </w:p>
    <w:p>
      <w:pPr>
        <w:pStyle w:val="Texto"/>
        <w:rPr>
          <w:lang w:val="es-ES_tradnl"/>
        </w:rPr>
      </w:pPr>
      <w:r>
        <w:rPr>
          <w:lang w:val="es-ES_tradnl"/>
        </w:rPr>
        <w:t>Por último, quiero finalizar pidiendo al Gobierno que reflexione sobre la necesidad de ralentizar el procedimiento para la redacción de la futura ley de servicios sociales de Navarra, ley que consideramos necesaria, pero creemos conveniente que se ralentice para facilitar así su acomodación a la ley estatal que se está negociando en este momento. Muchas gracias.</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Gracias, señor Etxegar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