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mejorar el transporte de viajeros en nuestra Comunidad, presentada por el G.P. Aralar.</w:t>
      </w:r>
    </w:p>
    <w:p>
      <w:pPr>
        <w:pStyle w:val="Texto"/>
        <w:rPr/>
      </w:pPr>
      <w:r>
        <w:rPr>
          <w:b w:val="false"/>
          <w:spacing w:val="0"/>
          <w:sz w:val="21"/>
          <w:lang w:val="es-ES_tradnl"/>
        </w:rPr>
        <w:t>SR. PRESIDENTE:</w:t>
      </w:r>
      <w:r>
        <w:rPr>
          <w:spacing w:val="0"/>
          <w:lang w:val="es-ES_tradnl"/>
        </w:rPr>
        <w:t xml:space="preserve"> Pasamos al décimo y último punto del orden del día: Debate y votación de la moción por la que se insta al Gobierno de Navarra a mejorar el transporte de viajeros en nuestra Comunidad, que ha sido tramitada por el grupo Aralar. Señor Jiménez Hervas, tiene la palabra.</w:t>
      </w:r>
    </w:p>
    <w:p>
      <w:pPr>
        <w:pStyle w:val="Texto"/>
        <w:rPr/>
      </w:pPr>
      <w:r>
        <w:rPr>
          <w:i w:val="false"/>
          <w:lang w:val="es-ES_tradnl"/>
        </w:rPr>
        <w:t xml:space="preserve">SR. JIMÉNEZ HERVAS: </w:t>
      </w:r>
      <w:r>
        <w:rPr>
          <w:lang w:val="es-ES_tradnl"/>
        </w:rPr>
        <w:t>Cuando nuestro grupo presentó esta moción sobre la necesidad de tomar medidas de carácter urgente sobre el transporte de viajeros en el conjunto de la Comunidad, la verdad es que lo hacía porque teníamos un par o tres de demandas de algunas zonas de esta Comunidad, que se venían repitiendo desde hacía tiempo, sobre una situación que empezaba a ser preocupante y difícil de mantener en cuanto al transporte de viajeros. Lo que le cuesta al procedimiento de este Parlamento tramitar la iniciativa y que llegue el momento en el que estamos ahora por lo menos ha servido para que a este grupo hayan llegado demandas específicas de Valdizarbe, de Lana, de Améscoas, de Ultzama, de Odieta, de Atez, de Imotz, de Bortziriak, de Malerreka, de Baztan, de Pirineos, de Aibar, de Cáseda, etcétera, zonas todas ellas que en los últimos meses, años, si se quiere, están viendo cómo el transporte de viajeros por carretera se está deteriorando, disminuyendo y en algunos casos incluso directamente se ha suprimido.</w:t>
      </w:r>
    </w:p>
    <w:p>
      <w:pPr>
        <w:pStyle w:val="Texto"/>
        <w:rPr>
          <w:lang w:val="es-ES_tradnl"/>
        </w:rPr>
      </w:pPr>
      <w:r>
        <w:rPr>
          <w:lang w:val="es-ES_tradnl"/>
        </w:rPr>
        <w:t>¿Cuáles son los motivos de esta realidad? Pues yo creo que los motivos de esta realidad los entendemos todos y todas, son relativamente sencillos, es cuestión exclusivamente de rentabilidad económica de las empresas concesionarias del servicio. Así lo expresan cuando los ayuntamientos demandan ante dichas empresas concesionarias el porqué de la reducción de los servicios o de la supresión de los mismos. Es un problema de rentabilidad exclusivamente. Y, curiosamente, todo esto está pasando cuando parece que todos admitimos y tenemos asumido que la movilidad es una demanda, una necesidad cada vez más amplia, más extendida y, no sé si por suerte o por desgracia, más necesaria. Por lo tanto, cuanta más dependencia estamos teniendo de la movilidad, curiosamente, en amplias zonas de esta Comunidad, más problemas están teniendo personas que no tienen posibilidad de acceder a otro tipo de transporte para poder disponer de la garantía de esa movilidad a nivel de la prestación de los servicios públicos, en este caso del transporte por carretera. Más necesidad en la práctica se está convirtiendo en menos compromisos por la Administración que en último término tendría que estar por encima de los intereses económicos de las empresas concesionarias a la hora de garantizar que se siga prestando este servicio necesario para un importante sector de la población de Navarra.</w:t>
      </w:r>
    </w:p>
    <w:p>
      <w:pPr>
        <w:pStyle w:val="Texto"/>
        <w:rPr>
          <w:lang w:val="es-ES_tradnl"/>
        </w:rPr>
      </w:pPr>
      <w:r>
        <w:rPr>
          <w:lang w:val="es-ES_tradnl"/>
        </w:rPr>
        <w:t>La moción tenía un carácter, vamos a decirlo así, suave, de tránsito, sin querer con la misma comprometer lo que entendemos y seguramente se va a argumentar una vez más aquí, porque ya lo hemos oído otras veces, que es un compromiso mayor, ese gran plan, esa gran ley del transporte por carretera para toda la Comunidad, pero, insisto, con ese carácter transitorio, parcial si se quiere, se quería que sirviese para abordar con carácter de urgencia esta situación de deterioro, de abandono en la prestación de un servicio fundamental para muchas personas, por lo menos con ese carácter transitorio hasta que el plan, si va a ser un plan que no va a una ley, lo apruebe el Gobierno y realmente se termine trayendo a este Parlamento, si se va a traer, y por lo menos se pueda poner en práctica.</w:t>
      </w:r>
    </w:p>
    <w:p>
      <w:pPr>
        <w:pStyle w:val="Texto"/>
        <w:rPr>
          <w:lang w:val="es-ES_tradnl"/>
        </w:rPr>
      </w:pPr>
      <w:r>
        <w:rPr>
          <w:lang w:val="es-ES_tradnl"/>
        </w:rPr>
        <w:t xml:space="preserve">Por ello, los dos puntos de la moción en sí mismos son sencillos. El primero insta al Gobierno a que entable los contactos necesarios con las empresas concesionarias para garantizar mínimamente una prestación básica de servicios, y el segundo dice que se pongan en contacto con los ayuntamientos, conocedores de la problemática, a la hora de garantizar esos servicios. </w:t>
      </w:r>
    </w:p>
    <w:p>
      <w:pPr>
        <w:pStyle w:val="Texto"/>
        <w:rPr>
          <w:lang w:val="es-ES_tradnl"/>
        </w:rPr>
      </w:pPr>
      <w:r>
        <w:rPr>
          <w:lang w:val="es-ES_tradnl"/>
        </w:rPr>
        <w:t>Antes de ayer, en unas jornadas organizadas por el Gobierno, alguien dijo, creo que era el representante catalán, una realidad, y es que la movilidad tiene que ser un derecho y no una obligación. El problema es que hoy por hoy está garantizado que es una obligación, está siendo una obligación para una parte de la sociedad y de las poblaciones rurales que tienen que acceder a los servicios obligatoriamente a través de la movilidad, el problema es que nos estamos cargando el derecho. Es una obligación que hoy por hoy no podemos suprimir, puesto que la distancia con respecto al acceso a los servicios está como está, pero no estamos garantizando el derecho, y es una obligación que tenemos. Gracias.</w:t>
      </w:r>
    </w:p>
    <w:p>
      <w:pPr>
        <w:pStyle w:val="Texto"/>
        <w:rPr/>
      </w:pPr>
      <w:r>
        <w:rPr>
          <w:i w:val="false"/>
          <w:spacing w:val="0"/>
          <w:lang w:val="es-ES_tradnl"/>
        </w:rPr>
        <w:t>SR. PRESIDENTE:</w:t>
      </w:r>
      <w:r>
        <w:rPr>
          <w:spacing w:val="0"/>
          <w:lang w:val="es-ES_tradnl"/>
        </w:rPr>
        <w:t xml:space="preserve"> Muchas gracias, señor Jiménez Hervas. Turno a favor. Por el grupo socialista, señor Lizarbe, que le veo muy animoso hoy.</w:t>
      </w:r>
    </w:p>
    <w:p>
      <w:pPr>
        <w:pStyle w:val="Texto"/>
        <w:rPr/>
      </w:pPr>
      <w:r>
        <w:rPr>
          <w:i w:val="false"/>
          <w:lang w:val="es-ES_tradnl"/>
        </w:rPr>
        <w:t>SR. LIZARBE BAZTÁN:</w:t>
      </w:r>
      <w:r>
        <w:rPr>
          <w:lang w:val="es-ES_tradnl"/>
        </w:rPr>
        <w:t xml:space="preserve"> Gracias, señor Presidente. Buenas tardes, señorías. No crea, señor Presidente, simplemente éste es un clásico, como dice el señor Jiménez; no sé muy bien por qué, pero en todos los plenos acaba habiendo un tema de obras públicas o de transportes y comunicaciones, y en este caso la verdad es que nosotros vamos a votar que sí sin mayores matizaciones o discrepancias con el señor Jiménez porque hay que reconocer que el texto de la moción y su tenor literal nos han convencido. No obstante, aun siendo cierto lo que dice, creo que a veces nos quedamos en temas importantes, pero olvidando algunas cuestiones principales, por ejemplo, ¿sabe usted, señor Jiménez, cuánto tiempo cuesta venir en tren de Tudela a Pamplona o cuánto tiempo cuesta ir en tren de Pamplona a Tudela, que es lo mismo? El otro día compartimos cena con los empresarios de la Ribera, presididos como siempre, como dicen siempre allí, en su sexta edición, por el señor Sanz, y nos decían: ahora os tenéis que ir a Pamplona, cuando decimos al revés hay que ver cuánto cuesta. Bueno, pues ¿cuánto cuesta ir en tren de aquí a Tudela?, porque vía hay, como sabe todo el mundo, claro, porque si no hay vía el tema es más complicado, y sin rodear por Miranda ni por Alsasua, ¿cuánto tiempo cuesta? Dos horas y cuarto, y hay vía. </w:t>
      </w:r>
    </w:p>
    <w:p>
      <w:pPr>
        <w:pStyle w:val="Texto"/>
        <w:rPr/>
      </w:pPr>
      <w:r>
        <w:rPr>
          <w:lang w:val="es-ES_tradnl"/>
        </w:rPr>
        <w:t>Antes, este debate no tenía ningún sentido en este Parlamento porque las competencias, además de ser ostentadas por el Gobierno del Partido Popular, lo cual ya evitaba cualquier debate, eran competencias estatales porque no había posibilidad de que hubiese transporte ferroviario regional, que según el Amejoramiento sí es competencia de Navarra, pero ahora que Renfe se ha dividido en dos, en lo que es quien explota la infraestructura ferroviaria y Renfe Operadora, que es como una compañía aérea, pero por raíles, en estos momentos cualquier Administración Pública o cualquier empresa privada y, desde luego, el Gobierno de Navarra puede impulsar una línea regional de ferrocarril entre Pamplona y la Ribera, en la actual infraestructura, lo cual permitiría, evidentemente, acercarnos más y cohesionar más el territorio con las actuales infraestructuras ferroviarias. Hombre, si hablamos de lo que puede ser en el futuro la nueva línea de alta velocidad, evidentemente, estamos ya en otro escenario indudablemente mejor, pero en estos momentos sería posible, con las competencias del Amejoramiento y con la distribución del negocio a nivel estatal de Renfe y Adif, que hubiese un tren regional. Y, claro, señor Jiménez, qué quiere que le diga, esto no lo contempla usted en su moción, no obstante, podemos hacer una cosa, nosotros votamos a favor porque lo que usted plantea es menos de todo lo que habría que plantear a condición de que la moción que próximamente presentaremos en esta línea también reciba el voto favorable de su grupo.</w:t>
      </w:r>
    </w:p>
    <w:p>
      <w:pPr>
        <w:pStyle w:val="Texto"/>
        <w:rPr/>
      </w:pPr>
      <w:r>
        <w:rPr>
          <w:spacing w:val="0"/>
          <w:lang w:val="es-ES_tradnl"/>
        </w:rPr>
        <w:t xml:space="preserve">Por lo tanto, está bien la moción, pero es escasa. Evidentemente, es infinitamente mayor de lo que UPN y CDN están dispuestos a hacer, que es simplemente votar que no a lo evidente que plantea el señor Jiménez. Por lo tanto, voto favorable a lo evidente del señor Jiménez, pero esto habrá que mejorarlo, y yo espero que los señores de UPN, que parece que se han quedado un poco sorprendidos de esto que he dicho de Renfe y Adif y tal –creo que esto ha venido convenientemente ilustrado en las páginas económicas que se iban cruzando ustedes antes del diario </w:t>
      </w:r>
      <w:r>
        <w:rPr>
          <w:i w:val="false"/>
          <w:spacing w:val="0"/>
          <w:lang w:val="es-ES_tradnl"/>
        </w:rPr>
        <w:t>Expansión</w:t>
      </w:r>
      <w:r>
        <w:rPr>
          <w:spacing w:val="0"/>
          <w:lang w:val="es-ES_tradnl"/>
        </w:rPr>
        <w:t>–, cuando vengamos con esta moción para acercar más Pamplona a la Ribera y la Ribera a Pamplona, y también, por qué no, de paso a la Sakana, porque la vía, como todos sabemos sigue por ahí, evidentemente, recibamos el voto unánime de todos los grupos de la Cámara y de esta manera podamos avanzar en esta línea. Muchas gracias.</w:t>
      </w:r>
    </w:p>
    <w:p>
      <w:pPr>
        <w:pStyle w:val="Texto"/>
        <w:rPr/>
      </w:pPr>
      <w:r>
        <w:rPr>
          <w:i w:val="false"/>
          <w:lang w:val="es-ES_tradnl"/>
        </w:rPr>
        <w:t>SR. PRESIDENTE:</w:t>
      </w:r>
      <w:r>
        <w:rPr>
          <w:lang w:val="es-ES_tradnl"/>
        </w:rPr>
        <w:t xml:space="preserve"> Gracias, señor Lizarbe. Por Izquierda Unida, señora Figueras.</w:t>
      </w:r>
    </w:p>
    <w:p>
      <w:pPr>
        <w:pStyle w:val="Texto"/>
        <w:rPr/>
      </w:pPr>
      <w:r>
        <w:rPr>
          <w:i w:val="false"/>
          <w:lang w:val="es-ES_tradnl"/>
        </w:rPr>
        <w:t>SRA. FIGUERAS CASTELLANO:</w:t>
      </w:r>
      <w:r>
        <w:rPr>
          <w:lang w:val="es-ES_tradnl"/>
        </w:rPr>
        <w:t xml:space="preserve"> Gracias, señor Presidente. Buenas tardes. El señor Lizarbe le plantea un cambio de cromos. De todos modos, lo que plantea Aralar en esta moción es muy claro y rotundo y, además, yo creo que es ajustado a lo que se tiene que plantear. Hay una inquietud en este caso por parte de Aralar, que nosotros suscribimos, y lo que dice es que el Gobierno no se quede parado, sino que empiece a contactar con las empresas y con los ayuntamientos para extender lo que es en este caso concreto un transporte por carretera.</w:t>
      </w:r>
    </w:p>
    <w:p>
      <w:pPr>
        <w:pStyle w:val="Texto"/>
        <w:rPr>
          <w:lang w:val="es-ES_tradnl"/>
        </w:rPr>
      </w:pPr>
      <w:r>
        <w:rPr>
          <w:lang w:val="es-ES_tradnl"/>
        </w:rPr>
        <w:t xml:space="preserve">¿Por qué nos parece lógico y necesario? Primero, porque anima en este caso al Gobierno a que acometa una tarea de estas características, porque si nos fijamos en lo que es Navarra, y no es muy complicado fijarse porque es pequeña y somos pocos, hay como dos puntos fundamentales de atracción, que son Pamplona como capital y, en la Ribera, Tudela. ¿Dónde se gestiona fundamentalmente todo lo que tiene que ser papeleo administrativo y de otra índole, Administración en general, hospitales, sanidad, educación y todo lo que genera una administración? Pues fundamentalmente en esos dos polos. ¿Qué es lo que ocurre? Pues que hay planteada de una manera incipiente una red comarcal del transporte público por carretera en Pamplona y la comarca y lo que se abandona o no se plantea, y yo creo que no se plantea en estos momentos porque no sé si se tienen o no las ideas claras, es todo ese eje o esa propuesta de transporte por carretera para las diferentes comarcas y para las diferentes zonas en una doble vertiente, que las dos ciudades, los dos pueblos más fuertes no se llenen de coches porque va a ser imposible e impracticable, porque además tenemos la obligación de respetar lo que es el famoso protocolo de Kioto y porque tenemos que estar en esa línea. ¿Qué ocurre?, que hay declaraciones sistemáticas por parte del Consejero que van en esa línea, que se va a plantear, que se va a hacer, pero lo cierto es que cuando eso se tiene que materializar en los presupuestos no se hace. Nosotros este año, como el año pasado y el anterior, propusimos una línea presupuestaria para hacer un estudio fundamentalmente en el transporte por carretera de las comarcas que no lo tenían actualmente y se nos dijo que no porque ya hay algo que la iniciativa privada está planteando en algunas comarcas que no son Pamplona. Nos parece que es insuficiente y es absolutamente necesario que el Gobierno contemple ese desarrollo que se pide en esta moción. </w:t>
      </w:r>
    </w:p>
    <w:p>
      <w:pPr>
        <w:pStyle w:val="Texto"/>
        <w:rPr>
          <w:spacing w:val="0"/>
          <w:lang w:val="es-ES_tradnl"/>
        </w:rPr>
      </w:pPr>
      <w:r>
        <w:rPr>
          <w:spacing w:val="0"/>
          <w:lang w:val="es-ES_tradnl"/>
        </w:rPr>
        <w:t>Por lo tanto, como la moción es muy realista, como además lo que plantea fundamentalmente es establecer negociaciones o pulsar un poco cómo está esa cuestión tanto en el ámbito de lo privado como en el de los ayuntamientos, es darle una tarea al Gobierno, en esa lógica no entendemos que el Gobierno se cierre a cal y canto a establecer una prospección cuando además el Consejero de Obras Públicas está diciendo sistemáticamente que por ahí van los tiros. La verdad es que no es entendible que en este caso no se haga ni tan siquiera el esfuerzo, porque además animaría el debate de un planteamiento muy acertado y necesario. Por lo tanto, lo que en este caso hay que convenir o por lo menos yo convengo es que el Gobierno no quiere trabajar, en este momento se llama andana y no quiere trabajar. Oigan ustedes, es una propuesta lógica, hagan una reflexión y hagan, además, lo que les corresponde, que es trabajar por solucionar un problema que es evidente fuera de lo que es la comarca de Pamplona.</w:t>
      </w:r>
    </w:p>
    <w:p>
      <w:pPr>
        <w:pStyle w:val="Texto"/>
        <w:rPr/>
      </w:pPr>
      <w:r>
        <w:rPr>
          <w:i w:val="false"/>
          <w:lang w:val="es-ES_tradnl"/>
        </w:rPr>
        <w:t>SR. PRESIDENTE:</w:t>
      </w:r>
      <w:r>
        <w:rPr>
          <w:lang w:val="es-ES_tradnl"/>
        </w:rPr>
        <w:t xml:space="preserve"> Muchas gracias, señora Figueras. Por Eusko Alkartasuna, señora Santesteban.</w:t>
      </w:r>
    </w:p>
    <w:p>
      <w:pPr>
        <w:pStyle w:val="Texto"/>
        <w:rPr/>
      </w:pPr>
      <w:r>
        <w:rPr>
          <w:i w:val="false"/>
          <w:lang w:val="es-ES_tradnl"/>
        </w:rPr>
        <w:t xml:space="preserve">SRA. SANTESTEBAN GUELBENZU: </w:t>
      </w:r>
      <w:r>
        <w:rPr>
          <w:lang w:val="es-ES_tradnl"/>
        </w:rPr>
        <w:t xml:space="preserve">Gracias, señor Presidente. No saben ustedes lo fácil que lo tiene estar portavoz cada vez que se habla de transportes porque creo que nadie está peor que nosotros. Yo le preguntaría al señor Lizarbe si sabe que desde Bera no se puede venir en tren ni en dos ni en tres ni en cuatro horas. No tenemos tren, no tenemos autovía; es como para decir: mal de muchos... </w:t>
      </w:r>
    </w:p>
    <w:p>
      <w:pPr>
        <w:pStyle w:val="Texto"/>
        <w:rPr>
          <w:spacing w:val="0"/>
          <w:lang w:val="es-ES_tradnl"/>
        </w:rPr>
      </w:pPr>
      <w:r>
        <w:rPr>
          <w:spacing w:val="0"/>
          <w:lang w:val="es-ES_tradnl"/>
        </w:rPr>
        <w:t>Nosotros sí que estamos realmente preocupados por el transporte, porque estamos en el corner, tenemos la carretera que tenemos, eso es una ratonera que espero que pronto podamos ir todos a ver, y, desde luego, nos preocupa porque, además, por el motivo de que Belate está teniendo mejoras considerables los ciudadanos empiezan a venir mucho más a Pamplona que, por ejemplo, a San Sebastián, pues se da el caso paradójico que desde Vera de Bidasoa es muchísimo más fácil asistir como alumno, llegar a tiempo al campus de Vitoria, de Leioa o de San Sebastián que al de Pamplona, porque no tenemos un autobús que contemple un horario para los universitarios que les permita desplazarse a la capital de la Comunidad y volver después de asistir a clase, aunque parezca paradójico. Y eso es algo que no está contemplado, una demanda a la que no se le está dando solución y que ha sido motivo para que los pueblos de Cinco Villas hayamos tenido una reunión con el Director de Transportes.</w:t>
      </w:r>
    </w:p>
    <w:p>
      <w:pPr>
        <w:pStyle w:val="Texto"/>
        <w:rPr>
          <w:lang w:val="es-ES_tradnl"/>
        </w:rPr>
      </w:pPr>
      <w:r>
        <w:rPr>
          <w:lang w:val="es-ES_tradnl"/>
        </w:rPr>
        <w:t>Por otro lado, es cierto que debido a la política de la optimización, de la potenciación de los servicios propios, nosotros, que en un momento determinado teníamos como sanidad de referencia la de la Comunidad Autónoma Vasca, en Irún, ahora cada vez son más los servicios que se están derivando a la sanidad pública navarra, con lo cual, tenemos que venir obligatoriamente a rehabilitación y a un montón de consultas a Pamplona. ¿Qué supone?, pues que aquí, desde luego, el plan de igualdad es absolutamente necesario, porque en aquellas casas en que hay un coche por unidad familiar y se lo lleva el marido a trabajar, la mujer queda absolutamente vendida al transporte público, que es absolutamente inexistente.</w:t>
      </w:r>
    </w:p>
    <w:p>
      <w:pPr>
        <w:pStyle w:val="Texto"/>
        <w:rPr>
          <w:lang w:val="es-ES_tradnl"/>
        </w:rPr>
      </w:pPr>
      <w:r>
        <w:rPr>
          <w:lang w:val="es-ES_tradnl"/>
        </w:rPr>
        <w:t>Si consideramos, además, que las opciones que se ofertan en sanidad, como, por ejemplo, la atención sanitaria en Elizondo y que no tenemos un transporte público que garantice la recogida de Cinco Villas a Elizondo y la vuelta, pues es muchísimo mejor que lo quiten y nos manden a Pamplona, que por lo menos la gente aprovechará el día aunque sea para ver El Corte Inglés, cosa que no se puede hacer en Elizondo.</w:t>
      </w:r>
    </w:p>
    <w:p>
      <w:pPr>
        <w:pStyle w:val="Texto"/>
        <w:rPr>
          <w:lang w:val="es-ES_tradnl"/>
        </w:rPr>
      </w:pPr>
      <w:r>
        <w:rPr>
          <w:lang w:val="es-ES_tradnl"/>
        </w:rPr>
        <w:t xml:space="preserve">Nosotros nos hemos entrevistado, porque nos parece problemático que no dispongamos de un servicio de transporte público, con lo que conlleva, y quiero recordar también que fue idea de Eusko Alkartasuna hablar de la posibilidad de un tranvía, y en un momento determinado pareció algo absolutamente fuera de lugar, pero últimamente se está hablando de estudiar la posibilidad de un tranvía. </w:t>
      </w:r>
    </w:p>
    <w:p>
      <w:pPr>
        <w:pStyle w:val="Texto"/>
        <w:rPr/>
      </w:pPr>
      <w:r>
        <w:rPr>
          <w:lang w:val="es-ES_tradnl"/>
        </w:rPr>
        <w:t>En todo caso, estamos esperando a ver qué soluciones se dan, cómo se vuelven a reconsiderar las concesiones administrativas por las cuales el transporte público de viajeros atiende realmente un servicio, y, además, vamos a ir más lejos. En la reunión que tuvimos con el Director General de Transporte nos dijo que en ese momento estaban trabajando en lo que suponía el transporte de viajeros de la Comunidad, pero nosotros lo que exigimos es que, si ha habido un estudio por parte de la Administración de un transporte comarcal, se estudie la posibilidad de que en la zona de Cinco Villas podamos tener un transporte comarcal. Hemos encontrado en el Director General de Transporte la disposición a hacer un estudio, tendremos que ver, tendremos que  trabajar, y, en todo caso, tendremos que reivindicar que estar fuera de la periferia es algo por lo menos tan comprometido como para solucionar el transporte dentro de la comarca de Pamplona.</w:t>
      </w:r>
    </w:p>
    <w:p>
      <w:pPr>
        <w:pStyle w:val="Texto"/>
        <w:rPr/>
      </w:pPr>
      <w:r>
        <w:rPr>
          <w:i w:val="false"/>
          <w:lang w:val="es-ES_tradnl"/>
        </w:rPr>
        <w:t>SR. PRESIDENTE:</w:t>
      </w:r>
      <w:r>
        <w:rPr>
          <w:lang w:val="es-ES_tradnl"/>
        </w:rPr>
        <w:t xml:space="preserve"> Muchas gracias, señora Santesteban. Señor Etxegarai, por el grupo Mixto.</w:t>
      </w:r>
    </w:p>
    <w:p>
      <w:pPr>
        <w:pStyle w:val="Texto"/>
        <w:rPr/>
      </w:pPr>
      <w:r>
        <w:rPr>
          <w:i w:val="false"/>
          <w:spacing w:val="0"/>
          <w:lang w:val="es-ES_tradnl"/>
        </w:rPr>
        <w:t xml:space="preserve">SR. ETXEGARAI ANDUEZA: </w:t>
      </w:r>
      <w:r>
        <w:rPr>
          <w:spacing w:val="0"/>
          <w:lang w:val="es-ES_tradnl"/>
        </w:rPr>
        <w:t xml:space="preserve">Gracias, señor Presidente. Seré muy breve. El pasado mes de mayo se aprobó una moción en este Parlamento por la que se pedía al Gobierno de Navarra la elaboración de un plan director para el transporte urbano e interurbano con el objetivo de mejorar las condiciones y posibilidades de desplazamiento de los ciudadanos de Navarra. En los últimos años se han ido tomando diversas medidas que han tenido sobre todo incidencia en la comarca de Pamplona, y, sin embargo, nosotros hemos mostrado en varias ocasiones nuestra preocupación porque, ante la aparición de demanda para el transporte público interurbano, la Administración no está respondiendo suficientemente. </w:t>
      </w:r>
    </w:p>
    <w:p>
      <w:pPr>
        <w:pStyle w:val="Texto"/>
        <w:rPr>
          <w:spacing w:val="0"/>
          <w:lang w:val="es-ES_tradnl"/>
        </w:rPr>
      </w:pPr>
      <w:r>
        <w:rPr>
          <w:spacing w:val="0"/>
          <w:lang w:val="es-ES_tradnl"/>
        </w:rPr>
        <w:t xml:space="preserve">Cuando debatimos la solicitud de un plan director para el transporte urbano e interurbano mostramos nuestra preocupación porque fuera un plan que comunicara toda Navarra y, por lo tanto, a todos los navarros, y mostrábamos esa preocupación porque sabíamos de la necesidad de comunicar los pequeños núcleos rurales con núcleos urbanos y porque entendíamos que debía evitar plantearse ese plan de manera centrípeta, y me explico. Cuando uno analiza la red de carreteras de Navarra o cuando uno analiza la red de transporte de viajeros queda claro que la mayoría de las comunicaciones van dirigidas a comunicar los diferentes puntos de Navarra con su capital, es decir, Pamplona. Sin embargo, en los últimos años diversas iniciativas ciudadanas y ayuntamientos están planteando propuestas de comunicación de transporte público de viajeros no dirigidas hacia Pamplona, servicios que normalmente ya suelen estar implantados, sino dirigidas a facilitar la comunicación interna en el seno de una comarca, e, incluso, la comunicación entre comarcas, por poner un ejemplo, para ir de Estella a Tafalla no creo que sea necesario ni conveniente, desde ningún punto de vista, tener que pasar por Pamplona. </w:t>
      </w:r>
    </w:p>
    <w:p>
      <w:pPr>
        <w:pStyle w:val="Texto"/>
        <w:rPr>
          <w:lang w:val="es-ES_tradnl"/>
        </w:rPr>
      </w:pPr>
      <w:r>
        <w:rPr>
          <w:lang w:val="es-ES_tradnl"/>
        </w:rPr>
        <w:t>Una vez dicho esto, creo que, tal y como pide el proponente, hasta que se elabore y presente dicho plan director de transporte público entendemos que es necesario que el Gobierno tome medidas concretas que favorezcan el transporte de viajeros entablando contactos y llegando a acuerdos, por un lado, con las empresas concesionarias y, por otro, con los diversos ayuntamientos que están planteando diferentes propuestas en relación con este tema. Por todos estos motivos votaré a favor de la moción. Gracias.</w:t>
      </w:r>
    </w:p>
    <w:p>
      <w:pPr>
        <w:pStyle w:val="Texto"/>
        <w:rPr/>
      </w:pPr>
      <w:r>
        <w:rPr>
          <w:i w:val="false"/>
          <w:lang w:val="es-ES_tradnl"/>
        </w:rPr>
        <w:t>SR. PRESIDENTE:</w:t>
      </w:r>
      <w:r>
        <w:rPr>
          <w:lang w:val="es-ES_tradnl"/>
        </w:rPr>
        <w:t xml:space="preserve"> Gracias, señor Etxegarai. En el turno en contra, por UPN, señor Valero.</w:t>
      </w:r>
    </w:p>
    <w:p>
      <w:pPr>
        <w:pStyle w:val="Texto"/>
        <w:rPr/>
      </w:pPr>
      <w:r>
        <w:rPr>
          <w:i w:val="false"/>
          <w:lang w:val="es-ES_tradnl"/>
        </w:rPr>
        <w:t xml:space="preserve">SR. VALERO ERRO: </w:t>
      </w:r>
      <w:r>
        <w:rPr>
          <w:lang w:val="es-ES_tradnl"/>
        </w:rPr>
        <w:t xml:space="preserve">Buenas tardes, señor Presidente, señorías. Salgo a la tribuna para responder a la moción presentada por el grupo Aralar, moción que no podemos apoyar, y por ello estamos en el turno en contra, ya que esta moción llega tarde fundamentalmente porque lo que se solicita ya se viene realizando y desde hace tiempo. El desconocimiento que creo que tiene el proponente o lo que ha cogido de la prensa le han hecho pensar que este servicio no se estaba poniendo en marcha y que el Gobierno de Navarra no estaba funcionando. El Gobierno de Navarra lleva mucho tiempo acordando con los ayuntamientos. Le voy a poner un ejemplo: línea regular de viajeros Aguilar del Río Alhama-Tudela, una línea que coge los ayuntamientos de Tudela, Corella, Cintruénigo y Fitero, un acuerdo con la empresa Arasa, que es la concesionaria. En el año 2005 ha tenido un incremento de un 4 por ciento y han utilizado la línea 126.000 viajeros. Eso supone la no utilización del coche por parte de esos municipios, facilita la movilidad a sectores sociales con dificultades para desplazarse y ha habido una aportación importante por parte del Gobierno de Navarra. </w:t>
      </w:r>
    </w:p>
    <w:p>
      <w:pPr>
        <w:pStyle w:val="Texto"/>
        <w:rPr>
          <w:lang w:val="es-ES_tradnl"/>
        </w:rPr>
      </w:pPr>
      <w:r>
        <w:rPr>
          <w:lang w:val="es-ES_tradnl"/>
        </w:rPr>
        <w:t xml:space="preserve">Segundo acuerdo: transporte semiurbano o interurbano, como quieran decirlo, para Estella y su comarca. Ahí los ayuntamientos implicados han apostado con el Gobierno de Navarra, ayuntamientos como Villatuerta, Oteiza, Ayegui, Bearin, Abárzuza. Se han puesto dos líneas: la línea 1, que es Estella-Hospital-Villatuerta-Oteiza; y la línea 2, que es Abárzuza-Bearin-Hospital-Estella-Ayegui, con trece servicios diarios en cada una de las líneas. El Gobierno de Navarra aporta el 65 por ciento del coste y los ayuntamientos el 35 por ciento restante. Se han incrementado los viajeros y ya son 158.000. La aportación del Gobierno de Navarra son 144.000 euros. </w:t>
      </w:r>
    </w:p>
    <w:p>
      <w:pPr>
        <w:pStyle w:val="Texto"/>
        <w:rPr>
          <w:lang w:val="es-ES_tradnl"/>
        </w:rPr>
      </w:pPr>
      <w:r>
        <w:rPr>
          <w:lang w:val="es-ES_tradnl"/>
        </w:rPr>
        <w:t xml:space="preserve">¿Más? Valle de Olza y Echauri. Se ha negociado un compromiso de costes e ingresos para la puesta en marcha del servicio de transporte público para los referidos valles. Este acuerdo ha servido de base para la aprobación de un convenio entre estos ayuntamientos y el Gobierno de Navarra y la concesionaria que, tras los trámites oportunos, posibilitará la puesta en marcha de este servicio con un costo para el Gobierno de Navarra de 36.260 euros anuales. </w:t>
      </w:r>
    </w:p>
    <w:p>
      <w:pPr>
        <w:pStyle w:val="Texto"/>
        <w:rPr/>
      </w:pPr>
      <w:r>
        <w:rPr>
          <w:lang w:val="es-ES_tradnl"/>
        </w:rPr>
        <w:t xml:space="preserve">Con el Ayuntamiento de Ulzama, que también ha nombrado usted, se ha acordado igualmente un plan de transporte público para todo el valle, que atiende las necesidades escolares, el desplazamiento a centros de salud y a Pamplona. La aportación para 2006 del Gobierno de Navarra es de 32.400 euros. </w:t>
      </w:r>
    </w:p>
    <w:p>
      <w:pPr>
        <w:pStyle w:val="Texto"/>
        <w:rPr>
          <w:lang w:val="es-ES_tradnl"/>
        </w:rPr>
      </w:pPr>
      <w:r>
        <w:rPr>
          <w:lang w:val="es-ES_tradnl"/>
        </w:rPr>
        <w:t>Se ha avanzado igualmente en coordinación con los ayuntamientos y concesionarios en el diseño y concertación de la situación del servicio público interurbano de varios corredores y municipios. Me explico: valle de Yerri, corredor del Castillo de Lerín, Allo, Arróniz, se está trabajando en todos ésos. Y me alegro de que la portavoz de Eusko Alkartasuna haya nombrado la reunión reciente con Cinco Villas, en la que se está trabajando y parece ser que puede haber no una solución rápida, pero sí que se está trabajando definitivamente en la solución. En Lesaka, en Doneztebe también se está trabajando al respecto.</w:t>
      </w:r>
    </w:p>
    <w:p>
      <w:pPr>
        <w:pStyle w:val="Texto"/>
        <w:rPr/>
      </w:pPr>
      <w:r>
        <w:rPr>
          <w:spacing w:val="0"/>
          <w:lang w:val="es-ES_tradnl"/>
        </w:rPr>
        <w:t xml:space="preserve">Bueno, creo que al grupo Aralar hay que decirle que digan a sus ayuntamientos que efectivamente tienen esas demandas que en vez de dirigirse al grupo Aralar se dirijan al Gobierno de Navarra, no vaya a ser que se hayan dirigido a ustedes y no hayan hecho la petición al Gobierno de Navarra. Por cierto, también el Gobierno de Navarra –les hablo del plan– en breves fechas va a sacar a concurso el plan interurbano de viajeros –del que se ha hablado, un concurso definitivo en el que se va a definir no sólo cómo racionalizar y modernizar el transporte, sino que también se tendrán en cuenta algunas necesidades que tienen las líneas actuales. Hay que ver cómo se traslada a los hospitales, a los centros de salud, centros educativos, cabeceras de comarca; habrá que tener en cuenta hábitos de compra, accesos a largos recorridos, cómo comunicarlos. Todo ese plan tiene que venir y se está realizando y creo que el Gobierno de Navarra está trabajando bien y va por delante de lo que ustedes están pidiendo aquí. </w:t>
      </w:r>
    </w:p>
    <w:p>
      <w:pPr>
        <w:pStyle w:val="Texto"/>
        <w:rPr>
          <w:spacing w:val="0"/>
          <w:lang w:val="es-ES_tradnl"/>
        </w:rPr>
      </w:pPr>
      <w:r>
        <w:rPr>
          <w:spacing w:val="0"/>
          <w:lang w:val="es-ES_tradnl"/>
        </w:rPr>
        <w:t xml:space="preserve">Claro, me dice el señor Lizarbe que va a pedir ahora que se apoye el tren regional. Creo que el PSN tiene que tomar una decisión de cuál es su proyecto de infraestructuras para Navarra, porque, claro, no se puede estar hablando de estos temas y oponerse o no votar a favor de la autovía a Logroño. Luego hablan de facilitar el tema del tren, que a veces es incompatible con el autobús, porque, claro, hace incompatible muchas veces un proyecto con otro. Al final, habrá que tener en cuenta ese plan, no se puede estar picoteando ahora esto, esto y esto, sino que tendrán que tener un proyecto general para Navarra de lo que quieren, que no lo tienen. Lo que sí veo es que, al final, igual nos tenemos que desplazar en avioneta, según las pretensiones de esta mañana, lo de los aviones de bajo costo..., pues igual Tudela-Pamplona en avioneta, unos helipuertos o aeropuertos pequeños, pues así nos podríamos trasladar. </w:t>
      </w:r>
    </w:p>
    <w:p>
      <w:pPr>
        <w:pStyle w:val="Texto"/>
        <w:rPr/>
      </w:pPr>
      <w:r>
        <w:rPr>
          <w:lang w:val="es-ES_tradnl"/>
        </w:rPr>
        <w:t>Yo lo que digo es que todo esto lo viene realizando el Gobierno, que está trabajando bien, que está por delante de lo que pide la moción. Y, señor Jiménez, creo que no tiene sentido pues si los ayuntamientos tienen esas necesidades, el departamento está abierto y tardan menos de una semana en ponerse en contacto con esos municipios y llegan a acuerdos como el ejemplo que le he puesto. Por todo ello votaremos en contra.</w:t>
      </w:r>
    </w:p>
    <w:p>
      <w:pPr>
        <w:pStyle w:val="Texto"/>
        <w:rPr/>
      </w:pPr>
      <w:r>
        <w:rPr>
          <w:i w:val="false"/>
          <w:lang w:val="es-ES_tradnl"/>
        </w:rPr>
        <w:t>SR. PRESIDENTE:</w:t>
      </w:r>
      <w:r>
        <w:rPr>
          <w:lang w:val="es-ES_tradnl"/>
        </w:rPr>
        <w:t xml:space="preserve"> Gracias, señor Valero. Por Convergencia, señor Pérez-Nievas.</w:t>
      </w:r>
    </w:p>
    <w:p>
      <w:pPr>
        <w:pStyle w:val="Texto"/>
        <w:rPr/>
      </w:pPr>
      <w:r>
        <w:rPr>
          <w:i w:val="false"/>
          <w:spacing w:val="0"/>
          <w:lang w:val="es-ES_tradnl"/>
        </w:rPr>
        <w:t>SR. PÉREZ-NIEVAS LÓPEZ DE GOICOECHEA:</w:t>
      </w:r>
      <w:r>
        <w:rPr>
          <w:spacing w:val="0"/>
          <w:lang w:val="es-ES_tradnl"/>
        </w:rPr>
        <w:t xml:space="preserve"> Sí, señor Presidente, muchas gracias. Con esta última moción que nos llega a este Pleno estamos, desde luego, en un </w:t>
      </w:r>
      <w:r>
        <w:rPr>
          <w:i w:val="false"/>
          <w:spacing w:val="0"/>
          <w:lang w:val="es-ES_tradnl"/>
        </w:rPr>
        <w:t>rush</w:t>
      </w:r>
      <w:r>
        <w:rPr>
          <w:spacing w:val="0"/>
          <w:lang w:val="es-ES_tradnl"/>
        </w:rPr>
        <w:t xml:space="preserve"> final ciertamente, no sé cómo caracterizarlo, estamos tratando de mociones que se diría poco más o menos que uno coge al vuelo alguna cuestión que ve por ahí y la trae aquí trasladando esa responsabilidad, sea la que sea, le competa o no, al Gobierno de Navarra. Empezamos por el observatorio de la pyme, por el Plan Concilia y acabamos con el tema del transporte. Es decir, van cogiendo la prensa en la mañana que sea, el día que sea, lo trasladan todo como moción, se vote lo que se vote, porque, con independencia de lo que decía en la moción anterior el señor Izu, que se apruebe la moción podrá servir o no, porque no existe ninguna obligación específica para que se lleve a efecto tal cual se aprueban las cosas, y en la mayoría de los casos suponen posicionamientos políticos, y en eso estamos.</w:t>
      </w:r>
    </w:p>
    <w:p>
      <w:pPr>
        <w:pStyle w:val="Texto"/>
        <w:rPr>
          <w:lang w:val="es-ES_tradnl"/>
        </w:rPr>
      </w:pPr>
      <w:r>
        <w:rPr>
          <w:lang w:val="es-ES_tradnl"/>
        </w:rPr>
        <w:t>En todo caso, en esto del transporte resulta sorprendente, es decir, ya sólo nos falta que se ponga en marcha un plan de convenios con ayuntamientos mientras se lleva a cabo el plan general de viajeros y que soliciten una nueva moción para que se haga otro plan transitorio mientras se realiza el transitorio del definitivo, porque, al final, no sé adónde quieren llegar a parar con esta cuestión del transporte de viajeros. Es que hay que dar tiempo, no podemos estar cada seis meses trayendo la misma cuestión al Parlamento para ir posicionándonos y crear esa sensación genérica de que aquí no se hace nada. En primer lugar, trasladen la responsabilidad a quien la tiene de verdad, porque hablamos del transporte de viajeros y acabamos hablando del viaje extrañísimo que hizo el señor Lizarbe de dos horas y cuarto de Pamplona a Tudela. Yo no sé qué tren cogió el señor Lizarbe para ir de Pamplona a Tudela pero, en todo caso, sí que le digo que puede hacer el viaje perfectamente en una hora, y, en todo caso, a pesar de que acaba derivando la responsabilidad de ese viaje al Gobierno de Navarra, el tren va a través de las vías de Renfe, y parece ser que ahora hay una posibilidad de que el Gobierno plantee, pues le he oído aquí decir al señor Consejero, hablando sobre el transporte, que efectivamente se puede potenciar la vía y llegar a convenios y acuerdos para potenciar el transporte de cercanías tanto con Zaragoza como con Pamplona. En todo caso, habiendo residido mayoritariamente en Tudela, sabe usted que los de Tudela nunca venimos a Pamplona en tren, se viene en autobús y a Zaragoza se va formalmente en tren, y es así.</w:t>
      </w:r>
    </w:p>
    <w:p>
      <w:pPr>
        <w:pStyle w:val="Texto"/>
        <w:rPr>
          <w:lang w:val="es-ES_tradnl"/>
        </w:rPr>
      </w:pPr>
      <w:r>
        <w:rPr>
          <w:lang w:val="es-ES_tradnl"/>
        </w:rPr>
        <w:t xml:space="preserve">Bueno, aparte de las dos horas y cuarto, que repito que no sé qué viaje hizo usted, sinceramente creo que ése no es el tema de la moción, pero es que acabamos hablando, sacándole alguna responsabilidad a este Gobierno, del tema del ferrocarril, que es un tema con responsabilidades que se pueden retrotraer al siglo pasado y al anterior, cuando se empezó a trazar la vía, y yo creo que desde luego no es objeto de actualidad política que el tren en Navarra vaya de Tudela a Pamplona, un poco en Castejón, ligeramente Alsasua y haya poco más. </w:t>
      </w:r>
    </w:p>
    <w:p>
      <w:pPr>
        <w:pStyle w:val="Texto"/>
        <w:rPr>
          <w:spacing w:val="0"/>
          <w:lang w:val="es-ES_tradnl"/>
        </w:rPr>
      </w:pPr>
      <w:r>
        <w:rPr>
          <w:spacing w:val="0"/>
          <w:lang w:val="es-ES_tradnl"/>
        </w:rPr>
        <w:t xml:space="preserve">En todo caso, aquí estamos hablando del transporte de viajeros, ya le ha dicho el portavoz de Unión del Pueblo Navarro al proponente de la moción los acuerdos que hay, porque dicen que se llegue a acuerdos, pero ya se están haciendo, se hacen con urgencia; en la Dirección General de Transporte están al día de las necesidades y de las reivindicaciones. Cualquiera diría que de repente ahora hay un drama en esta Comunidad o una imposibilidad de moverse, que Cinco Villas, la Ribera, la zona de Tafalla, Sangüesa no pueden trasladarse como han hecho durante años y años a la capital bien de la Comunidad Foral o a la capital de la merindad correspondiente para hacer las gestiones. Es cierto que habrá que mejorarlo por las nuevas necesidades y por el colapso de tráfico, etcétera, pero es que en eso se está. No plantee una moción transitoria de una moción general ya presentada, es que es lo que nos faltaba, todo el día con este tema. Ya le digo que dentro de seis meses traiga otra. Creo sinceramente que aquí hablamos mucho de transporte, y hay muchas soluciones en marcha para el transporte, se está teniendo en cuenta a los viajeros en esta Comunidad Foral para facilitarles el transporte a las cabeceras de merindad o a la capital; estamos en ello. </w:t>
      </w:r>
    </w:p>
    <w:p>
      <w:pPr>
        <w:pStyle w:val="Texto"/>
        <w:rPr>
          <w:lang w:val="es-ES_tradnl"/>
        </w:rPr>
      </w:pPr>
      <w:r>
        <w:rPr>
          <w:lang w:val="es-ES_tradnl"/>
        </w:rPr>
        <w:t>Repito que nos parece una moción ciertamente sorprendente, una moción transitoria de una moción que se aprobó y con un plan en el que se está trabajando y con una conciencia clara de hacerlo. Luego, ya hablaremos todos de la realidad del transporte en general, de las responsabilidades que tiene este Gobierno, que las asume plenamente, de la responsabilidad del Partido Socialista, en este caso en el Gobierno central, que aparentemente, según estamos viendo ahora, también se está asumiendo y también estamos en unión para hacer las cosas bien. Ése es el camino y todos estamos de acuerdo en ello, pero francamente no generen alarmas a base de mociones que pretenden mostrar una realidad que, desde luego, no existe. La única ventaja que tenemos es que ciertamente las mociones de Pleno tienen poca trascendencia pública.</w:t>
      </w:r>
    </w:p>
    <w:p>
      <w:pPr>
        <w:pStyle w:val="Texto"/>
        <w:rPr/>
      </w:pPr>
      <w:r>
        <w:rPr>
          <w:i w:val="false"/>
          <w:lang w:val="es-ES_tradnl"/>
        </w:rPr>
        <w:t>SR. PRESIDENTE:</w:t>
      </w:r>
      <w:r>
        <w:rPr>
          <w:lang w:val="es-ES_tradnl"/>
        </w:rPr>
        <w:t xml:space="preserve"> Muchas gracias, señor Pérez-Nievas. Señor Jiménez Hervas, su réplica.</w:t>
      </w:r>
    </w:p>
    <w:p>
      <w:pPr>
        <w:pStyle w:val="Texto"/>
        <w:rPr/>
      </w:pPr>
      <w:r>
        <w:rPr>
          <w:i w:val="false"/>
          <w:lang w:val="es-ES_tradnl"/>
        </w:rPr>
        <w:t xml:space="preserve">SR. JIMÉNEZ HERVAS: </w:t>
      </w:r>
      <w:r>
        <w:rPr>
          <w:lang w:val="es-ES_tradnl"/>
        </w:rPr>
        <w:t>El martes, en las jornadas del POT, alguien decía: el Gobierno de Navarra debería cambiar de asesores de marketing porque parece mentira que hayan cometido el error de tomar el acuerdo de Guenduláin el mismo día que hacen estas jornadas; y yo les decía: no es un problema de  marketing, es que lo que se creen es Guenduláin y no se creen estas jornadas. Con esta moción es exactamente igual, no es casualidad que hoy aparezca que ustedes han aprobado un autobús a Javier subvencionado al 50 por ciento, que va del 1 de abril al 1 de octubre y, sin embargo, Aibar, Cáseda, Lumbier, etcétera, tengan problemas de servicio de autobuses. El problema es que ustedes se creen lo de Javier y no se creen lo otro; no es un problema de marketing sino de credibilidad.</w:t>
      </w:r>
    </w:p>
    <w:p>
      <w:pPr>
        <w:pStyle w:val="Texto"/>
        <w:rPr>
          <w:lang w:val="es-ES_tradnl"/>
        </w:rPr>
      </w:pPr>
      <w:r>
        <w:rPr>
          <w:lang w:val="es-ES_tradnl"/>
        </w:rPr>
        <w:t>Por lo tanto, esta moción no llega tarde, qué va, ustedes mueven el culo cuando les pinchan, y yo también, si me pinchan fuerte como todo ser humano muevo el culo, lógicamente. El problema es que a mí me pincha quien me tiene que pinchar, que es la ciudadanía que tiene el problema, y a ustedes les tenemos que pinchar los demás, porque a la ciudadanía la tienen a tantos kilómetros de distancia que son incapaces de sentir los pinchazos que les da.</w:t>
      </w:r>
    </w:p>
    <w:p>
      <w:pPr>
        <w:pStyle w:val="Texto"/>
        <w:rPr>
          <w:lang w:val="es-ES_tradnl"/>
        </w:rPr>
      </w:pPr>
      <w:r>
        <w:rPr>
          <w:lang w:val="es-ES_tradnl"/>
        </w:rPr>
        <w:t xml:space="preserve">Dicen que llega tarde. Qué va, si ustedes solamente han puesto dos ejemplos reales. Tudela, que parece el centro del universo, y no tengo nada en contra de Tudela, el señor Lizarbe con el tren de Tudela, y usted otra vez con el servicio de Tudela; y lo de Estella, que lleva implantado bastante más tiempo. En cuanto a lo demás, ¿sabe lo que ha contado usted?, la relación que tiene el departamento de las quejas de los ayuntamientos que han ido a pedir transporte. Usted no ha contado ningún acuerdo de ninguna clase, usted ha contado la relación de quejas de ayuntamientos que han ido a pedir el servicio, me la va a vender a mí con ésas, hombre, que no. </w:t>
      </w:r>
    </w:p>
    <w:p>
      <w:pPr>
        <w:pStyle w:val="Texto"/>
        <w:rPr>
          <w:lang w:val="es-ES_tradnl"/>
        </w:rPr>
      </w:pPr>
      <w:r>
        <w:rPr>
          <w:lang w:val="es-ES_tradnl"/>
        </w:rPr>
        <w:t>No cogemos al vuelo, señor Pérez-Nievas, ¡qué vamos a coger al vuelo!, está equivocado. ¿Cuándo van a hacer un plan? ¿Qué quieren, que les elijamos otra legislatura para presentar aquí el plan?, pero si llevan tres años, ¿no han tenido suficiente con tres años para hacer un plan de transporte?, ¿no han tenido suficiente con tres años? Pero ¿qué es lo que quieren para un plan de transporte por carretera para viajeros?, ¿tres años no es suficiente? Ya estamos, ya estamos... Entre éste, el del Pirineo, les vamos a tener que poner como a Fraga, veinte años aquí. Pues no, pues mejor se van y nos dejan que lo hagamos nosotros o los echaremos..., democráticamente, señor Presidente, democráticamente, no se preocupe, les echaremos con los votos.</w:t>
      </w:r>
    </w:p>
    <w:p>
      <w:pPr>
        <w:pStyle w:val="Texto"/>
        <w:rPr>
          <w:lang w:val="es-ES_tradnl"/>
        </w:rPr>
      </w:pPr>
      <w:r>
        <w:rPr>
          <w:lang w:val="es-ES_tradnl"/>
        </w:rPr>
        <w:t>Ése es el tema. Si no se trata de contraprestaciones: apóyenme ustedes esta moción y yo les apoyaré el tren de alta velocidad. Si no va por ahí el tema. Vayan ustedes a los de Yerri, a los de la Ulzama, a los de Muruzábal –que me venía el ayuntamiento el otro día–, a los de no sé qué y no sé cuántos y les digan: miren, si quieren una autobús para su pueblo tienen que apoyar el tren de alta velocidad. Vayan ustedes, no me pidan a mí que haga de intermediario. Ése es el tema, es tan sencillo como eso, es tan sencillo como que en las zonas rurales de Navarra se están quedando sin servicio de transporte de viajeros por carretera, sólo es eso. ¿Están condenados por la incapacidad del Gobierno para hacer un plan general?, ¿están condenados in sécula seculórum a esa incapacidad? Pues ustedes mismos, pero no nos vendan motos, que ya ni arrancan, señores, que en lo que les queda de legislatura no van a ser capaces de ponerlas en marcha, no son capaces de arrancarlas. Gracias.</w:t>
      </w:r>
    </w:p>
    <w:p>
      <w:pPr>
        <w:pStyle w:val="Texto"/>
        <w:rPr/>
      </w:pPr>
      <w:r>
        <w:rPr>
          <w:i w:val="false"/>
          <w:lang w:val="es-ES_tradnl"/>
        </w:rPr>
        <w:t>SR. PRESIDENTE:</w:t>
      </w:r>
      <w:r>
        <w:rPr>
          <w:lang w:val="es-ES_tradnl"/>
        </w:rPr>
        <w:t xml:space="preserve"> Muchas gracias, señor Jiménez Hervas. Vamos a proceder a votar la propuesta de resolución. Señores Parlamentarios, comienza la votación.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20; en contra, 27; abstenciones, 0.</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Se ha rechazado la moción por la que se insta al Gobierno de Navarra a mejorar el transporte de viajeros en nuestra Comunidad. Muchas gracias, señoras y señores parlamentarios, por su trabajo,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