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interpelación formulada por el Grupo Parlamentario Izquierda Unida de Navarra-Nafarroako Ezker Batua, sobre el desarrollo de la futura Ley de Dependencias. De conformidad con lo dispuesto en el artículo 180 del Reglamento de la Cámara,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de Izquierda Unida de Navarra-Nafarroako Ezker Batua, al amparo de lo dispuesto en el Reglamento de la Cámara, presenta la siguiente interpelación para su debate ante el Pleno del Parlamento.</w:t>
      </w:r>
    </w:p>
    <w:p>
      <w:pPr>
        <w:pStyle w:val="Normal"/>
        <w:rPr/>
      </w:pPr>
      <w:r>
        <w:rPr>
          <w:rStyle w:val="Normal1"/>
          <w:lang w:val="es-ES_tradnl"/>
        </w:rPr>
        <w:t>Justificación de la interpelación:</w:t>
      </w:r>
    </w:p>
    <w:p>
      <w:pPr>
        <w:pStyle w:val="Normal"/>
        <w:rPr/>
      </w:pPr>
      <w:r>
        <w:rPr>
          <w:rStyle w:val="Normal1"/>
          <w:lang w:val="es-ES_tradnl"/>
        </w:rPr>
        <w:t>En febrero del año pasado este Grupo Parlamentario presentó en la Cámara una petición en la que se solicitaba la creación de una Comisión Especial de trabajo con el fin de trabajar en el diseño y puesta en marcha del modelo de Atención a la Dependencia en Navarra. Esta propuesta fue rechaza en la Mesa y Junta de Portavoces del Parlamento.</w:t>
      </w:r>
    </w:p>
    <w:p>
      <w:pPr>
        <w:pStyle w:val="Normal"/>
        <w:rPr/>
      </w:pPr>
      <w:r>
        <w:rPr>
          <w:rStyle w:val="Normal1"/>
          <w:lang w:val="es-ES_tradnl"/>
        </w:rPr>
        <w:t>Un año después, el día 10 de enero de 2006, el Ministro de Trabajo y Asuntos Sociales y la Secretaria de Estado Sra. Valcarce presentan el anteproyecto de la Ley de Autonomía Personal al Consejero Sr. Palacios. En esta presentación el Ministro Sr. Caldera le transmite al Consejero el deseo de que la Comunidad Foral se sume al consenso sobre la Ley de Dependencias.</w:t>
      </w:r>
    </w:p>
    <w:p>
      <w:pPr>
        <w:pStyle w:val="Normal"/>
        <w:rPr/>
      </w:pPr>
      <w:r>
        <w:rPr>
          <w:rStyle w:val="Normal1"/>
          <w:lang w:val="es-ES_tradnl"/>
        </w:rPr>
        <w:t>En Navarra podrían ser alrededor de 15.000 personas las que se beneficiarían de esta norma y el coste que deberá acometer la Comunidad Foral para atender a esas personas rondará, según las primeras estimaciones realizadas, los 50 millones de euros cada año.</w:t>
      </w:r>
    </w:p>
    <w:p>
      <w:pPr>
        <w:pStyle w:val="Normal"/>
        <w:rPr/>
      </w:pPr>
      <w:r>
        <w:rPr>
          <w:rStyle w:val="Normal1"/>
          <w:lang w:val="es-ES_tradnl"/>
        </w:rPr>
        <w:t>Conocidos estos datos, falta saber la opinión que sobre este proyecto de ley tiene el Gobierno de la Comunidad Foral. Es por lo que interpelamos al Gobierno para que defina cuál va a ser su disposición para llevar a cabo en Navarra el desarrollo de la futura ley, y cómo va a arbitrar la forma de trasladar a los Ayuntamientos de la Comunidad Foral los medios económicos y demás recursos para el cumplimiento de la misma.</w:t>
      </w:r>
    </w:p>
    <w:p>
      <w:pPr>
        <w:pStyle w:val="Normal"/>
        <w:rPr/>
      </w:pPr>
      <w:r>
        <w:rPr>
          <w:rStyle w:val="Normal1"/>
          <w:lang w:val="es-ES_tradnl"/>
        </w:rPr>
        <w:t>Pamplona, 16 de ener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