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moción presentada por el Grupo Parlamentario Socialistas del Parlamento de Navarra, por la que se insta al Gobierno de Navarra a adoptar las medidas necesarias para trasladar a la normativa foral el denominado “Plan Concilia”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 en sus artículos 192 y siguientes, presenta para su debate y posterior votación en el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Que los trabajadores y trabajadoras puedan conciliar su vida laboral y personal es un derecho común que pertenece tanto a los hombres como a las mujeres. En coherencia con este planteamiento, el Gobierno Central ha querido dotar de un contenido pleno a este derecho allí donde actúa como “empresario”, es decir, en la Administración General del Estado.</w:t>
      </w:r>
    </w:p>
    <w:p>
      <w:pPr>
        <w:pStyle w:val="Normal"/>
        <w:rPr/>
      </w:pPr>
      <w:r>
        <w:rPr>
          <w:rStyle w:val="Normal1"/>
          <w:lang w:val="es-ES_tradnl"/>
        </w:rPr>
        <w:t>En consecuencia se ha presentado recientemente un plan integral de conciliación de la vida laboral y familiar y personal para los empleados públicos que ha sido consensuado con los sindicatos.</w:t>
      </w:r>
    </w:p>
    <w:p>
      <w:pPr>
        <w:pStyle w:val="Normal"/>
        <w:rPr/>
      </w:pPr>
      <w:r>
        <w:rPr>
          <w:rStyle w:val="Normal1"/>
          <w:lang w:val="es-ES_tradnl"/>
        </w:rPr>
        <w:t>Por todo ello, este Grupo Parlamentario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adoptar las medidas necesarias para consensuar y trasladar a la normativa foral el reciente acuerdo alcanzado con el Ministerio de Administraciones Públicas para abordar medidas que permitan conciliar la vida familiar y personal con la vida laboral de los trabajadores y trabajadoras al servicio de la Administración General del Estado, el denominado “Plan Concilia”.</w:t>
      </w:r>
    </w:p>
    <w:p>
      <w:pPr>
        <w:pStyle w:val="Normal"/>
        <w:rPr/>
      </w:pPr>
      <w:r>
        <w:rPr>
          <w:rStyle w:val="Normal1"/>
          <w:lang w:val="es-ES_tradnl"/>
        </w:rPr>
        <w:t>Pamplona, 3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