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pregunta formulada por la Parlamentaria Foral Ilma. Sra. D.ª Elena Torres Miranda sobre los pacientes derivados a la Clínica Universitaria para recibir tratamiento de radioterapi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ena Torres Miranda, Parlamentaria Foral, adscrita al Grupo Parlamentario Socialistas del Parlamento de Navarra, de acuerdo a lo establecido en el Reglamento de la Cámara, realiza para su contestación por escrito las siguientes preguntas a la Consejera de Salud.</w:t>
      </w:r>
    </w:p>
    <w:p>
      <w:pPr>
        <w:pStyle w:val="Normal"/>
        <w:rPr/>
      </w:pPr>
      <w:r>
        <w:rPr>
          <w:rStyle w:val="Normal1"/>
          <w:lang w:val="es-ES_tradnl"/>
        </w:rPr>
        <w:t>En relación con las reiteradas y frecuentes averías en el acelerador lineal del Hospital de Navarra y la derivación de los enfermos a la Clínica Universitaria para tratamiento de radioterapia, se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pacientes han sido derivados a la Clínica Universitaria para tratamiento de radioterapia durante el 2005? Especifíquense las causas que motivaron el traslad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l dato anterior, ¿cuántos han sido derivados a causa de la avería del acelerador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lang w:val="es-ES_tradnl"/>
        </w:rPr>
        <w:t>¿Cuál es el coste para el SNS-O de una sesión de radioterapia en la C.U.N.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lang w:val="es-ES_tradnl"/>
        </w:rPr>
        <w:t>¿Cuál ha sido el coste total de la derivación de los pacientes a la C.U.N. para tratamiento de radioterapia durante el 2005?</w:t>
      </w:r>
    </w:p>
    <w:p>
      <w:pPr>
        <w:pStyle w:val="Normal"/>
        <w:rPr/>
      </w:pPr>
      <w:r>
        <w:rPr>
          <w:rStyle w:val="Normal1"/>
          <w:lang w:val="es-ES_tradnl"/>
        </w:rPr>
        <w:t>Pamplona a 9 de enero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