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Helena Berruezo Valencia sobre el traslado del retablo de Aralar al Baluarte,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La gran temporada de exposiciones con que nos piensa obsequiar el Gobierno de Navarra durante el presente año 2006 ya empieza a tener las primeras consecuencias.</w:t>
      </w:r>
    </w:p>
    <w:p>
      <w:pPr>
        <w:pStyle w:val="Normal"/>
        <w:rPr/>
      </w:pPr>
      <w:r>
        <w:rPr>
          <w:rStyle w:val="Normal1"/>
          <w:lang w:val="es-ES_tradnl"/>
        </w:rPr>
        <w:t>La Consejería de Cultura y Turismo lleva dos años dedicada a promocionar y potenciar el turismo en Navarra a todos los niveles y por toda la geografía de la Comunidad Foral, eso al menos es lo que se desprende de las sucesivas. ruedas de prensa con que nos obsequian sus responsables.</w:t>
      </w:r>
    </w:p>
    <w:p>
      <w:pPr>
        <w:pStyle w:val="Normal"/>
        <w:rPr/>
      </w:pPr>
      <w:r>
        <w:rPr>
          <w:rStyle w:val="Normal1"/>
          <w:lang w:val="es-ES_tradnl"/>
        </w:rPr>
        <w:t>El santuario de San Miguel de Aralar es una de las zonas de Navarra más visitadas, no solo por los navarros sino también por los turistas que nos visitan.</w:t>
      </w:r>
    </w:p>
    <w:p>
      <w:pPr>
        <w:pStyle w:val="Normal"/>
        <w:rPr/>
      </w:pPr>
      <w:r>
        <w:rPr>
          <w:rStyle w:val="Normal1"/>
          <w:lang w:val="es-ES_tradnl"/>
        </w:rPr>
        <w:t>Es una ermita de culto y devoción religiosa pero también se acercan allí los ciudadanos que conocen la existencia de su magnifico retablo, una excepcional pieza de orfebrería del siglo XII, que desde hace nueve siglos no sale del santuario. No entendemos el motivo que puede tener el Departamento de Cultura para sacarlo en este momento, salvo que sus organizadores piensen que la exposición Sancho el Mayor y sus herederos no sea lo suficientemente atractiva sin el retablo para que tenga éxito.</w:t>
      </w:r>
    </w:p>
    <w:p>
      <w:pPr>
        <w:pStyle w:val="Normal"/>
        <w:rPr/>
      </w:pPr>
      <w:r>
        <w:rPr>
          <w:rStyle w:val="Normal1"/>
          <w:lang w:val="es-ES_tradnl"/>
        </w:rPr>
        <w:t>El presidente de la Cofradía de San Miguel y sus cofrades no comparten la decisión del traslado y se han opuesto al mismo, al tiempo que han mostrado su inquietud por la posibilidad de que esta obra de arte sea objeto de sucesivas cesiones y vacíen de contenido el santuario.</w:t>
      </w:r>
    </w:p>
    <w:p>
      <w:pPr>
        <w:pStyle w:val="Normal"/>
        <w:rPr/>
      </w:pPr>
      <w:r>
        <w:rPr>
          <w:rStyle w:val="Normal1"/>
          <w:lang w:val="es-ES_tradnl"/>
        </w:rPr>
        <w:t>También el responsable del santuario ha mostrado su malestar por esta situación y ha exigido al Gobierno de Navarra la indemnización correspondiente por las perdidas que el traslado del Retablo a Baluarte ocasionará en San Miguel de Aralar.</w:t>
      </w:r>
    </w:p>
    <w:p>
      <w:pPr>
        <w:pStyle w:val="Normal"/>
        <w:rPr/>
      </w:pPr>
      <w:r>
        <w:rPr>
          <w:rStyle w:val="Normal1"/>
          <w:lang w:val="es-ES_tradnl"/>
        </w:rPr>
        <w:t>Por todo lo anteriormente expuesto, 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os criterios empleados por el Departamento de Cultura y Turismo para trasladar el retablo de Aralar a Balua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 dinero cuesta al Departamento de Cultura y Turismo el traslado del Retablo a Baluarte?</w:t>
      </w:r>
    </w:p>
    <w:p>
      <w:pPr>
        <w:pStyle w:val="Normal"/>
        <w:rPr/>
      </w:pPr>
      <w:r>
        <w:rPr>
          <w:rStyle w:val="Normal1"/>
          <w:lang w:val="es-ES_tradnl"/>
        </w:rPr>
        <w:t>•</w:t>
      </w:r>
      <w:r>
        <w:rPr>
          <w:rStyle w:val="Normal1"/>
          <w:lang w:val="es-ES_tradnl"/>
        </w:rPr>
        <w:t>¿Con qué cantidad de dinero piensa indemnizar el Gobierno de Navarra a los responsables, tanto del santuario como de la hospedería que allí residen?</w:t>
      </w:r>
    </w:p>
    <w:p>
      <w:pPr>
        <w:pStyle w:val="Normal"/>
        <w:rPr/>
      </w:pPr>
      <w:r>
        <w:rPr>
          <w:rStyle w:val="Normal1"/>
          <w:lang w:val="es-ES_tradnl"/>
        </w:rPr>
        <w:t>Pamplona, 13 de enero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