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06, el Pleno de la Cámara rechazó la moción por la que se insta al Gobierno de Navarra a adoptar las medidas necesarias para trasladar a la normativa foral el denominado “Plan Concilia”, presentada por el Grupo Parlamentario Socialistas del Parlamento de Navarra y publicada en el Boletín Oficial del Parlamento de Navarra núm. 6 de 6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