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6 de marzo de 2006, acordó admitir a trámite la pregunta formulada por el Parlamentario Foral Ilmo. Sr. D. José Luis Etxegarai Andueza sobre los gastos y subvenciones de la Selección Navarra de Fútbol,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6 de marzo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José Luis Etxegarai Andueza, Parlamentario Foral adscrito al Grupo Mixto, al amparo de lo dispuesto en el Reglamento de la Cámara, formula al Gobierno de Navarra para su contestación por escrito la siguiente pregunta.</w:t>
      </w:r>
    </w:p>
    <w:p>
      <w:pPr>
        <w:pStyle w:val="Normal"/>
        <w:rPr/>
      </w:pPr>
      <w:r>
        <w:rPr>
          <w:rStyle w:val="Normal1"/>
          <w:lang w:val="es-ES_tradnl"/>
        </w:rPr>
        <w:t>Habiendo tenido conocimiento este pasado mes de enero del desglose de facturas por los gastos originados con motivo de la celebración de un partido de fútbol internacional entre las selecciones de Marruecos y Navarra –celebrado el 28 de diciembre de 2004, festividad de los Santos Inocentes–, se observa la existencia de una factura por concepto de "Camisetas Selección Navarra", emitida por "Puma Estudio 2000 S.A.", por valor de 61.248 euros, es decir: 10.190.809,72 pesetas.</w:t>
      </w:r>
    </w:p>
    <w:p>
      <w:pPr>
        <w:pStyle w:val="Normal"/>
        <w:rPr/>
      </w:pPr>
      <w:r>
        <w:rPr>
          <w:rStyle w:val="Normal1"/>
          <w:lang w:val="es-ES_tradnl"/>
        </w:rPr>
        <w:t>Asimismo, según el convenio de colaboración firmado entre Gobierno de Navarra y Fundación Caja Navarra, el Ejecutivo Foral aportó 165.000 euros para la celebración de ese partido de fútbol, mientras que la Fundación Caja Navarra se comprometía "a gestionar, siempre con el apoyo técnico de la Federación Navarra de Fútbol, las contrataciones necesarias y la dirección del evento, así como a financiar los gastos derivados de éste en la parte no cubierta por la aportación del Gobierno de Navarra o, en su caso, de la Federación Navarra de Fútbol".</w:t>
      </w:r>
    </w:p>
    <w:p>
      <w:pPr>
        <w:pStyle w:val="Normal"/>
        <w:rPr/>
      </w:pPr>
      <w:r>
        <w:rPr>
          <w:rStyle w:val="Normal1"/>
          <w:lang w:val="es-ES_tradnl"/>
        </w:rPr>
        <w:t>Teniendo en cuenta que la suma total de los costes del evento ascendió a 263.257 euros (43,8 millones de pesetas), se desprende que 98.257 euros corrieron a cargo de la Fundación Caja Navarra y de la Federación Navarra de Fútbol.</w:t>
      </w:r>
    </w:p>
    <w:p>
      <w:pPr>
        <w:pStyle w:val="Normal"/>
        <w:rPr/>
      </w:pPr>
      <w:r>
        <w:rPr>
          <w:rStyle w:val="Normal1"/>
          <w:lang w:val="es-ES_tradnl"/>
        </w:rPr>
        <w:t>Además, en el desglose de facturas mencionado figura la emitida por la Federación Navarra de Fútbol en concepto de "Equipaciones deportivas F.N.F", por valor de 15.000 euros.</w:t>
      </w:r>
    </w:p>
    <w:p>
      <w:pPr>
        <w:pStyle w:val="Normal"/>
        <w:rPr/>
      </w:pPr>
      <w:r>
        <w:rPr>
          <w:rStyle w:val="Normal1"/>
          <w:lang w:val="es-ES_tradnl"/>
        </w:rPr>
        <w:t>Por todo ello y en relación con dicho evento, este parlamentario desea conocer:</w:t>
      </w:r>
    </w:p>
    <w:p>
      <w:pPr>
        <w:pStyle w:val="Normal"/>
        <w:rPr/>
      </w:pPr>
      <w:r>
        <w:rPr>
          <w:rStyle w:val="Normal1"/>
          <w:lang w:val="es-ES_tradnl"/>
        </w:rPr>
        <w:t>1. Además de las camisetas para la selección navarra, ¿hay incluidos otros materiales bajo el concepto genérico "Camisetas Selección Navarra" que figura en el desglose de facturas presentado?</w:t>
      </w:r>
    </w:p>
    <w:p>
      <w:pPr>
        <w:pStyle w:val="Normal"/>
        <w:rPr/>
      </w:pPr>
      <w:r>
        <w:rPr>
          <w:rStyle w:val="Normal1"/>
          <w:lang w:val="es-ES_tradnl"/>
        </w:rPr>
        <w:t>2. ¿Qué material y conceptos se incluyen en el genérico "Equipaciones deportivas F.N.F, por los que se emitió factura de 15.000 euros?</w:t>
      </w:r>
    </w:p>
    <w:p>
      <w:pPr>
        <w:pStyle w:val="Normal"/>
        <w:rPr/>
      </w:pPr>
      <w:r>
        <w:rPr>
          <w:rStyle w:val="Normal1"/>
          <w:lang w:val="es-ES_tradnl"/>
        </w:rPr>
        <w:t>3. ¿Considera el Gobierno de Navarra adecuado, explicable y asumible por los contribuyentes navarros el coste reflejado en factura de 61.248 euros por el concepto de "Camisetas Selección Navarra" abonados a Puma Estudio 2000 S.A.?</w:t>
      </w:r>
    </w:p>
    <w:p>
      <w:pPr>
        <w:pStyle w:val="Normal"/>
        <w:rPr/>
      </w:pPr>
      <w:r>
        <w:rPr>
          <w:rStyle w:val="Normal1"/>
          <w:lang w:val="es-ES_tradnl"/>
        </w:rPr>
        <w:t>4. En el supuesto de que se hubieran encargado y confeccionado como máximo veintidós (22) camisetas, ¿considera adecuado, explicable y asumible por los contribuyentes navarros que cada una de esas camisetas haya tenido un coste de 2.748 euros (463.218 pesetas), cuando el coste de este tipo de material utilizado por los equipos de élite y selecciones nacionales difícilmente supera un precio de 200 euros por unidad e, incluso, los propios clubes en sus promociones las ponen a la venta por debajo de 100 euros/unidad?</w:t>
      </w:r>
    </w:p>
    <w:p>
      <w:pPr>
        <w:pStyle w:val="Normal"/>
        <w:rPr/>
      </w:pPr>
      <w:r>
        <w:rPr>
          <w:rStyle w:val="Normal1"/>
          <w:lang w:val="es-ES_tradnl"/>
        </w:rPr>
        <w:t>5. ¿Ha observado y considera adecuado, explicable y asumible por los contribuyentes navarros que el coste por ese concepto "Camisetas Selección Navarra" supone el 23,26% del gasto total del evento? ¿Considera normal y lógico el gasto efectuado por este concepto?</w:t>
      </w:r>
    </w:p>
    <w:p>
      <w:pPr>
        <w:pStyle w:val="Normal"/>
        <w:rPr/>
      </w:pPr>
      <w:r>
        <w:rPr>
          <w:rStyle w:val="Normal1"/>
          <w:lang w:val="es-ES_tradnl"/>
        </w:rPr>
        <w:t>6. ¿El señor Alberto Catalán, como Consejero de Administración Local y en su condición de portavoz del Gobierno, se ha formado alguna opinión, ha interesado alguna explicación y/o ha solicitado responsabilidad alguna por el citado coste de esas camisetas? En su caso, ¿a qué Departamento, sección, entidad, empresa o persona lo ha hecho?</w:t>
      </w:r>
    </w:p>
    <w:p>
      <w:pPr>
        <w:pStyle w:val="Normal"/>
        <w:rPr/>
      </w:pPr>
      <w:r>
        <w:rPr>
          <w:rStyle w:val="Normal1"/>
          <w:lang w:val="es-ES_tradnl"/>
        </w:rPr>
        <w:t>7. De los 98.257 euros aportados para la celebración de este evento por Fundación Caja Navarra y Federación Navarra de Fútbol, ¿qué cuantía aportó cada una de estas entidades?</w:t>
      </w:r>
    </w:p>
    <w:p>
      <w:pPr>
        <w:pStyle w:val="Normal"/>
        <w:rPr/>
      </w:pPr>
      <w:r>
        <w:rPr>
          <w:rStyle w:val="Normal1"/>
          <w:lang w:val="es-ES_tradnl"/>
        </w:rPr>
        <w:t>8. ¿El Gobierno de Navarra ha concedido alguna cantidad suplementaria a las subvenciones anuales que habitualmente concede a la Federación Navarra de Fútbol para ayudarle a sufragar el sobrecoste de los 165.000 euros comprometido por el Gobierno de Navarra para el mencionado evento?</w:t>
      </w:r>
    </w:p>
    <w:p>
      <w:pPr>
        <w:pStyle w:val="Normal"/>
        <w:rPr/>
      </w:pPr>
      <w:r>
        <w:rPr>
          <w:rStyle w:val="Normal1"/>
          <w:lang w:val="es-ES_tradnl"/>
        </w:rPr>
        <w:t>9. ¿Qué cantidades aportó el Gobierno de Navarra a la Federación Navarra de Fútbol en los ejercicios 2003, 2004 y 2005 en concepto de ayudas?, ¿por qué conceptos? ¿Cuál es la aportación prevista para el actual ejercicio 2006 y por qué conceptos?</w:t>
      </w:r>
    </w:p>
    <w:p>
      <w:pPr>
        <w:pStyle w:val="Normal"/>
        <w:rPr/>
      </w:pPr>
      <w:r>
        <w:rPr>
          <w:rStyle w:val="Normal1"/>
          <w:lang w:val="es-ES_tradnl"/>
        </w:rPr>
        <w:t>10. Teniendo en cuenta que el pasado 26 de diciembre de 2005 se celebró un nuevo encuentro entre las selecciones navarra y china, ¿cuáles han sido los gastos originados con motivo de la celebración de dicho partido? ¿Cuál ha sido el desglose de facturas? ¿Cuál ha sido la aportación económica por parte del Gobierno de Navarra? ¿Qué otras entidades colaboraron en la financiación del evento y con qué cuantías?</w:t>
      </w:r>
    </w:p>
    <w:p>
      <w:pPr>
        <w:pStyle w:val="Normal"/>
        <w:rPr/>
      </w:pPr>
      <w:r>
        <w:rPr>
          <w:rStyle w:val="Normal1"/>
          <w:lang w:val="es-ES_tradnl"/>
        </w:rPr>
        <w:t>11. Con motivo del partido celebrado en 2005 entre las selecciones navarra y china y en función de los antecedentes referidos, el señor Consejero de Administración Local en su condición de portavoz del Ejecutivo o el Gobierno mismo, y en ejercicio de su responsabilidad pública, ¿solicitó la adopción de algún tipo de medidas para evitar los exorbitantes costes que por el concepto "Camisetas Selección Navarra" se abonó en el partido del año anterior, celebrado el 28 de diciembre de 2004, festividad de los Santos Inocentes?</w:t>
      </w:r>
    </w:p>
    <w:p>
      <w:pPr>
        <w:pStyle w:val="Normal"/>
        <w:rPr/>
      </w:pPr>
      <w:r>
        <w:rPr>
          <w:rStyle w:val="Normal1"/>
          <w:lang w:val="es-ES_tradnl"/>
        </w:rPr>
        <w:t>Iruña, 28 de febrero de 2006</w:t>
      </w:r>
    </w:p>
    <w:p>
      <w:pPr>
        <w:pStyle w:val="Normal"/>
        <w:keepLines/>
        <w:widowControl/>
        <w:bidi w:val="0"/>
        <w:spacing w:lineRule="exact" w:line="230" w:before="0" w:after="113"/>
        <w:ind w:firstLine="283"/>
        <w:jc w:val="both"/>
        <w:rPr/>
      </w:pPr>
      <w:r>
        <w:rPr>
          <w:rStyle w:val="Normal1"/>
          <w:lang w:val="es-ES_tradnl"/>
        </w:rPr>
        <w:t>El Parlamentario Foral: José Luis Etxegarai Andue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