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13 de marzo de 2006, acordó admitir a trámite la moción presentada por el Grupo Parlamentario Izquierda Unida de Navarra-Nafarroako Ezker Batua, por la que se insta al Gobierno de Navarra a elaborar una “Hoja de ruta para la igualdad entre hombres y mujeres”, ordenar su publicación en el Boletín Oficial del Parlamento de Navarra y disponer que el debate y votación de la misma tenga lugar en el Pleno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3 de marz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de Izquierda Unida de Navarra-Nafarroako Ezker Batua, al amparo de lo establecido en el Reglamento del Parlamento de Navarra, presenta, para su debate en Pleno,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s una necesidad que las Administraciones Públicas impulsen de una vez por todas el proceso de igualdad entre hombres y mujeres, para acabar con la discriminación real que sufren éstas.</w:t>
      </w:r>
    </w:p>
    <w:p>
      <w:pPr>
        <w:pStyle w:val="Normal"/>
        <w:rPr/>
      </w:pPr>
      <w:r>
        <w:rPr>
          <w:rStyle w:val="Normal1"/>
          <w:lang w:val="es-ES_tradnl"/>
        </w:rPr>
        <w:t>Las mujeres navarras, en pleno siglo XXI, siguen estando por detrás de los hombres en cuanto a derechos, y de ahí parte la necesidad de buscar fórmulas efectivas que sean útiles para conciliar la vida laboral y familiar, incorporando al hombre a participar de esa conciliación.</w:t>
      </w:r>
    </w:p>
    <w:p>
      <w:pPr>
        <w:pStyle w:val="Normal"/>
        <w:rPr/>
      </w:pPr>
      <w:r>
        <w:rPr>
          <w:rStyle w:val="Normal1"/>
          <w:lang w:val="es-ES_tradnl"/>
        </w:rPr>
        <w:t>Las dificultades para conciliar la vida laboral y familiar, así como los estereotipos y sistemas de remuneración y evaluación sexistas, siguen suponiendo el principal freno al pleno desarrollo de las mujeres en el mercado de trabajo.</w:t>
      </w:r>
    </w:p>
    <w:p>
      <w:pPr>
        <w:pStyle w:val="Normal"/>
        <w:rPr/>
      </w:pPr>
      <w:r>
        <w:rPr>
          <w:rStyle w:val="Normal1"/>
          <w:lang w:val="es-ES_tradnl"/>
        </w:rPr>
        <w:t>La necesidad de adoptar más y mejores servicios para la atención de los hijos, una organización del trabajo adaptable e innovadora, y políticas de igualdad más adecuadas y más efectivas, son necesidades que debe asumir la Administración en este momento.</w:t>
      </w:r>
    </w:p>
    <w:p>
      <w:pPr>
        <w:pStyle w:val="Normal"/>
        <w:rPr/>
      </w:pPr>
      <w:r>
        <w:rPr>
          <w:rStyle w:val="Normal1"/>
          <w:lang w:val="es-ES_tradnl"/>
        </w:rPr>
        <w:t>Los datos sobre igualdad entre hombres y mujeres, elaborados por el Instituto Nacional de Estadística y por la Comisión Europea, revel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Que las mujeres cobran de media un 40,6% menos de salario que los hombres en España, fundamentalmente porque se concentra el empleo femenino en profesiones peor remunerada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ta discriminación salarial se produce en todos los sectores laborales y en todos los niveles formativo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n número muy importante de mujeres (380.000) abandona su actividad laboral ante las graves dificultades que tienen para conciliar la vida laboral y familiar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ás del 40% de las mujeres que trabajan fuera de casa lo hace en la educación y en la administración públic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trabajo a tiempo parcial representa más del 32% del empleo femenino, y éste representa el 80% del total del trabajo a tiempo parcial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s mujeres suponen el 55,5% de las víctimas de delitos (el 89% de las agresiones sexuales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e mantiene la feminización de la pobreza (el 43,3% de los hogares encabezados por mujeres ingresan por debajo de 14.000 euros anuales, frente al 29% encabezados por hombres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 la función pública, las mujeres representan el 52,7% del total de trabajadores, y sólo ocupan el 27% de altos cargos de la Administración.</w:t>
      </w:r>
    </w:p>
    <w:p>
      <w:pPr>
        <w:pStyle w:val="Normal"/>
        <w:rPr/>
      </w:pPr>
      <w:r>
        <w:rPr>
          <w:rStyle w:val="Normal1"/>
          <w:lang w:val="es-ES_tradnl"/>
        </w:rPr>
        <w:t>No es admisible que se siga tratando a una mitad de la población peor que a la otra mitad. Los poderes públicos deben adoptar las medidas necesarias para eliminar las diferencias por razón de sexo, y hacer efectiva la igualdad real entre hombres y mujeres.</w:t>
      </w:r>
    </w:p>
    <w:p>
      <w:pPr>
        <w:pStyle w:val="Normal"/>
        <w:rPr/>
      </w:pPr>
      <w:r>
        <w:rPr>
          <w:rStyle w:val="Normal1"/>
          <w:lang w:val="es-ES_tradnl"/>
        </w:rPr>
        <w:t>Propuesta de acuerd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arlamento de Navarra insta al Gobierno de Navarra a elaborar una “Hoja de ruta para la igualdad entre hombres y mujeres en Navarra”, que contemple: </w:t>
      </w:r>
    </w:p>
    <w:p>
      <w:pPr>
        <w:pStyle w:val="Normal"/>
        <w:rPr/>
      </w:pPr>
      <w:r>
        <w:rPr>
          <w:rStyle w:val="Normal1"/>
          <w:lang w:val="es-ES_tradnl"/>
        </w:rPr>
        <w:t>1. La ampliación y mejora de la red de servicios de atención a personas dependientes en toda Navarra (atención a la tercera edad, primera infancia, personas con discapacidad, etc.).</w:t>
      </w:r>
    </w:p>
    <w:p>
      <w:pPr>
        <w:pStyle w:val="Normal"/>
        <w:rPr/>
      </w:pPr>
      <w:r>
        <w:rPr>
          <w:rStyle w:val="Normal1"/>
          <w:lang w:val="es-ES_tradnl"/>
        </w:rPr>
        <w:t>2. La adecuación de la oferta de Centros Públicos de Educación Infantil 0-3 años a la demanda social existente.</w:t>
      </w:r>
    </w:p>
    <w:p>
      <w:pPr>
        <w:pStyle w:val="Normal"/>
        <w:rPr/>
      </w:pPr>
      <w:r>
        <w:rPr>
          <w:rStyle w:val="Normal1"/>
          <w:lang w:val="es-ES_tradnl"/>
        </w:rPr>
        <w:t>3. La puesta en marcha de políticas socio-laborales que favorezcan una organización del trabajo adaptable a las necesidades de la conciliación de la vida familiar y laboral, incentivando la participación en la misma de hombres y mujeres.</w:t>
      </w:r>
    </w:p>
    <w:p>
      <w:pPr>
        <w:pStyle w:val="Normal"/>
        <w:rPr/>
      </w:pPr>
      <w:r>
        <w:rPr>
          <w:rStyle w:val="Normal1"/>
          <w:lang w:val="es-ES_tradnl"/>
        </w:rPr>
        <w:t>4. El apoyo de la Administración a la elaboración de planes y medidas de igualdad en las empresas.</w:t>
      </w:r>
    </w:p>
    <w:p>
      <w:pPr>
        <w:pStyle w:val="Normal"/>
        <w:rPr/>
      </w:pPr>
      <w:r>
        <w:rPr>
          <w:rStyle w:val="Normal1"/>
          <w:lang w:val="es-ES_tradnl"/>
        </w:rPr>
        <w:t>5. Un plan integral de actuación contra la violencia de género con la implicación y coordinación de las diferentes administraciones, organismos y poderes públicos.</w:t>
      </w:r>
    </w:p>
    <w:p>
      <w:pPr>
        <w:pStyle w:val="Normal"/>
        <w:rPr/>
      </w:pPr>
      <w:r>
        <w:rPr>
          <w:rStyle w:val="Normal1"/>
          <w:lang w:val="es-ES_tradnl"/>
        </w:rPr>
        <w:t>6. Impulsar la contratación de técnicas de igualdad en los ayuntamientos y/o mancomunidades navarras, para universalizar las políticas de igualdad a través de la Administración Local.</w:t>
      </w:r>
    </w:p>
    <w:p>
      <w:pPr>
        <w:pStyle w:val="Normal"/>
        <w:rPr/>
      </w:pPr>
      <w:r>
        <w:rPr>
          <w:rStyle w:val="Normal1"/>
          <w:lang w:val="es-ES_tradnl"/>
        </w:rPr>
        <w:t>7. El desarrollo de programas de educación en valores y coeducación en todas las etapas de la enseñanza obligatoria.</w:t>
      </w:r>
    </w:p>
    <w:p>
      <w:pPr>
        <w:pStyle w:val="Normal"/>
        <w:rPr/>
      </w:pPr>
      <w:r>
        <w:rPr>
          <w:rStyle w:val="Normal1"/>
          <w:lang w:val="es-ES_tradnl"/>
        </w:rPr>
        <w:t>8. El Plan Foral de Igualdad de Oportunidades debe contemplar medidas efectivas para la igualdad en materia de empleo, vivienda, familia, educación, ocio, participación, etc., y debe estar dotado de los recursos necesarios y suficientes para asegurar la efectividad de las medidas y garantizar los derechos contemplados</w:t>
      </w:r>
    </w:p>
    <w:p>
      <w:pPr>
        <w:pStyle w:val="Normal"/>
        <w:rPr/>
      </w:pPr>
      <w:r>
        <w:rPr>
          <w:rStyle w:val="Normal1"/>
          <w:lang w:val="es-ES_tradnl"/>
        </w:rPr>
        <w:t>9. La constitución de un Observatorio para la Convivencia de Navarra que, participado por administraciones públicas, organizaciones sociales y partidos políticos, impulse la igualdad entre hombres y mujeres.</w:t>
      </w:r>
    </w:p>
    <w:p>
      <w:pPr>
        <w:pStyle w:val="Normal"/>
        <w:rPr/>
      </w:pPr>
      <w:r>
        <w:rPr>
          <w:rStyle w:val="Normal1"/>
          <w:lang w:val="es-ES_tradnl"/>
        </w:rPr>
        <w:t>En Pamplona, a 2 de marz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