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l concierto que ofrecerá la Coral Anaiki de Parí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el concierto de la Coral Anaiki de París que se celebrará el día 7 de julio de 2006 en el Aula Francisco de Jaso?</w:t>
      </w:r>
    </w:p>
    <w:p>
      <w:pPr>
        <w:pStyle w:val="Normal"/>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