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exposición de grabados japoneses que se celebrará en el Museo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exposición de grabados japoneses que se celebrará del día 9 de marzo al 18 de abril en el Museo de Navarra?</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