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a recomendación de la Defensora del Pueblo/Ararteko de varios conceptos por traslado a la ikastola San Fermín,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Recomendación” de la Defensora del Pueblo-Ararteko, para abonar a la familia del alumno Daniel Diez Montosa la cantidad solicitada en concepto de transporte y comedor debido a su traslado al centro educativo Ikastola San Fermín, tiene el honor de remitir la siguiente contestación:</w:t>
      </w:r>
    </w:p>
    <w:p>
      <w:pPr>
        <w:pStyle w:val="Normal"/>
        <w:rPr/>
      </w:pPr>
      <w:r>
        <w:rPr>
          <w:rStyle w:val="Normal1"/>
          <w:lang w:val="es-ES_tradnl"/>
        </w:rPr>
        <w:t xml:space="preserve">La Defensora del Pueblo efectuaba la Recomendación proponiendo la aplicación de lo dispuesto en la norma 5ª de la Orden Foral 166/2004, de 24 de junio, del Consejero de Educación, por la que se aprueba la convocatoria de ayudas del curso 2004-05 para alumnos que deben desplazarse a causa de la elección de modelo lingüístico. </w:t>
      </w:r>
    </w:p>
    <w:p>
      <w:pPr>
        <w:pStyle w:val="Normal"/>
        <w:rPr/>
      </w:pPr>
      <w:r>
        <w:rPr>
          <w:rStyle w:val="Normal1"/>
          <w:lang w:val="es-ES_tradnl"/>
        </w:rPr>
        <w:t>Dicha recomendación no fue aceptada porque, en el caso concreto del alumno Daniel Díez Montosa, no corresponde la aplicación de esta normativa.</w:t>
      </w:r>
    </w:p>
    <w:p>
      <w:pPr>
        <w:pStyle w:val="Normal"/>
        <w:rPr/>
      </w:pPr>
      <w:r>
        <w:rPr>
          <w:rStyle w:val="Normal1"/>
          <w:lang w:val="es-ES_tradnl"/>
        </w:rPr>
        <w:t>Las causas de la denegación se basan en lo siguiente:</w:t>
      </w:r>
    </w:p>
    <w:p>
      <w:pPr>
        <w:pStyle w:val="Normal"/>
        <w:rPr/>
      </w:pPr>
      <w:r>
        <w:rPr>
          <w:rStyle w:val="Normal1"/>
          <w:lang w:val="es-ES_tradnl"/>
        </w:rPr>
        <w:t>Los padres realizaron una elección voluntaria del centro concertado.</w:t>
      </w:r>
    </w:p>
    <w:p>
      <w:pPr>
        <w:pStyle w:val="Normal"/>
        <w:rPr/>
      </w:pPr>
      <w:r>
        <w:rPr>
          <w:rStyle w:val="Normal1"/>
          <w:lang w:val="es-ES_tradnl"/>
        </w:rPr>
        <w:t>El proceso seguido en la medida educativa para el alumno ha sido el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E.S. Biurdana (modelo vascuence) propone la Diversificación curricular como medida educativa necesaria para el alum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E.S. Biurdana remite la propuesta al Departamento de Educación porque el centro no cuenta con esa medida de Atención a la Diversidad, contando con la aprobación de la famil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misión de Escolarización del Departamento de Educación propone a la familia el I.E.S. Caro Baroja (modelo castellano) donde el alumno podría cursar la Diversificación curricular propues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Los padres solicitan la Diversidad curricular en la Ikastola San Fermín y rechazan el I.E.S. Caro Baroja. </w:t>
      </w:r>
    </w:p>
    <w:p>
      <w:pPr>
        <w:pStyle w:val="Normal"/>
        <w:rPr/>
      </w:pPr>
      <w:r>
        <w:rPr>
          <w:rStyle w:val="Normal1"/>
          <w:lang w:val="es-ES_tradnl"/>
        </w:rPr>
        <w:t>La elección voluntaria de centro concertado implica la aceptación de las características de los Módulos de los Conciertos recogidas en Decreto Foral.</w:t>
      </w:r>
    </w:p>
    <w:p>
      <w:pPr>
        <w:pStyle w:val="Normal"/>
        <w:rPr/>
      </w:pPr>
      <w:r>
        <w:rPr>
          <w:rStyle w:val="Normal1"/>
          <w:lang w:val="es-ES_tradnl"/>
        </w:rPr>
        <w:t>En el módulo de financiación correspondiente no se contemplan ayudas económicas en concepto de transporte y comedor.</w:t>
      </w:r>
    </w:p>
    <w:p>
      <w:pPr>
        <w:pStyle w:val="Normal"/>
        <w:rPr/>
      </w:pPr>
      <w:r>
        <w:rPr>
          <w:rStyle w:val="Normal1"/>
          <w:lang w:val="es-ES_tradnl"/>
        </w:rPr>
        <w:t>Posteriormente y ante la petición de la familia relativa a que el Departamento de Educación se hiciera cargo de los gastos ocasionados de transporte y comedor, la Comisión de Escolarización del Departamento de Educación ofertó a la familia tres posibilidades:</w:t>
      </w:r>
    </w:p>
    <w:p>
      <w:pPr>
        <w:pStyle w:val="Normal"/>
        <w:rPr/>
      </w:pPr>
      <w:r>
        <w:rPr>
          <w:rStyle w:val="Normal1"/>
          <w:lang w:val="es-ES_tradnl"/>
        </w:rPr>
        <w:t>a) Volver a escolarizar al alumno en el I.E.S. Biurdana en su grupo ordinario de 4º de E.S.O. con una Adaptación Curricular personalizada.</w:t>
      </w:r>
    </w:p>
    <w:p>
      <w:pPr>
        <w:pStyle w:val="Normal"/>
        <w:rPr/>
      </w:pPr>
      <w:r>
        <w:rPr>
          <w:rStyle w:val="Normal1"/>
          <w:lang w:val="es-ES_tradnl"/>
        </w:rPr>
        <w:t>b) Escolarizar a su hijo Daniel en el grupo de Diversificación Curricular en el I.E.S. Caro Baroja, Modelo Castellano.</w:t>
      </w:r>
    </w:p>
    <w:p>
      <w:pPr>
        <w:pStyle w:val="Normal"/>
        <w:rPr/>
      </w:pPr>
      <w:r>
        <w:rPr>
          <w:rStyle w:val="Normal1"/>
          <w:lang w:val="es-ES_tradnl"/>
        </w:rPr>
        <w:t>c) Y una tercera, que consistía en permanecer en la Ikastola San Fermín en Diversificación Curricular asumiendo los costes económicos de transporte y comedor, como cualquier familia que escolariza a sus hijos en un centro concertado.</w:t>
      </w:r>
    </w:p>
    <w:p>
      <w:pPr>
        <w:pStyle w:val="Normal"/>
        <w:rPr/>
      </w:pPr>
      <w:r>
        <w:rPr>
          <w:rStyle w:val="Normal1"/>
          <w:lang w:val="es-ES_tradnl"/>
        </w:rPr>
        <w:t>La autorización de la Comisión de Escolarización es el trámite administrativo necesario para matricular al alumno en la Ikastola San Fermín, tras la solicitud de la familia. Una vez que la familia decide ante las propuestas realizadas, la Comisión de Escolarización, en este caso, autoriza la escolarización solicitada.</w:t>
      </w:r>
    </w:p>
    <w:p>
      <w:pPr>
        <w:pStyle w:val="Normal"/>
        <w:rPr/>
      </w:pPr>
      <w:r>
        <w:rPr>
          <w:rStyle w:val="Normal1"/>
          <w:lang w:val="es-ES_tradnl"/>
        </w:rPr>
        <w:t>La referencia a la norma 5ª de la Orden Foral 166/2004 de 24 de junio no es aplicable al caso de Daniel Diez Montosa, puesto que el cambio del I.E.S. Biurdana a la Ikastola San Fermín no implica desplazamiento a causa de la elección de modelo lingüístico, ya que en el I.E.S. Biurdana ya estaba escolarizado en el Modelo D.</w:t>
      </w:r>
    </w:p>
    <w:p>
      <w:pPr>
        <w:pStyle w:val="Normal"/>
        <w:rPr/>
      </w:pPr>
      <w:r>
        <w:rPr>
          <w:rStyle w:val="Normal1"/>
          <w:lang w:val="es-ES_tradnl"/>
        </w:rPr>
        <w:t>Según se ha explicado anteriormente, la familia no aceptó la Adaptación Curricular personalizada en el I.E.S. Biurdana y tampoco la Diversificación curricular en el I.E.S. Caro Baroja.</w:t>
      </w:r>
    </w:p>
    <w:p>
      <w:pPr>
        <w:pStyle w:val="Normal"/>
        <w:rPr/>
      </w:pPr>
      <w:r>
        <w:rPr>
          <w:rStyle w:val="Normal1"/>
          <w:lang w:val="es-ES_tradnl"/>
        </w:rPr>
        <w:t>En ambos casos el transporte resultaba gratuito al ser centros públicos y el alumno de enseñanza obligatoria.</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1 de febrero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