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ko mozioa aurkeztu zuen: “Nafarroako Gobernua premiatzen da labore ohikoak, ekologikoak eta genetikoki eraldatuak aldi berean egoteari buruzko azter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Batzor</w:t>
        <w:softHyphen/>
        <w:t>de</w:t>
        <w:softHyphen/>
        <w:t>ak, 2006ko ekainaren 27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ekaina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