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enmienda a la totalidad presentada al proyecto de Ley Foral de Defensa de los Consumidores y Usuarios, formulada por el G.P. Socialistas del Parlamento de Navarra.</w:t>
      </w:r>
    </w:p>
    <w:p>
      <w:pPr>
        <w:pStyle w:val="Texto"/>
        <w:rPr/>
      </w:pPr>
      <w:r>
        <w:rPr>
          <w:i w:val="false"/>
          <w:iCs/>
        </w:rPr>
        <w:t>SR. PRESIDENTE:</w:t>
      </w:r>
      <w:r>
        <w:rPr/>
        <w:t xml:space="preserve"> Pasamos al segundo punto del orden del día: Debate y votación de la enmienda a la totalidad presentada al proyecto de ley foral de defensa de los consumidores y usuarios, presentada por el Grupo Parlamentario Socialistas del Parlamento de Navarra. ¿Va a intervenir, señor Consejero? Señor Armendáriz, tiene la palabra, Consejero de Industria y Tecnología, Comercio y Trabajo.</w:t>
      </w:r>
    </w:p>
    <w:p>
      <w:pPr>
        <w:pStyle w:val="Texto"/>
        <w:rPr/>
      </w:pPr>
      <w:r>
        <w:rPr>
          <w:i w:val="false"/>
        </w:rPr>
        <w:t>SR. CONSEJERO DE INDUSTRIA Y TECNOLOGÍA, COMERCIO Y TRABAJO (Sr. Armendáriz Quel):</w:t>
      </w:r>
      <w:r>
        <w:rPr/>
        <w:t xml:space="preserve"> Gracias, señor Presidente. Muy buenos días, señoras y señores Parlamentarios. Participo en la defensa del proyecto de ley aprobado por el Gobierno y presentado a esta Cámara y en este caso respecto a la enmienda a la totalidad que ha presentado el Partido Socialista, enmienda a la totalidad que, según reza el texto presentado por ustedes, se fundamenta en tres aspectos. El primero de ellos en el sentido de que el proyecto de ley foral presentado por el Gobierno de Navarra no responde la alta exigencia de protección de los derechos de los consumidores y usuarios. El segundo, que tiene importantes lagunas en relación con la protección de los consumidores y usuarios que otorgan otras legislaciones y en cuanto a los eficaces cauces para llevarla a término que en ellas se establecen. Y el tercero que el proyecto de ley foral no se encuentra lo suficientemente detallado en lo que se refiere a la regulación del procedimiento sancionador. Son cuestiones que está claro que no compartimos y, en este caso, yo creo que está claro que no comparte no solo el Gobierno sino aquellas instituciones que han participado en la elaboración de este proyecto de ley porque, si me permiten sus señorías, les recordaré que, para la elaboración de este proyecto de ley, en junio de 2004 se constituyó una mesa de trabajo en la que nos integramos representantes del departamento que me honra dirigir, a través de la figura del propio Consejero, del Director General de Industria y Comercio, del Director del Servicio de Consumo, del secretario general técnico del departamento y de una letrada del propio Servicio de Consumo. También participaban en esta mesa de trabajo el presidente de la Junta Arbitral de Consumo y el letrado-asesor de dicha junta, el Departamento de Educación, las asociaciones de consumidores, en este caso representadas por la Asociación Irache y la Asociación Plaza del Castillo, y la Cámara de Comercio. Durante un año, desde junio de 2004 hasta junio de 2005, estuvimos debatiendo. Cada una de las entidades presentó las correspondientes alegaciones y en junio de 2005 dimos por finalizado el trabajo de este grupo y elaboramos el anteproyecto en cuestión. Durante el segundo semestre de 2005 seguimos teniendo contactos con estas instituciones. Se realizaron las últimas modificaciones y ha sido, como bien saben ustedes, en el primer trimestre de 2006 cuando hemos finalizado la redacción definitiva y ha sido aprobado por parte del Gobierno.</w:t>
      </w:r>
    </w:p>
    <w:p>
      <w:pPr>
        <w:pStyle w:val="Texto"/>
        <w:rPr/>
      </w:pPr>
      <w:r>
        <w:rPr/>
        <w:t>Por tanto, señorías, y en concreto señores del grupo parlamentario socialista, entiendan que yo no entienda algunas de las consideraciones que se aportan como justificación o como argumento en esta enmienda a la totalidad porque, insisto, aparte de los aspectos más cualitativos de alta exigencia de protección o suficientemente detallado en lo que se refiere a procedimiento sancionador, yo creo que, si tuviera importantes lagunas en relación con la protección de los consumidores y usuarios, ni el presidente de la junta arbitral ni la propia junta arbitral ni las asociaciones de consumidores ni la Cámara de Comercio habrían apoyado el texto que finalmente hemos presentado. Por eso entiendo que las tres razones que argumentan ustedes no encuentran en este caso un respaldo cierto en la elaboración y en el contenido del proyecto, porque creemos que el proyecto que ha presentado el Gobierno de Navarra es un proyecto, en general, básico y sencillo en su comprensión y que evidentemente tiene que ser práctico en su aplicación, al margen del concepto de necesidad que está suficientemente acreditado o explicado en la exposición de motivos. Y, al objeto de dar cumplimiento a estos conceptos, se presentó este proyecto de ley cuyo objetivo es establecer el marco jurídico adecuado para la protección de los derechos de los consumidores y usuarios y que sistematiza las acciones que deben emprender los poderes públicos para la protección de los mismos.</w:t>
      </w:r>
    </w:p>
    <w:p>
      <w:pPr>
        <w:pStyle w:val="Texto"/>
        <w:rPr/>
      </w:pPr>
      <w:r>
        <w:rPr/>
        <w:t>Como saben sus señorías, el proyecto de ley recoge y recorre, entendemos que de manera adecuada, todos los aspectos significativos relacionados con la protección y la defensa de los consumidores y usuarios de Navarra. Destaca la protección prioritaria de determinados colectivos en situación de inferioridad así como derechos del consumidor en relación con productos y servicios de uso común, ordinario y generalizado. Destaca también la actuación preventiva, no solo el desarrollo de la potestad sancionadora y del régimen sancionador recogido en el propio proyecto de ley, a través de campañas de control de mercado, de medidas cautelares y evidentemente en este caso intentando evitar que se puedan producir situaciones de riesgo inadmisible para la adecuada protección de la salud y de la seguridad de nuestros consumidores.</w:t>
      </w:r>
    </w:p>
    <w:p>
      <w:pPr>
        <w:pStyle w:val="Texto"/>
        <w:rPr/>
      </w:pPr>
      <w:r>
        <w:rPr/>
        <w:t>Recopilamos también una serie de derechos del consumidor en relación con la protección de sus intereses económicos y sociales. No en vano a este proyecto de ley comúnmente lo denominamos como el estatuto del consumidor. También desde las Administraciones Públicas y en este caso desde la Comunidad Foral de Navarra establecemos y nos comprometemos en la promoción y fomento de la información, educación y formación del consumidor a través de diversos cauces como son las oficinas de información al consumidor, la incorporación al sistema educativo de contenidos adecuados para la formación de nuestros alumnos, publicación de material didáctico y realización de campañas informativas. Reconocemos también a las cooperativas de consumo como asociaciones de consumidores, pero en este caso les exigimos que en sus estatutos y en la gestión de sus excedentes destinen unas cantidades mínimas, precisamente, a la formación en consumo de sus asociados.</w:t>
      </w:r>
    </w:p>
    <w:p>
      <w:pPr>
        <w:pStyle w:val="Texto"/>
        <w:rPr/>
      </w:pPr>
      <w:r>
        <w:rPr/>
        <w:t>También desarrollamos una nueva figura, que es el consejo navarro de consumo, y, en este caso, evidentemente las asociaciones de consumidores tendrán el derecho de audiencia en consulta para el desarrollo de disposiciones generales relacionadas con la materia. Como no podría ser de otra manera, también fomentamos, a través de la mediación y del apoyo institucional del sistema arbitral de consumo, los mecanismos extrajudiciales que ya estamos utilizando para la resolución de los conflictos que afectan a los consumidores navarros. También establecemos amplias competencias en lo que se refiere a la inspección de consumo en relación con la propia inspección y al control de productos, bienes y servicios, siempre con el objetivo de protección del consumidor. Establecemos también medidas cautelares relativas a la posibilidad de adopción de las mismas, no solamente cuando existan indicios claros de riesgo para la salud o la seguridad de los consumidores, sino también cuando se vulneren de forma grave los legítimos intereses de los mismos. Y, evidentemente, en el ámbito del procedimiento sancionador entendemos adecuado el tratamiento que le damos en el contenido del proyecto de ley al principio constitucional de tipicidad y creemos que los efectos accesorios de las sanciones como pueden ser el cierre temporal de la empresa, en el supuesto de infracciones muy graves, en este caso también la denegación de ayudas oficiales o la inhabilitación para contratar con las Administraciones Públicas, dan cumplimiento a los conceptos, a los objetivos que, como les decía al principio, nos pusimos como grupo de trabajo.</w:t>
      </w:r>
    </w:p>
    <w:p>
      <w:pPr>
        <w:pStyle w:val="Texto"/>
        <w:rPr/>
      </w:pPr>
      <w:r>
        <w:rPr/>
        <w:t>Es de agradecer en este caso que, ante la presentación de una enmienda a la totalidad, haya presentado su grupo un texto alternativo, pero me va a permitir que me refiera a él porque, evidentemente, como le decía, entendemos que las razones que argumenta la enmienda a la totalidad no tienen razón de ser y, además, no tienen razón de ser porque yo creo que se pone de manifiesto que su alternativa es bastante más confusa y compleja, y en algunos casos incoherente, que el proyecto de ley que les hemos presentado.</w:t>
      </w:r>
    </w:p>
    <w:p>
      <w:pPr>
        <w:pStyle w:val="Texto"/>
        <w:rPr/>
      </w:pPr>
      <w:r>
        <w:rPr/>
        <w:t>Ya hay discrepancias y matices en la propia definición, en este caso de consumidor, que evidentemente consideramos más completa y más adecuada la que se incorpora en el proyecto. Hay aspectos cuando menos curiosos. Ustedes definen los órganos de defensa del consumidor como solo aquellos órganos administrativos y yo me pregunto si las asociaciones de consumidores no son órganos de defensa de los consumidores, en este caso en Navarra.</w:t>
      </w:r>
    </w:p>
    <w:p>
      <w:pPr>
        <w:pStyle w:val="Texto"/>
        <w:rPr/>
      </w:pPr>
      <w:r>
        <w:rPr/>
        <w:t>Cuando enumeran a los consumidores en situación de inferioridad, evidentemente nosotros hemos pretendido en el proyecto de ley incorporar una definición enunciativa y no tan extensa como la que ustedes proponen, pero yo creo que, de extensa, se pasa de frenada, porque incorporan a determinados colectivos que no sabemos si se encuentran en situación de desprotección como consumidores o como miembros de ese colectivo, porque se refieren a conceptos en este caso tan curiosos, desde el punto de vista de su incorporación a un texto legal, como el de hombres y mujeres solos con cargas familiares y bajos ingresos, que habría que definir bastantes cosas para saber cuál es el colectivo al que se están refiriendo; enfermos, cuando una persona que esté enferma puede o no estar más o menos protegida desde el punto de vista de su posición de consumidor, pero no segura o únicamente asociado a su condición de enfermo. Y se refieren con carácter general a sectores económicos y sociales más débiles, con lo cual, desde el punto de vista en este caso del contenido de la aplicación de la ley, como ven, yo creo que son conceptos amplios y vagos que habría que definir en un entorno posterior.</w:t>
      </w:r>
    </w:p>
    <w:p>
      <w:pPr>
        <w:pStyle w:val="Texto"/>
        <w:rPr/>
      </w:pPr>
      <w:r>
        <w:rPr/>
        <w:t>En cuanto a los derechos de los consumidores, sorprende, por lo menos a mí me ha sorprendido, que establezcan como derecho del consumidor la protección jurídica, administrativa y técnica. Entendemos que este concepto no es un derecho del consumidor. Es que el proyecto de ley lo que persigue es esto, no es tanto reconocer o determinar que esto sea un derecho del consumidor.</w:t>
      </w:r>
    </w:p>
    <w:p>
      <w:pPr>
        <w:pStyle w:val="Texto"/>
        <w:rPr/>
      </w:pPr>
      <w:r>
        <w:rPr/>
        <w:t>Creemos que ustedes también utilizan en el contenido de su enmienda, de manera reiterativa, conceptos que en este caso deberían estar contemplados en las normativas sectoriales correspondientes porque, como le decía, entendemos que la ley en este caso debe tener un carácter general y no ser un compendio de cuestiones que ya están reguladas en determinados entornos sectoriales.</w:t>
      </w:r>
    </w:p>
    <w:p>
      <w:pPr>
        <w:pStyle w:val="Texto"/>
        <w:rPr/>
      </w:pPr>
      <w:r>
        <w:rPr/>
        <w:t>Por lo menos me sorprende que, desde el punto de vista práctico, en su propuesta no se tengan en cuenta, no se tengan presente a las oficinas de información al consumidor que sean de titularidad privada. Solamente mencionan y hacen referencia a las oficinas de información al consumidor de titularidad pública. Por tanto, no sé si consideran que la labor que están realizando las asociaciones de consumidores no merece ser recogida en la norma o consideran que esa labor que hacen, como oficinas de información al consumidor, que en el proyecto de ley queda bastante claro que pueden ser de titularidad pública o privada, en cualquier caso de información al consumidor, desde luego no solamente el Gobierno sino que el grupo de trabajo que ha elaborado y que ha participado con el Gobierno en la elaboración de este proyecto de ley considera que ese es el tratamiento adecuado, considerar que las oficinas de información al consumidor pueden ser de titularidad pública o privada.</w:t>
      </w:r>
    </w:p>
    <w:p>
      <w:pPr>
        <w:pStyle w:val="Texto"/>
        <w:rPr/>
      </w:pPr>
      <w:r>
        <w:rPr/>
        <w:t>Hay también aspectos curiosos en su proyecto en relación con el consejo navarro de consumo. Está claro que para nosotros, para todos los que hemos participado en la elaboración de esta ley, la determinación de la composición y el reglamento o las condiciones de funcionamiento del consejo navarro de consumo se deben determinar por vía reglamentaria y no se deben determinar como lo hacen ustedes en su proposición de ley.</w:t>
      </w:r>
    </w:p>
    <w:p>
      <w:pPr>
        <w:pStyle w:val="Texto"/>
        <w:rPr/>
      </w:pPr>
      <w:r>
        <w:rPr/>
        <w:t>En cuanto al ámbito de la inspección, aquí si que me gustaría resaltarle algo que me parece muy sorprendente, y es cuando ustedes hacen referencia a que la inspección se debe identificar salvo en algunos supuestos, es decir, nosotros entendemos que un inspector de consumo puede acceder a cualquier entorno que necesite ser inspeccionado sin previo aviso, es decir, presentándose en cualquier comercio, en cualquier institución para realizar sus labores pero me sorprende que ustedes pongan en duda eso y que admitan que pueda haber situaciones en las que el inspector de consumo pueda no identificarse. No sé si esto significa que los inspectores de consumo pueden ir disfrazados o pueden decir que no son quienes son. Mire usted, si va un inspector de consumo a hacer su labor, tendrá que identificarse como tal, porque es una autoridad pública, y por lo tanto lo tendrá que hacer, y consideraciones como esta, introducidas en una proposición de ley, pues, como le digo, evidentemente, sorprenden.</w:t>
      </w:r>
    </w:p>
    <w:p>
      <w:pPr>
        <w:pStyle w:val="Texto"/>
        <w:rPr/>
      </w:pPr>
      <w:r>
        <w:rPr/>
        <w:t xml:space="preserve">Sorprende también que introduzcan el concepto, por lo menos así lo interpreto yo de la lectura de la norma, de la amonestación por parte del inspector de consumo. El inspector de consumo instruye expediente y sanciona o no sanciona, pero esto de amonestar, desde luego, sí que es novedoso en el marco de un procedimiento sancionador. </w:t>
      </w:r>
    </w:p>
    <w:p>
      <w:pPr>
        <w:pStyle w:val="Texto"/>
        <w:rPr/>
      </w:pPr>
      <w:r>
        <w:rPr/>
        <w:t>En lo que se refiere a las potestades de la inspección, medidas cautelares, etcétera, a nosotros nos sorprende que se mezclen aspectos propios de derecho de información con aspectos propios de derecho de mercado. Y creo que hay una cosa importante, nosotros, cuando lo estudiamos, cuando lo decidimos y lo debatimos en el grupo de trabajo, entendimos que en el marco del procedimiento sancionador era interesante que el procedimiento administrativo para la adopción de medidas cautelares se pudiera instar al margen del procedimiento sancionador, cosa que en su alternativa no aparece.</w:t>
      </w:r>
    </w:p>
    <w:p>
      <w:pPr>
        <w:pStyle w:val="Texto"/>
        <w:rPr/>
      </w:pPr>
      <w:r>
        <w:rPr/>
        <w:t>También en cuanto se refiere al régimen sancionador, desde el punto de vista práctico, nuestros servicios jurídicos consideran que algunas de las aportaciones que hacen pueden ser inconstitucionales, en concreto la que se hace en el artículo 34.7 apartado noveno, cuando se refieren o cuando hacen alusión a obligaciones o prohibiciones...</w:t>
      </w:r>
    </w:p>
    <w:p>
      <w:pPr>
        <w:pStyle w:val="Texto"/>
        <w:rPr/>
      </w:pPr>
      <w:r>
        <w:rPr>
          <w:i w:val="false"/>
        </w:rPr>
        <w:t xml:space="preserve">SR. PRESIDENTE: </w:t>
      </w:r>
      <w:r>
        <w:rPr/>
        <w:t>Vaya terminando, señor Armendáriz.</w:t>
      </w:r>
    </w:p>
    <w:p>
      <w:pPr>
        <w:pStyle w:val="Texto"/>
        <w:rPr/>
      </w:pPr>
      <w:r>
        <w:rPr>
          <w:i w:val="false"/>
        </w:rPr>
        <w:t>SR. CONSEJERO DE INDUSTRIA Y TECNOLOGÍA, COMERCIO Y TRABAJO (Sr. Armendáriz Quel):</w:t>
      </w:r>
      <w:r>
        <w:rPr/>
        <w:t xml:space="preserve"> Ahora mismo, señor Presidente. .... establecidas exclusivamente en normas reglamentarias y hay otras cuestiones que, evidentemente, entendemos que de momento son normativa básica y que debemos cumplir. Y me estoy refiriendo al incremento en la elevación de las cuantías de las sanciones. La elevación de las cuantías de las sanciones están establecidas en la Ley 26/84 y en estos momentos, como le digo, entendemos que eso puede ser, es, de hecho, una normativa de carácter básico. </w:t>
      </w:r>
    </w:p>
    <w:p>
      <w:pPr>
        <w:pStyle w:val="Texto"/>
        <w:rPr/>
      </w:pPr>
      <w:r>
        <w:rPr/>
        <w:t>Por lo tanto, señoría, y por finalizar, entiendo, como le decía, que los argumentos que utilizan en su propuesta, en este caso en el escrito donde presentan la enmienda a la totalidad, no se dan. Entiendo que todos aquellos que hemos participado en la elaboración de este proyecto de ley estamos convencidos de que es un buen proyecto de ley, de que es un proyecto de ley que, sin duda, va a beneficiar a los consumidores y consumidoras de Navarra y lo que entendemos que no procede es, en este caso, presentar alternativas incoherentes, confusas, complejas y, en algunos casos, incorrectas jurídicamente. Por tanto, creo que procede que utilicen el trámite de las enmiendas parciales, porque, sin duda, habrá cuestiones que mejorarán el proyecto de ley que les hemos presentado. Entendemos que ese debe ser el camino correcto y adecuado. Muchas gracias.</w:t>
      </w:r>
    </w:p>
    <w:p>
      <w:pPr>
        <w:pStyle w:val="Texto"/>
        <w:rPr/>
      </w:pPr>
      <w:r>
        <w:rPr>
          <w:i w:val="false"/>
        </w:rPr>
        <w:t xml:space="preserve">SR. PRESIDENTE: </w:t>
      </w:r>
      <w:r>
        <w:rPr/>
        <w:t>Gracias, señor Consejero. Para la defensa de la enmienda a la totalidad, por el grupo socialista, tiene la palabra la señora Saiz.</w:t>
      </w:r>
    </w:p>
    <w:p>
      <w:pPr>
        <w:pStyle w:val="Texto"/>
        <w:rPr/>
      </w:pPr>
      <w:r>
        <w:rPr>
          <w:i w:val="false"/>
        </w:rPr>
        <w:t>SRA. SAIZ DELGADO:</w:t>
      </w:r>
      <w:r>
        <w:rPr/>
        <w:t xml:space="preserve"> Gracias, señor Presidente. Buenos días, señorías. Permítame que comience haciendo una pregunta al señor Consejero puesto que su exposición pone de manifiesto claramente que poco tiene que hablar del proyecto del Gobierno, ya que se ha dedicado en la mayor parte de su exposición a hablar de una enmienda a la totalidad con texto alternativo que yo no he defendido todavía. Eso también pone de manifiesto el problema de fondo de la concepción de su Gobierno, y es la diferencia que hay entre defender y proteger. Usted tiene que defender su proyecto y yo tengo que defender mi enmienda, pero a los consumidores hay que protegerlos.</w:t>
      </w:r>
    </w:p>
    <w:p>
      <w:pPr>
        <w:pStyle w:val="Texto"/>
        <w:rPr/>
      </w:pPr>
      <w:r>
        <w:rPr/>
        <w:t xml:space="preserve">El Partido Socialista presenta este texto alternativo porque la experiencia de estos últimos años en la Comunidad Foral ha puesto de manifiesto un déficit de protección de los consumidores y usuarios, ocasionado en gran medida por la necesidad de promulgar una norma ausente en todos estos años que llevan ustedes al frente del Gobierno de la Comunidad Foral. Una norma, como digo, que dote a las Administraciones Públicas de Navarra del instrumento apropiado para un elevado grado de protección de derechos de consumidores y usuarios dentro del marco que establecen las necesidades de la sociedad actual. </w:t>
      </w:r>
    </w:p>
    <w:p>
      <w:pPr>
        <w:pStyle w:val="Texto"/>
        <w:rPr/>
      </w:pPr>
      <w:r>
        <w:rPr/>
        <w:t>Recuerden, señorías, recuerde, señor Consejero, que si bien otras comunidades autónomas ya están elaborando modificaciones y actualizaciones de leyes de consumidores anteriores, en Navarra vamos tarde, el Gobierno va con retraso puesto que esta es nuestra primera ley foral en la materia. Es el momento político y tenemos un reto delante de nosotros. Sin embargo, como les iba diciendo, desde la elaboración del derecho comunitario originario, que tiene un importante papel en esta materia, en otras comunidades ya van por la segunda ley, incluso desarrollando reglamentos. Por ejemplo, Andalucía, además del propio estatuto del consumidor, con el que cuenta desde el 11 de octubre de 2005, tiene ya un reglamento de información al consumidor en algo tan esencial y donde los consumidores se encuentran en situaciones peligrosas, permítaseme la expresión, como es la compraventa y arrendamiento de vivienda. O Castilla-La Mancha, que desde la Ley 3/95 ya ha aprobado un nuevo estatuto del consumidor en diciembre del pasado año. En Navarra, sin embargo, no somos en absoluto pioneros en esta materia, sin embargo, los consumidores navarros, desde luego, sí que salen en los periódicos, recientemente leíamos las informaciones de que Pamplona es la ciudad más cara para comprar algunos servicios. Para eso sí que salimos en la prensa, pero, desde luego, en esto no somos en absoluto pioneros, somos los últimos en toda España.</w:t>
      </w:r>
    </w:p>
    <w:p>
      <w:pPr>
        <w:pStyle w:val="Texto"/>
        <w:rPr/>
      </w:pPr>
      <w:r>
        <w:rPr/>
        <w:t>También el Gobierno de España del señor Zapatero, el Gobierno socialista, acaba de presentar el 31 de marzo un proyecto de ley de mejora de protección de consumidores y usuarios, en el que se incluyen importantes novedades en beneficio de los consumidores, novedades que su Gobierno tenía a su disposición para haberlas incluido, para haber asumido ese reto que sí que ha asumido el Gobierno central. Sin embargo, el proyecto que traen ustedes a esta Cámara, además de ser la primera ley de defensa de consumidores, que es como ustedes la llaman, señor Armendáriz, estatuto del consumidor se llama mi proyecto, yo entiendo que le traicione el subconsciente y que como usted sabe que nuestro proyecto es mejor la ha llamado usted estatuto, pero su ley se llama ley de defensa de consumidores; y no responde, como le digo, a la alta exigencia necesaria en la protección de los consumidores y usuarios.</w:t>
      </w:r>
    </w:p>
    <w:p>
      <w:pPr>
        <w:pStyle w:val="Texto"/>
        <w:rPr/>
      </w:pPr>
      <w:r>
        <w:rPr/>
        <w:t>Tiene importantes lagunas en relación con la regulación en otras comunidades autónomas, no solo en el fondo sino en algo tan importante para los socialistas como es la forma de propiciar eficaces procedimientos para hacer efectiva esa protección.</w:t>
      </w:r>
    </w:p>
    <w:p>
      <w:pPr>
        <w:pStyle w:val="Texto"/>
        <w:rPr/>
      </w:pPr>
      <w:r>
        <w:rPr/>
        <w:t>El proyecto del Gobierno de Navarra, su proyecto, señor Armendáriz, no regula con claridad los derechos de los consumidores y usuarios en los diferentes ámbitos de actuación. Es generalista, ambiguo, incompleto, y no dota ni de más derechos ni de más cauces. No saca de ningún apuro a los consumidores. Mañana los consumidores no van a estar más protegidos que ayer con su proyecto. No es un texto dinámico y, desde luego, como le digo, los consumidores siguen en un aletargamiento y en una parálisis propia de la parálisis que tienen las políticas de consumo de este Gobierno desde hace más de una década.</w:t>
      </w:r>
    </w:p>
    <w:p>
      <w:pPr>
        <w:pStyle w:val="Texto"/>
        <w:rPr/>
      </w:pPr>
      <w:r>
        <w:rPr/>
        <w:t>Por eso hemos presentado una enmienda a la totalidad con un texto alternativo. En el Partido Socialista entendemos que la Administración foral, el Gobierno de Navarra, debe ser el garante máximo del cumplimiento de los derechos de los consumidores y usuarios, que han de tener el mismo grado de protección en Navarra que en el resto de las comunidades autónomas. Y la enmienda a la totalidad, como usted bien ha dicho, y le agradezco que me agradezca el texto alternativo, es un primer paso, pero el segundo paso, como le digo, es la presentación de este texto alternativo acorde con el momento político que viven los consumidores y usuarios. Es un texto mucho más comprometido y mucho mejor comprometido con los ciudadanos, tanto en la definición y en el desarrollo de los derechos como en los cauces para hacerlos efectivos.</w:t>
      </w:r>
    </w:p>
    <w:p>
      <w:pPr>
        <w:pStyle w:val="Texto"/>
        <w:rPr/>
      </w:pPr>
      <w:r>
        <w:rPr/>
        <w:t xml:space="preserve">Ya el propio título propuesto por el Partido Socialista, estatuto, es un término que históricamente ha sido relacionado y es relacionado con un conjunto de derechos y obligaciones, pero es un término que está hoy en día en plena vigencia y actualidad. El estatuto del Partido Socialista es más moderno y más actual y es un texto que no es parternalista, porque entendemos que la protección de los consumidores y usuarios no debe serlo. Consideramos al consumidor como un sujeto individual de más derechos que ha de tener más y mejor protección y el Gobierno de Navarra debe garantizar esa mayor y mejor protección. Los socialistas entendemos que el consumo debe girar en torno al consumidor con una orientación marcadamente social y sobre las bases de la igualdad, de la solidaridad, de la sostenibilidad, porque, claro, cuando hablamos de seguridad en la salud de los consumidores ustedes obvian la mención al medio ambiente, difícilmente habrá más seguridad si no se propicia un desarrollo sostenible. Por eso, la ley foral o el estatuto del consumidor debe nacer del consumidor, a través del asociacionismo, pero debe nacer del consumidor, partiendo del consumidor como un sujeto de derechos y obligaciones. </w:t>
      </w:r>
    </w:p>
    <w:p>
      <w:pPr>
        <w:pStyle w:val="Texto"/>
        <w:rPr/>
      </w:pPr>
      <w:r>
        <w:rPr/>
        <w:t>Como le decía, la seguridad de los consumidores tiene que ir en productos, en bienes y en servicios y debe ser una seguridad para su salud y para su medio ambiente, e insisto en que su texto obvia cualquier mención en ese sentido. Igualmente, recogemos en nuestro proyecto el deber de distribuir solo productos seguros, un paso más a añadir a la obligación de informar y educar al consumidor, el deber de distribuir solo productos seguros.</w:t>
      </w:r>
    </w:p>
    <w:p>
      <w:pPr>
        <w:pStyle w:val="Texto"/>
        <w:rPr/>
      </w:pPr>
      <w:r>
        <w:rPr/>
        <w:t>Tras la experiencia de estos últimos años en todas las comunidades autónomas que ya han regulado en esta materia, recogemos textualmente la prohibición del redondeo al alza y garantizamos que al consumidor solo se le deberá facturar por servicios que, efectivamente, haya usado o consumido de manera real. Otro aspecto importante en nuestro texto alternativo es el de garantizar de forma explícita la seguridad de los consumidores en el caso de servicios que se presten por empresas que no tengan establecimientos abiertos al público, puesto que hoy es el día que los consumidores navarros y las consumidoras navarras todavía no se sienten seguros operando on line con las nuevas tecnologías, y su ley, desde luego, se queda muy corta en esa protección. Recogemos también en nuestro proyecto la prohibición no solo de cláusulas sino de prácticas abusivas y el acceso a una información veraz, real, suficiente y gratuita para todos los consumidores, que la letra pequeña, que es muchas veces donde se producen los problemas, sea un acceso a esa información gratuita.</w:t>
      </w:r>
    </w:p>
    <w:p>
      <w:pPr>
        <w:pStyle w:val="Texto"/>
        <w:rPr/>
      </w:pPr>
      <w:r>
        <w:rPr/>
        <w:t>Con nuestro proyecto el consumidor también recibirá toda la información para darse de baja en un servicio, incluso en una fase precontractual, no encontrándose con sorpresas y trámites y obstáculos administrativos a la hora de darse de baja en servicios cuando no los ha encontrado a la hora de darse de alta. Nos parecía también importante detallarlo y ponerlo por escrito en la ley, pues ese es el instrumento que tenemos y para eso han venido ustedes con un proyecto de ley, aunque quizás, como hemos estado quince años sin una ley foral, podíamos haber esperado un poquito más, señor Armendáriz, incluso hasta 2007, para que fuéramos nosotros los que hiciéramos la ley foral.</w:t>
      </w:r>
    </w:p>
    <w:p>
      <w:pPr>
        <w:pStyle w:val="Texto"/>
        <w:rPr/>
      </w:pPr>
      <w:r>
        <w:rPr/>
        <w:t>Y, por supuesto, en cuanto al régimen sancionador que mencionaba en su exposición, su regulación queda muy lejos de la regulación necesaria y, desde luego, el Partido Socialista parte del hecho de que el procedimiento sancionador tiene un fin disuasorio, de ahí que incluyamos algo tan novedoso, aunque aprendiendo de otras comunidades autónomas, como la condonación de sanciones, previo resarcimiento del daño al consumidor. Detallamos muchísimo más las infracciones, la calificación, la tipificación y el régimen, como digo, de las sanciones.</w:t>
      </w:r>
    </w:p>
    <w:p>
      <w:pPr>
        <w:pStyle w:val="Texto"/>
        <w:rPr/>
      </w:pPr>
      <w:r>
        <w:rPr/>
        <w:t>En definitiva, y voy terminando, el estatuto del consumidor del Partido Socialista es necesario por el momento actual del mercado, por el momento político de las políticas de consumo en España y por la necesidad, tal y como usted reconoce en su exposición de motivos, pero luego no cumple con su ley, de ejercer y llevar a término el mandato constitucional de atribuir competencias y ejercer competencias de las Administraciones Públicas de Navarra de una forma coordinada, planificada y del mayor beneficio para los consumidores. Nada más. Gracias.</w:t>
      </w:r>
    </w:p>
    <w:p>
      <w:pPr>
        <w:pStyle w:val="Texto"/>
        <w:rPr/>
      </w:pPr>
      <w:r>
        <w:rPr>
          <w:i w:val="false"/>
        </w:rPr>
        <w:t xml:space="preserve">SR. PRESIDENTE: </w:t>
      </w:r>
      <w:r>
        <w:rPr/>
        <w:t>Muchas gracias, señora Saiz. Vamos a abrir el turno a favor. ¿Por Izquierda Unida? ¿Por Aralar? Señor Jiménez Hervas, adelante.</w:t>
      </w:r>
    </w:p>
    <w:p>
      <w:pPr>
        <w:pStyle w:val="Texto"/>
        <w:rPr/>
      </w:pPr>
      <w:r>
        <w:rPr>
          <w:i w:val="false"/>
        </w:rPr>
        <w:t>SR. JIMÉNEZ HERVAS:</w:t>
      </w:r>
      <w:r>
        <w:rPr/>
        <w:t xml:space="preserve"> Bai, Presidente jauna, egun on guztioi. Salgo en el turno a favor, aunque la verdad es que la posición que va a tomar mi grupo va a ser la de la abstención. A la hora de abordar el proyecto de ley, por lo menos en la elaboración de las enmiendas alternativas o las enmiendas parciales, creemos que este proyecto, esta ley debe cumplir tres elementos o tres caracteres principales. En primer lugar, está el concepto de la defensa y la atención al usuario con carácter de servicio público. En ese sentido, las enmiendas que hemos presentado van dirigidas a que corresponde a la Administración garantizar el concepto de servicio público de la atención y defensa al consumidor y usuario.</w:t>
      </w:r>
    </w:p>
    <w:p>
      <w:pPr>
        <w:pStyle w:val="Texto"/>
        <w:rPr/>
      </w:pPr>
      <w:r>
        <w:rPr/>
        <w:t>Segundo, que es obligatorio que esta normativa de que nos vamos a dotar tenga un carácter universal a todos los ciudadanos y ciudadanas de Navarra. En ese sentido, en parte del articulado, cuando hace referencia a la posibilidad de oficinas propias del Gobierno, nuestras enmiendas van dirigidas al hecho de que tiene que haber una red mínima que haga extensible este servicio a la totalidad de los ciudadanos y las ciudadanas y, por lo tanto, la red pública tiene que tener un sentido geográfico importante, más allá de los acuerdos que se puedan tener con las asociaciones de usuarios que existen.</w:t>
      </w:r>
    </w:p>
    <w:p>
      <w:pPr>
        <w:pStyle w:val="Texto"/>
        <w:rPr/>
      </w:pPr>
      <w:r>
        <w:rPr/>
        <w:t>Otro tercer elemento es el carácter gratuito, que hoy no se cumple en su totalidad, de la atención y defensa; por lo menos esa primera atención, otra cosa son las consecuencias que se pudiesen derivar, tiene que tener un carácter absolutamente gratuito. Y unido a ello hay dos elementos más, uno es que la normativa, la ley debe garantizar el correcto tratamiento y respuesta a las quejas y denuncias que se puedan presentar, así como algo que no veíamos que estuviera suficientemente recogido y que hemos enmendado, que es la respuesta que deben obtener los usuarios y usuarias con posterioridad a la presentación de cualquier queja, respuesta positiva o negativa en cuanto a esa atención, pero respuesta al fin y al cabo.</w:t>
      </w:r>
    </w:p>
    <w:p>
      <w:pPr>
        <w:pStyle w:val="Texto"/>
        <w:rPr/>
      </w:pPr>
      <w:r>
        <w:rPr/>
        <w:t xml:space="preserve">El segundo gran bloque es el concepto de protección de consumidores y usuarios, es decir, la normativa tiene que tener fundamentalmente una vocación de protección de los derechos, y, por lo tanto, tiene que estar muy atenta a lo que son las inmensas y variadas fórmulas de engaño, fraude o incumplimientos que con las nuevas formas de mercado, con las nuevas tecnologías, se están introduciendo cada vez más. E igualmente tiene que tener un objetivo de perseguir y regular perfectamente la veracidad, objetividad en la promoción, publicidad, descripción y compromisos que van unidos al consumo de los productos. </w:t>
      </w:r>
    </w:p>
    <w:p>
      <w:pPr>
        <w:pStyle w:val="Texto"/>
        <w:rPr/>
      </w:pPr>
      <w:r>
        <w:rPr/>
        <w:t>Y, finalmente, el tercer gran bloque que también hemos enmendado y que esperemos que sea tenido en cuenta es que la normativa tiene que ser severa y ejemplarizante para los infractores de la misma. Entendemos que no puede haber, y hemos detectado algunos, grados de tolerancia a supuestas no suficientemente clarificadas regulación o planteamiento de defensa de los derechos, y asimismo, en la aplicación de sanciones, creemos que no puede haber ningún margen de escape en la implantación y la ejecución de las mismas.</w:t>
      </w:r>
    </w:p>
    <w:p>
      <w:pPr>
        <w:pStyle w:val="Texto"/>
        <w:rPr/>
      </w:pPr>
      <w:r>
        <w:rPr/>
        <w:t>Estos son los tres grandes ejes que en nuestro grupo hemos considerado principales a la hora de abordar este proyecto de ley. Hemos considerado que era un texto base suficiente para, con base en que sean tenidas en cuenta, debatidas y aprobadas algunas enmiendas, poder apostar por él. Hemos optado por no presentar enmienda a la totalidad y vamos a mantener esa posición de abstención ante la enmienda del Partido Socialista, pero igualmente reservamos nuestro voto al proyecto en función del resultado de las enmiendas parciales que se dé en la Comisión.</w:t>
      </w:r>
    </w:p>
    <w:p>
      <w:pPr>
        <w:pStyle w:val="Texto"/>
        <w:rPr/>
      </w:pPr>
      <w:r>
        <w:rPr>
          <w:i w:val="false"/>
        </w:rPr>
        <w:t xml:space="preserve">SR. PRESIDENTE: </w:t>
      </w:r>
      <w:r>
        <w:rPr/>
        <w:t>Gracias, señor Jiménez Hervas. Señora Santesteban, por Eusko Alkartasuna, tiene la palabra.</w:t>
      </w:r>
    </w:p>
    <w:p>
      <w:pPr>
        <w:pStyle w:val="Texto"/>
        <w:rPr/>
      </w:pPr>
      <w:r>
        <w:rPr>
          <w:i w:val="false"/>
        </w:rPr>
        <w:t xml:space="preserve">SRA. SANTESTEBAN GUELBENZU: </w:t>
      </w:r>
      <w:r>
        <w:rPr/>
        <w:t>Gracias, señor Presidente. Buenos días, señores Parlamentarios. Yo también salgo en el turno a favor aunque nuestra posición va a ser la de la abstención. Pese a que el señor Consejero nos diga quiénes han colaborado y parezca que ya se han reunido todos los sabios que pueden hacer posible una ley inmejorable, nosotros esperamos que con las enmiendas que hemos presentado nuestro grupo y el resto de los grupos mejorará el texto de este proyecto de ley que a priori nos parece excesivamente generalista. Como normalmente siempre se nos remite a que el desarrollo posterior del reglamento será muchísimo más concreto, desde luego, y viendo redacciones de otros proyectos, de los cuales siempre se saca algo positivo, hemos hecho unas aportaciones que desde nuestro punto de vista nos parece que pueden mejorar la ley.</w:t>
      </w:r>
    </w:p>
    <w:p>
      <w:pPr>
        <w:pStyle w:val="Texto"/>
        <w:rPr/>
      </w:pPr>
      <w:r>
        <w:rPr/>
        <w:t>Eusko Alkartasuna echa en falta algo a lo que como consumidores también tenemos derecho, y es el derecho a que los consumidores reciban la información, en el caso de Navarra, en una de las lenguas que también es oficial. Yo no sé si se les ha pasado, pero ninguno de los que ha estado haciendo el proyecto de ley ha tenido en cuenta que Navarra es comunidad plurilingüe, que hay un idioma que es oficial y que, desde luego, la información también tiene que ofrecerse en ese idioma, y no lo hemos visto, por lo que hemos presentado una enmienda en ese sentido.</w:t>
      </w:r>
    </w:p>
    <w:p>
      <w:pPr>
        <w:pStyle w:val="Texto"/>
        <w:rPr/>
      </w:pPr>
      <w:r>
        <w:rPr/>
        <w:t>En Eusko Alkartasuna también vemos que muchas veces las intervenciones y las inspecciones en materia de consumo son inversamente proporcionales en las sanciones a la categoría de las empresas. Por decirlo de alguna manera, no es lo mismo el tratamiento que se da a unos ciudadanos que a otros, por ejemplo, por parte de las empresas que suministran telefonía, electricidad, gas, etcétera. Hay ciudadanos que algunas veces se encuentran con que con la justificación por parte de las empresas suministradoras de que ya se les notificó se recurre al corte de suministro, y nosotros lo que queremos es que, desde luego, en aquellos casos en que haya que recurrir a esta actitud o a esta acción esté suficientemente garantizado por parte de la empresa que el ciudadano ha recibido ya los avisos pertinentes.</w:t>
      </w:r>
    </w:p>
    <w:p>
      <w:pPr>
        <w:pStyle w:val="Texto"/>
        <w:rPr/>
      </w:pPr>
      <w:r>
        <w:rPr/>
        <w:t>En cuanto al derecho a la información que el consumidor y usuario debe recibir y tener, EA considera necesario puntualizar, por ejemplo, el hecho de que se informe sobre los riesgos previsibles que la utilización o el consumo impliquen, el origen, la naturaleza, la composición, los aditivos, la calidad, el precio completo, la fecha de caducidad. En este sentido, también las Administraciones Públicas deben tener la responsabilidad última y llevar a cabo actuaciones como promover la existencia de espacios divulgativos sobre el consumo en medios de comunicación y fomentar la existencia de distintivos de calidad para los productos, bienes o servicios de Navarra.</w:t>
      </w:r>
    </w:p>
    <w:p>
      <w:pPr>
        <w:pStyle w:val="Texto"/>
        <w:rPr/>
      </w:pPr>
      <w:r>
        <w:rPr/>
        <w:t>Otra cosa que hemos echado en falta en la ley es la alusión a directivas europeas en materia de consumo. Por eso consideramos importante que se refleje y se facilite en dicho proyecto de ley el acceso a la información europea en materia de consumo, de forma que para conseguir este fin el Gobierno de Navarra deberá participar en organizaciones y proyectos de ámbito europeo en materia de consumo y mantendrá permanentemente actualizada la información sobre normativa, actividad y proyectos en las diferentes instituciones europeas, así como en actividades y proyectos de otros países y regiones de Europa.</w:t>
      </w:r>
    </w:p>
    <w:p>
      <w:pPr>
        <w:pStyle w:val="Texto"/>
        <w:rPr/>
      </w:pPr>
      <w:r>
        <w:rPr/>
        <w:t>En todo caso, esperemos que en el debate de las enmiendas podamos, con la contribución de todos, mejorar la ley, que en principio no nos parece mala, pero el voto definitivo quedará a resultas de ver las aportaciones que entre todos los grupos podamos hacer.</w:t>
      </w:r>
    </w:p>
    <w:p>
      <w:pPr>
        <w:pStyle w:val="Texto"/>
        <w:rPr/>
      </w:pPr>
      <w:r>
        <w:rPr>
          <w:i w:val="false"/>
        </w:rPr>
        <w:t xml:space="preserve">SR. PRESIDENTE: </w:t>
      </w:r>
      <w:r>
        <w:rPr/>
        <w:t>Gracias, señora Santesteban. ¿El señor Etxegarai va a intervenir?</w:t>
      </w:r>
    </w:p>
    <w:p>
      <w:pPr>
        <w:pStyle w:val="Texto"/>
        <w:rPr/>
      </w:pPr>
      <w:r>
        <w:rPr>
          <w:i w:val="false"/>
        </w:rPr>
        <w:t>SR. ETXEGARAI ANDUEZA:</w:t>
      </w:r>
      <w:r>
        <w:rPr/>
        <w:t xml:space="preserve"> Gracias, señor Presidente. El Gobierno de Navarra ha presentado este proyecto de ley de defensa de los consumidores y usuarios en el ejercicio de la competencia exclusiva en esta materia reconocida en el artículo 56.1, letra d), de la Lorafna. La verdad es que dado que la mayoría de las comunidades autónomas ya cuentan con legislación y, por lo tanto, se tiene experiencia previa en esta materia, esperábamos del Gobierno un proyecto más ambicioso e innovador, pero nos hemos quedado con un proyecto, a mi entender, un poco escaso.</w:t>
      </w:r>
    </w:p>
    <w:p>
      <w:pPr>
        <w:pStyle w:val="Texto"/>
        <w:rPr/>
      </w:pPr>
      <w:r>
        <w:rPr/>
        <w:t>Cuando en este Parlamento en muchas ocasiones debatimos diferentes proyectos de ley, a veces me asalta la duda de si lo que estamos debatiendo y finalmente legislando tiene interés para los ciudadanos. Normalmente, llego a la conclusión de que al menos tiene un interés relativo y que esa normativa o ley probablemente termine afectándole indirectamente para bien o para mal. Sin embargo, en esta ocasión lo que estamos debatiendo tiene una afección directa sobre todos nosotros, los ciudadanos navarros, porque esa ley va a regular nuestros derechos como consumidores y precisamente si algo hacemos continuamente en la sociedad actual es actuar como consumidores y usuarios de servicios. Por lo tanto, tengo la sensación de que esta ley es francamente importante, porque los ciudadanos vamos a tener que hacer uso de ella en la mayor parte de nuestras actividades, actividades en las que muchas veces somos meros convidados de piedra y en las que, si no existe una regulación que nos defienda, nos encontramos ante una indefensión total, indefensión producida porque ante las grandes empresas el consumidor de manera individual no tiene capacidad de negociación. En nuestra sociedad, desgraciadamente, existen multitud de servicios que nos vemos obligados a contratar, respecto a los cuales no tenemos ninguna capacidad para modificar las condiciones que nos son impuestas por parte de las empresas, condiciones que en muchos casos son abusivas y ante las que los ciudadanos tenemos que tener derecho a actuar y la Administración debe poner los medios para que así lo sea, es decir, para proteger los derechos que los ciudadanos tenemos como consumidores y usuarios.</w:t>
      </w:r>
    </w:p>
    <w:p>
      <w:pPr>
        <w:pStyle w:val="Texto"/>
        <w:rPr/>
      </w:pPr>
      <w:r>
        <w:rPr/>
        <w:t>Tras analizar el proyecto presentado por el Gobierno y el proyecto presentado por el grupo socialista, mi grupo ha llegado a la conclusión de que es mejor tomar como punto de partida para regular los derechos de los consumidores el proyecto alternativo presentado por el grupo socialista, que es el que estamos debatiendo en este momento. No voy a extenderme en los motivos y simplemente diré que me parece mucho más completo y que recoge mejor y de una manera más extensa la regulación en esta materia. Como ejemplo de ello, simplemente mencionaré los principios generales o la obligación de dar apoyo técnico y financiero a las entidades locales, una regulación más completa del fomento del asociacionismo de los consumidores, una mejor composición del consejo navarro de consumo, una mejor regulación de las medidas y de la actuación administrativa en esta materia y, por último, una mayor concentración en la tipificación de las conductas infractoras en materia de consumo y del consiguiente régimen sancionador.</w:t>
      </w:r>
    </w:p>
    <w:p>
      <w:pPr>
        <w:pStyle w:val="Texto"/>
        <w:rPr/>
      </w:pPr>
      <w:r>
        <w:rPr/>
        <w:t>Por todos estos motivos, votaré a favor de esta enmienda a la totalidad y de su texto alternativo al proyecto de ley presentado por el Gobierno. Muchas gracias.</w:t>
      </w:r>
    </w:p>
    <w:p>
      <w:pPr>
        <w:pStyle w:val="Texto"/>
        <w:rPr/>
      </w:pPr>
      <w:r>
        <w:rPr>
          <w:i w:val="false"/>
        </w:rPr>
        <w:t xml:space="preserve">SR. PRESIDENTE: </w:t>
      </w:r>
      <w:r>
        <w:rPr/>
        <w:t>Muchas gracias, señor Etxegarai. Abrimos el turno en contra. Por UPN, adelante, señora Alba.</w:t>
      </w:r>
    </w:p>
    <w:p>
      <w:pPr>
        <w:pStyle w:val="Texto"/>
        <w:rPr/>
      </w:pPr>
      <w:r>
        <w:rPr>
          <w:i w:val="false"/>
        </w:rPr>
        <w:t>SRA. ALBA CUADRADO:</w:t>
      </w:r>
      <w:r>
        <w:rPr/>
        <w:t xml:space="preserve"> Muchas gracias, señor Presidente. Buenos días, señorías. Yo también voy a comenzar haciendo una pregunta a la portavoz del grupo socialista, que es la siguiente: ¿podría usted ponerme un ejemplo, uno sólo, de algún caso concreto en el que el consumidor haya sido afectado en sus derechos y esta ley no lo proteja y su texto sí? Porque el hecho de que el departamento haya optado por una técnica legislativa generalista garantiza, entre otras cosas, la inmediata actualización de la ley conforme se van actualizando otras normativas sectoriales o estatales que le afectan, pero en ningún caso protege menos, porque nuestra ley tiene las oportunas remisiones a toda la normativa vigente y no tiene por eso problemas de supletoriedad, por ejemplo. Ustedes, sin embargo, han optado por otra técnica legislativa, que es la de copiar y pegar, y su texto está lleno de repeticiones, incoherencias, incorrecciones jurídicas, pero en absoluto aporta mayor protección al consumidor.</w:t>
      </w:r>
    </w:p>
    <w:p>
      <w:pPr>
        <w:pStyle w:val="Texto"/>
        <w:rPr/>
      </w:pPr>
      <w:r>
        <w:rPr/>
        <w:t>Para empezar, su definición de consumidor se queda bastante corta, considerando solamente como tales a aquellos que adquieren, utilizan o disfrutan de los bienes, productos o servicios, mientras que el texto del Gobierno propone también considerar como consumidores a los destinatarios de las ofertas de dichos bienes, productos o servicios. Confunden ustedes los bienes de primera necesidad y servicios esenciales con los bienes de uso común ordinario y generalizado, cuando no son lo mismo. Constantemente a lo largo de todo el texto caen ustedes en enumeraciones demasiado prolijas que, además de embarullar el texto, no aportan nada, resultan innecesarias, puesto que las remisiones a la legislación estatal o sectorial garantizan la cobertura de todos los supuestos. Puede haber una discrepancia en la opinión acerca de si por otra serie de criterios, como por ejemplo el pedagógico, puede ser interesante incluir alguna mención específica, pero en absoluto eso le protege más, como han dicho no solamente aquí sino en las sucesivas declaraciones que han hecho días atrás en la prensa.</w:t>
      </w:r>
    </w:p>
    <w:p>
      <w:pPr>
        <w:pStyle w:val="Texto"/>
        <w:rPr/>
      </w:pPr>
      <w:r>
        <w:rPr/>
        <w:t>Pero es que, además, lo curioso es que ustedes creen, o al menos eso dicen, que por nombrar más supuestos infractores su ley protege más, y, mire usted, una infracción es una infracción por definición, no porque su ejemplo aparezca o no aparezca en el texto legal, donde tiene que estar tipificado es en la legislación sectorial correspondiente, a nuestro juicio. La ley debe tener un carácter general y lo que no debe ser en ningún caso es un cóctel, como han hecho ustedes, de normas sectoriales y de otras normas autonómicas, porque, mire, yo no tengo nada que objetar respecto al estudio de la legislación vigente en otras autonomías, creo que eso lo hacemos todos, ahora, si van a mandar hacia atrás un texto que ha traído el Gobierno y presentar otro alternativo, sinceramente, por lo menos podían corregir las alusiones a instituciones de otras comunidades o por lo menos llamar a nuestra Administración la Administración foral y no la Administración autonómica, como la llaman en el resto de comunidades que no tienen la suerte de ser una comunidad foral.</w:t>
      </w:r>
    </w:p>
    <w:p>
      <w:pPr>
        <w:pStyle w:val="Texto"/>
        <w:rPr/>
      </w:pPr>
      <w:r>
        <w:rPr/>
        <w:t>Pero le voy a decir más, su asistemático texto, porque es que es asistemático, quiero decir, mezcla derechos y objetivos, mezcla mandatos a la Administración con mandatos a los empresarios, mezcla principios generales con casuística particular específica, mezcla la educación y la información en un mismo artículo pero luego la educación la regula en otro, hay repetición de tipos, no se corresponden los tramos sancionadores, en fin, lo que ocurre cuando uno se dedica a cortar y pegar, ni más ni menos; entonces, como decía, este texto asistemático ofrece menos protección al consumidor incluso que el que ha presentado el Gobierno, al menos en los aspectos que le voy a decir.</w:t>
      </w:r>
    </w:p>
    <w:p>
      <w:pPr>
        <w:pStyle w:val="Texto"/>
        <w:rPr/>
      </w:pPr>
      <w:r>
        <w:rPr/>
        <w:t>En lo referente a la inspección sobre bienes que no sean de consumo común ordinario y generalizado, el Gobierno pretende que se pueda intervenir siempre que haya riesgo para la salud y la seguridad, mientras que ustedes exigen que ese riesgo sea calificado como grave.</w:t>
      </w:r>
    </w:p>
    <w:p>
      <w:pPr>
        <w:pStyle w:val="Texto"/>
        <w:rPr/>
      </w:pPr>
      <w:r>
        <w:rPr/>
        <w:t>En cuanto a las facultades asignadas a la inspección, ustedes en su texto las supeditan a la existencia de indicios de irregularidad, ¿y qué ocurre entonces con las campañas de oficio? Cuando no se tiene conocimiento de si la persona que se va a inspeccionar ha podido o no transgredir la norma, simplemente se va a hacer una campaña de oficio, ¿entonces no tiene potestades la inspección? De su texto eso es lo que se deduce.</w:t>
      </w:r>
    </w:p>
    <w:p>
      <w:pPr>
        <w:pStyle w:val="Texto"/>
        <w:rPr/>
      </w:pPr>
      <w:r>
        <w:rPr/>
        <w:t>En su artículo 29, relativo a las medidas cautelares, solamente nombran dos: ¿y el resto? Se olvidan, además, de mencionar otra cosa, en su texto no hay ninguna alusión al procedimiento administrativo para la adopción de medidas cautelares, sin el cual es imposible adoptar dichas medidas al margen del procedimiento sancionador.</w:t>
      </w:r>
    </w:p>
    <w:p>
      <w:pPr>
        <w:pStyle w:val="Texto"/>
        <w:rPr/>
      </w:pPr>
      <w:r>
        <w:rPr/>
        <w:t>En fin, las menciones a la responsabilidad del importador desaparecen en muchos puntos, son ustedes mucho más condescendientes respecto a los plazos para tener en cuenta las circunstancias que pueden justificar una condonación de la sanción, y encima ustedes se lanzan a las ruedas de prensa a decir que su texto es más protector para el consumidor porque contempla más tipos de infracciones –lo ha dicho usted también aquí–, lo cual no le discuto que puede ser mucho más respetuoso con el artículo 25 de la Constitución, pero eso lo único que hace es dar seguridad jurídica al infractor, al sancionado, que puede ser un objeto estupendo y que puede ser motivo para incluirlo en la ley, pero en absoluto da más protección al consumidor, en absoluto.</w:t>
      </w:r>
    </w:p>
    <w:p>
      <w:pPr>
        <w:pStyle w:val="Texto"/>
        <w:rPr/>
      </w:pPr>
      <w:r>
        <w:rPr/>
        <w:t>Respecto a las sanciones, ya le ha comentado también el Consejero lo de los tramos de las sanciones. ¿Es correcto no incluirlo en la ley? Puede ser correcto, pero en absoluto es necesario. Hasta ahora el departamento, el Servicio de Consumo, ha venido aplicando esos mismos criterios en las sanciones, entre otras cosas porque es lo que marca la jurisprudencia y eso es lo que debemos hacer, no porque lo ponga uno en un texto ni porque lo diga el Partido  Socialista ni porque lo diga nadie, es porque es lo que dice la jurisprudencia.</w:t>
      </w:r>
    </w:p>
    <w:p>
      <w:pPr>
        <w:pStyle w:val="Texto"/>
        <w:rPr/>
      </w:pPr>
      <w:r>
        <w:rPr/>
        <w:t>En cuanto a la cuantía de las sanciones, ya se lo ha dicho el Consejero, es legislación básica, eso ustedes deberían saberlo.</w:t>
      </w:r>
    </w:p>
    <w:p>
      <w:pPr>
        <w:pStyle w:val="Texto"/>
        <w:rPr/>
      </w:pPr>
      <w:r>
        <w:rPr/>
        <w:t>En fin, tiene, como he dicho, varias incorrecciones jurídicas, como pretender la amonestación a conductas que no supongan una infracción, lo cual no es posible, como el no recoger estrictamente el criterio de competencia territorial sancionadora en el caso de infracciones suprarregionales, como atribuir a la Administración foral facultades propias de la Administración de Justicia o del sistema arbitral de consumo, no sé si enumerarlas pero creo que no merece la pena.</w:t>
      </w:r>
    </w:p>
    <w:p>
      <w:pPr>
        <w:pStyle w:val="Texto"/>
        <w:rPr/>
      </w:pPr>
      <w:r>
        <w:rPr/>
        <w:t xml:space="preserve">En definitiva, nosotros estamos a favor del proyecto de ley que ha traído el Gobierno, que, como bien ha explicado el Consejero, ha sido hecho en colaboración y con la participación de todas las entidades que él ha nombrado. No por eso un texto es mejor o peor, simplemente yo creo que a usted le conviene saberlo para que cuando haga todas esas críticas y lance esos alegres adjetivos que suele lanzar sepa que no solamente está criticando al Gobierno, sino a toda esta serie de organizaciones que han invertido ahí su capacidad, sus conocimientos y su dedicación, entre ellos fundamentalmente las asociaciones de consumidores, que, en fin, tontos no serán y sus sistemas jurídicos tendrán conocimientos suficientes para haberles asesorado. Yo, sinceramente, pienso que tienen que estar francamente contentas las asociaciones de consumidores por lo que ya ha dicho el Consejero y por otras cosas más, porque, además, usted en su texto no da la posibilidad de registrarse como asociaciones de consumidores a las cooperativas de consumo, pero fundamentalmente porque no contempla el fomento de las oficinas de información dependientes de las asociaciones de consumidores. Usted pone en el texto que tiene intención de hacerlo, pero cuando habla del registro se olvida de incluirlo, con lo cual, les deja absolutamente fuera de todo beneficio legal. </w:t>
      </w:r>
    </w:p>
    <w:p>
      <w:pPr>
        <w:pStyle w:val="Texto"/>
        <w:rPr/>
      </w:pPr>
      <w:r>
        <w:rPr/>
        <w:t>En fin, la verdad es que yo no sé cómo tienen la osadía de presentarse ante los medios de comunicación y ante esta Cámara para decir que este texto alternativo que presentan protege más y es más moderno. Yo no sé, será más moderno por el nombre, como dice usted, a lo mejor es más moderno llamarle estatuto, como a ustedes esto de los estatutos les vuelve locos, pues a lo mejor llamarle estatuto es más moderno, por mí, sinceramente, como si se le llama carta de amor a los consumidores, la realidad es que este proyecto no protege más que el que ha traído el Gobierno. Ustedes podrían haber hecho alguna aportación positiva a través de enmiendas parciales pero lo que han hecho aquí ha sido un batiburrillo, un cortar y pegar, sinceramente, un bodrio que ha tenido o va a tener los apoyos que se ve que va a tener, como no podía ser de otra manera. Muchas gracias.</w:t>
      </w:r>
    </w:p>
    <w:p>
      <w:pPr>
        <w:pStyle w:val="Texto"/>
        <w:rPr/>
      </w:pPr>
      <w:r>
        <w:rPr>
          <w:i w:val="false"/>
        </w:rPr>
        <w:t xml:space="preserve">SR. PRESIDENTE: </w:t>
      </w:r>
      <w:r>
        <w:rPr/>
        <w:t>Gracias, señora Alba. ¿Izquierda Unida va a intervenir? ¿No? Por CDN, adelante, señor Pérez-Nievas.</w:t>
      </w:r>
    </w:p>
    <w:p>
      <w:pPr>
        <w:pStyle w:val="Texto"/>
        <w:rPr/>
      </w:pPr>
      <w:r>
        <w:rPr>
          <w:i w:val="false"/>
        </w:rPr>
        <w:t>SR. PÉREZ-NIEVAS LÓPEZ DE GOICOECHEA:</w:t>
      </w:r>
      <w:r>
        <w:rPr/>
        <w:t xml:space="preserve"> Muchas gracias, señor Presidente. Buenos días. Tanto el Consejero como la portavoz de Unión del Pueblo Navarro han dado argumentos técnicos suficientes para explicar el porqué del rechazo a su enmienda a la totalidad, pero también conviene, en primer lugar, hacer un análisis de tipo político, y, sinceramente, no se entiende la justificación, y ustedes mismos también deberían ser conscientes de que es así, de la presentación de la enmienda a la totalidad, porque, hombre, uno puede entender la necesidad de modificar un texto en su totalidad cuando la filosofía que lo impregna y lo origina es completamente distinta, pero es que estos textos tienen la misma filosofía, idéntica, no presentan ninguna novedad. Su texto no presenta ninguna novedad filosófica ni de objetivos ni de fines, absolutamente ninguna, con respecto al proyecto de ley. Son las formas, en algunos casos una mayor puntillosidad en el desarrollo, una mayor extensión en los artículos, pero la filosofía de ambos textos es prácticamente idéntica, más allá de que ustedes se crean sus propias filosofías, pero porque lo dicen. Yo no sé de dónde saca usted que este texto fomenta la igualdad, la solidaridad, la sostenibilidad en referencia al otro texto, será porque usted lo dice. Sinceramente, ustedes se creen que todas sus leyes, por ser del Partido Socialista, están impregnadas de alguna cosa que le viene en origen y que comprende los principios fundamentales y sustanciales de la política, principios que están ya trasnochados y que todos los asumimos como propios. El texto del Gobierno es tan igualitario, tan solidario y fomenta tanto la sostenibilidad como su texto, más allá de que, sinceramente, la referencia en este caso a la inclusión del medio ambiente no deja de ser una referencia de estilo que no es tanto como un derecho del usuario a la protección del medio ambiente, porque es un derecho general que, desde luego, este Gobierno practica y hay un departamento expreso para lo mismo. Sinceramente, esa definición y esa inclusión no les hace a ustedes más verdes ni más comprometidos. Está en otra parte del texto ese compromiso, incluso en otra parte del ordenamiento jurídico, y no está exclusivamente en esta norma a la que, repito, ustedes llaman estatuto –ya ha dicho las razones la portavoz de Unión del Pueblo Navarro– y nosotros creemos, desde luego, que la ley foral de defensa de consumidores y usuarios implica un mayor compromiso y está mejor y más claramente especificada así.</w:t>
      </w:r>
    </w:p>
    <w:p>
      <w:pPr>
        <w:pStyle w:val="Texto"/>
        <w:rPr/>
      </w:pPr>
      <w:r>
        <w:rPr/>
        <w:t>Por lo tanto, creo sinceramente que la filosofía de la motivación, los mismos principios de los que nace, que no pueden ser más que los del ordenamiento de la Unión Europea, el ordenamiento estatal y la propia Ley de Amejoramiento del Fuero, son coincidentes y, por lo tanto, los derechos del texto y los de su propia enmienda a la totalidad a la salud, a la seguridad, a la información, a la formación, a la educación, a la representación son absolutamente coincidentes. No escenifique usted una postura política completamente en contra del Gobierno porque no es así y no porque ustedes lo digan existe. Ustedes quieren escenificar eso, que tienen otras políticas completamente y radicalmente opuestas, y la realidad es que este texto demuestra que ustedes no tienen políticas radicalmente opuestas a este Gobierno; les gustaría tenerlas, pero no las tienen. Sinceramente, no las tienen. Porque escriban más no tienen ustedes filosofías ni políticas distintas. Repito, su texto, su estatuto, no es ni más igualitario ni más solidario que el proyecto de ley foral. No porque ustedes lo digan va a ser así, lean, comparen los textos, que es lo que hemos hecho los otros portavoces, y verán que en el fondo hay cuestiones de matiz, algunas asumibles, si usted quiere. Yo creo que hay algunos artículos que vía enmienda son perfectamente incorporables, porque a lo mejor ayudan a mejorar la redacción del texto, a clarificar algunas cosas, desde luego, no todas, pero no crea usted que cuenta con una filosofía política radicalmente opuesta a la del Gobierno porque por mucho que digan eso no va a ser verdad.</w:t>
      </w:r>
    </w:p>
    <w:p>
      <w:pPr>
        <w:pStyle w:val="Texto"/>
        <w:rPr/>
      </w:pPr>
      <w:r>
        <w:rPr/>
        <w:t>Dicho esto, conviene sinceramente ir analizando alguna de las cuestiones que se incorporan en su documento, en su texto, porque hay algunas cosas que, sinceramente, conviene analizar. Ustedes hablan de cómo es posible que Navarra lleve tantísimos años sin una ley que defienda a los consumidores y usuarios. Yo no sé si por esperar tanto y hacer hincapié en que hace falta una ley en Navarra ustedes lo que hacen es traernos la ley de Castilla-La Mancha o de Andalucía. Para eso podíamos seguir esperando. Si usted hace defensa de que Navarra necesita una ley propia, no nos traiga la ley de Andalucía ni la ley de Castilla-La Mancha, porque todas las comunidades pertenecemos a España, pero ciertamente, sinceramente, que sea una comunidad gobernada por el Partido Socialista no le da un marchamo de calidad, es más, algunos pensamos que en todo caso tendrá un marchamo de ciertos déficits, que, además, se traducen claramente en el texto.</w:t>
      </w:r>
    </w:p>
    <w:p>
      <w:pPr>
        <w:pStyle w:val="Texto"/>
        <w:rPr/>
      </w:pPr>
      <w:r>
        <w:rPr/>
        <w:t>Y yo sí que creo que conviene claramente incidir en algunas de las cuestiones. Exponía el Consejero las tres razones fundamentales que ustedes dicen que justifican la motivación de una inexistente necesidad de presentar este texto: que no responde a la alta exigencia, que presenta lagunas que ustedes suplen con la otra legislación, cosa en todo caso francamente curiosa, porque habrá que hacerlo de acuerdo con nuestra costumbre y con lo que ha sido Navarra para dar ese marchamo de nuestra propia identidad que ustedes, desde luego, quieren obviar trayendo leyes de otras comunidades que ni por asomo ni por cercanía mantienen un régimen como el de esta Comunidad; y luego, al final, establecen el procedimiento sancionador como otra de las justificaciones. Pues ninguna de las tres, ciertamente, es exigible, porque, repito, los principios que ustedes tienen en su exposición de motivos y en su articulado son exactamente idénticos a los que tiene la exposición de motivos del proyecto de ley foral que ha presentado el Gobierno. Repito que podremos estar de acuerdo o no en la enumeración, la definición o la motivación de los artículos y alguno se podrá incorporar, pero ustedes también obvian que en toda legislación existe, y eso lo conocerá usted perfectamente y lo conoce su partido, por un lado, el texto legal y, por otro lado, el desarrollo reglamentario. Ustedes quieren incorporar en la ley todo, quieren hacer de la ley un reglamento, y eso, sinceramente, resulta una chapuza jurídica difícilmente admisible. Ustedes, por ejemplo, en ese procedimiento sancionador que usted en rueda de prensa salía diciendo que era la parte fundamental y sustancial, quieren hacer una regulación del procedimiento sancionador tan exhaustiva que reglamentan en la ley y van más allá de la ley básica, que hay que aceptar como básica, claro. Ustedes quieren que los consumidores o los sancionados, en este caso, las empresas o los comercios de Navarra, paguen más que en cualquier otra comunidad de España; si ese es su apoyo, su foralidad, esa es la distinción que hace el texto que ustedes presentan con respecto a las demás comunidades autónomas, pues, francamente, sobra.</w:t>
      </w:r>
    </w:p>
    <w:p>
      <w:pPr>
        <w:pStyle w:val="Texto"/>
        <w:rPr/>
      </w:pPr>
      <w:r>
        <w:rPr/>
        <w:t>Sinceramente, su ley tiene algún toque pintoresco, que no será solamente navarro, como es eso de confundir lo que es la inspección, la legalidad con la ilegalidad. Yo creo que sinceramente no acaban de entender en algunos aspectos lo que trata de defender esta norma. Ustedes dicen que se presente un inspector, y voy a incidir en ese tema, sin acreditar o sin identificar convenientemente, ¿pero dónde? Que esto no es una actuación de las fuerzas antidroga ni de la fuerza policial que se presenta en un taller textil chino clandestino, en una bajera, esto es otra cosa y ustedes, sinceramente... No lo acabo de entender, las que se dedican a esta actividad son empresas legalmente establecidas, comercios legalmente establecidos; desde luego, tienen que cumplir con las normas y en cualquier momento pueden ser inspeccionados, y eso se puede hacer por sorpresa, pero por sorpresa es acudir una mañana sin avisar, identificarse y decir: mire usted, yo soy inspector de consumo y vengo a verificar cómo hace usted la venta de los productos. Eso es la legalidad. En un Estado de legalidad, en un Estado de derecho eso es fundamental. Lo otro son cuestiones que competen a la Policía, que estará debidamente autorizada por un juez para entrar clandestinamente en un taller donde fabriquen pasteles o textiles o cualquier otra cosa ilegalmente, pero no se confundan, pues eso no está dentro de los derechos de los consumidores, es un derecho del Estado, de la Administración, de la sociedad en general, que hay que regular, pero no en esta ley.</w:t>
      </w:r>
    </w:p>
    <w:p>
      <w:pPr>
        <w:pStyle w:val="Texto"/>
        <w:rPr/>
      </w:pPr>
      <w:r>
        <w:rPr/>
        <w:t xml:space="preserve">Y la última nota de color que, francamente, resulta sorprendente es esa novedad que a usted también le encanta, así lo ha dicho, de la condonación de la sanción. ¿Eso es un principio de garantía? Sinceramente, le han sancionado; al que usted quiere perdonar ya le han sancionado. Ya le han sancionado porque un inspector, supuestamente convenientemente identificado, ha elevado un acta de inspección determinando que incumple la ley. A ese señor la ley le da un plazo para que presente alegaciones, posteriormente será sancionado, y antes de graduar la sanción podrá alegar y decir: yo ya he resarcido a los perjudicados, yo he modificado exactamente el proceso que hacía mal, yo he retirado la publicidad. Usted dice que se le perdone incluso si cambian los accionistas. A mí me parece sorprendente, o sea, la Coca-Cola nos envenena, le compra las acciones el vecino y le perdonamos la sanción. Es una caricaturización de lo que usted dice, pero en el fondo es la interpretación de lo que usted trae. Eso no se admite. La condonación de una sanción, sinceramente, en materia administrativa resulta francamente disparatado, porque ¿eso es igualdad, solidaridad o sostenibilidad? Acláremelo, porque yo no veo que encaje en ninguna. Eso es arbitrariedad. Eso es pura y dura arbitrariedad y, por tanto, eso, si es norma o principio del Partido Socialista, allá ustedes, pero no puede ser norma, desde luego, de un Estado de derecho, de unos partidos y de un Gobierno que, desde luego, fundamentan y priorizan otra serie de actuaciones que sobre todo suponen reconocer un procedimiento justo, acorde y proporcionado. Eso es lo que a mí me parece francamente su texto. </w:t>
      </w:r>
    </w:p>
    <w:p>
      <w:pPr>
        <w:pStyle w:val="Texto"/>
        <w:rPr/>
      </w:pPr>
      <w:r>
        <w:rPr/>
        <w:t>En todo caso, y eso ha sido lo más pintoresco y lo más destacable en este momento, nos queda un largo proceso. Nos queda un largo proceso, tan largo como queramos, que es el debate en Comisión del texto del Gobierno, porque se va a rechazar su propuesta a la totalidad, donde, claro, más allá de caricaturas y disparates en cuestiones por lo menos mal explicadas, sí que hay planteamientos y artículos que, desde luego, si están incorporados en enmiendas podrán mejorar; no todos, algunos. Es evidente que lo podrán hacer, pero, repito, estamos hablando de que no quieran escenificar ustedes una oposición y una filosofía política distinta con respecto a este Gobierno, porque a lo mejor en otras cuestiones será así, pero en esta materia su texto y el del Gobierno van parejos, van idénticos, van al mismo objetivo, con los mismos principios fundamentales, y, por lo tanto, no es necesario aprobar su texto y retirar el del Gobierno, se podrá mejorar en algunos aspectos mediante enmiendas, y nosotros nos comprometemos a hacer eso en el debate parlamentario.</w:t>
      </w:r>
    </w:p>
    <w:p>
      <w:pPr>
        <w:pStyle w:val="Texto"/>
        <w:rPr/>
      </w:pPr>
      <w:r>
        <w:rPr>
          <w:i w:val="false"/>
        </w:rPr>
        <w:t xml:space="preserve">SR. PRESIDENTE: </w:t>
      </w:r>
      <w:r>
        <w:rPr/>
        <w:t>Muchas gracias, señor Pérez-Nievas. ¿Ahora quiere intervenir? Adelante, señor Nuin.</w:t>
      </w:r>
    </w:p>
    <w:p>
      <w:pPr>
        <w:pStyle w:val="Texto"/>
        <w:rPr/>
      </w:pPr>
      <w:r>
        <w:rPr>
          <w:i w:val="false"/>
        </w:rPr>
        <w:t>SR. NUIN MORENO:</w:t>
      </w:r>
      <w:r>
        <w:rPr/>
        <w:t xml:space="preserve"> Sí, señor Presidente. Había pedido el turno de palabra en el turno en contra para anunciar la posición de mi grupo parlamentario, que va ser idéntica a la anunciada por otros grupos parlamentarios, una posición de voto de abstención a esta enmienda a la totalidad. Sin entrar en el detalle del proyecto de ley ni del texto alternativo que ha presentado el grupo socialista, la razón de esta abstención es que para nosotros, para nuestro grupo, el texto presentado por el Gobierno, el texto del proyecto de ley, es un texto de partida suficiente y útil para el debate y es un texto, además, que entendemos que es homologable en términos generales y muy similar a los que pueden estar vigentes en otros territorios, en otras comunidades autónomas. Tampoco entendemos que haya diferencias muy sustanciales, muy de fondo, muy de principio, en relación con el texto alternativo que se presenta y, por lo tanto, esa posición, esa valoración de que el texto presentado nos vale para el trabajo y para el debate es lo que nos ha llevado a presentar enmiendas parciales y no enmiendas de devolución o enmiendas a la totalidad.</w:t>
      </w:r>
    </w:p>
    <w:p>
      <w:pPr>
        <w:pStyle w:val="Texto"/>
        <w:rPr/>
      </w:pPr>
      <w:r>
        <w:rPr/>
        <w:t>El momento de entrar en los aspectos concretos del proyecto será el debate en Comisión, pero este punto de partida inicial es el que nos lleva a no apoyar esta enmienda a la totalidad y a manifestar un voto de abstención en relación con la misma.</w:t>
      </w:r>
    </w:p>
    <w:p>
      <w:pPr>
        <w:pStyle w:val="Texto"/>
        <w:rPr/>
      </w:pPr>
      <w:r>
        <w:rPr>
          <w:i w:val="false"/>
        </w:rPr>
        <w:t xml:space="preserve">SR. PRESIDENTE: </w:t>
      </w:r>
      <w:r>
        <w:rPr/>
        <w:t>Gracias, señor Nuin. Señora Saiz, su réplica.</w:t>
      </w:r>
    </w:p>
    <w:p>
      <w:pPr>
        <w:pStyle w:val="Texto"/>
        <w:rPr/>
      </w:pPr>
      <w:r>
        <w:rPr>
          <w:i w:val="false"/>
        </w:rPr>
        <w:t>SRA. SAIZ DELGADO:</w:t>
      </w:r>
      <w:r>
        <w:rPr/>
        <w:t xml:space="preserve"> Pues gracias otra vez, señor Presidente. Como no podía ser de otra manera, agradezco especialmente al grupo que ha manifestado el voto favorable a este texto alternativo presentado por mi grupo. Quiero diferenciar entre aquellos grupos que han manifestado su abstención pero que han hablado de la lista de enmiendas parciales. Entendemos que esa abstención a este texto alternativo es por un motivo de practicidad, puesto que es evidente que va a salir rechazado por parte de los grupos que sustentan al Gobierno. Nosotros también tenemos un paquete de enmiendas parciales, y entiendo que los grupos que se han abstenido lo han hecho por una cuestión de ser prácticos y de entrar en el debate en Comisión para mejorar ese texto que ellos mismos reconocen que es muy mejorable.</w:t>
      </w:r>
    </w:p>
    <w:p>
      <w:pPr>
        <w:pStyle w:val="Texto"/>
        <w:rPr/>
      </w:pPr>
      <w:r>
        <w:rPr/>
        <w:t>Y en cuanto a los grupos de UPN y CDN, la verdad es que a mí también me gustaría comenzar con una pregunta: ¿UPN va a votar en contra del texto alternativo presentado por el Partido Socialista o de mi derecho a la libertad de expresión en los medios de comunicación? Porque la libertad de expresión está por encima de todo. Yo no sé si es que se ponen nerviosos, si es que ustedes en materia de ampliación de derechos, de reconocimiento de derechos se mueven en arenas movedizas. Ustedes siempre se quedan en el generalismo, cuando a nosotros no nos importa avanzar y detallar, no nos duelen prendas. Ustedes saben que en materia de reconocer derechos, de ampliar derechos y de ponerlos por escrito somos los mejores, que lo hacemos mejor que ustedes, y ese es el problema, porque se ponen nerviosos, y la libertad de expresión de esta Parlamentaria y de toda la Cámara, desde luego, está por encima de todo. Voten en contra del texto alternativo y ya está; voten en contra del texto alternativo y trabajaremos en Comisión para mejorar el texto, pero sin hacer alusiones a la libertad de expresión, tan constitucional como el resto de materias, como era el texto presentado por el Partido Socialista.</w:t>
      </w:r>
    </w:p>
    <w:p>
      <w:pPr>
        <w:pStyle w:val="Texto"/>
        <w:rPr/>
      </w:pPr>
      <w:r>
        <w:rPr/>
        <w:t>Y a mí, desde luego, me parece que criticar los aspectos formales no demuestra más que que el tiempo que han tenido los portavoces de UPN y CDN en trabajar el texto en profundidad del Partido Socialista, de entrar en el fondo del proyecto, pues ese era el objeto de la sesión de hoy, entrar en el fondo del proyecto... Señor Pérez-Nievas, ha terminado diciendo que ambos textos van parejos, pues su compañera portavoz de UPN ha dicho que el texto del Partido Socialista es un bodrio, con lo cual, supongo que también se estará refiriendo al texto del Gobierno, digo yo, más que nada por utilizar su argumento. Y si usted dice que por que lo diga yo, yo le digo lo mismo: ¿porque lo diga usted tiene que ser? Ni porque lo diga yo ni porque lo diga usted, por lo que digan los ciudadanos y la efectiva protección de sus derechos.</w:t>
      </w:r>
    </w:p>
    <w:p>
      <w:pPr>
        <w:pStyle w:val="Texto"/>
        <w:rPr/>
      </w:pPr>
      <w:r>
        <w:rPr/>
        <w:t>Pues bien, yo sí que voy a entrar en el fondo del texto del Partido Socialista porque me parece que merece la pena. A mí me parece que merece la pena, señora Alba, entrar en el fondo del texto, y, desde luego, voy a hacer un parangón entre el texto del Partido Socialista y el texto del Gobierno, comenzando por su título. Como he dicho en mi intervención anterior, para los socialistas es mejor el nombre de estatuto, porque ser consumidor es un estatus del que se derivan derechos y deberes que la Administración debe proteger. Nos parece un título mucho más moderno, mucho más acorde con la realidad.</w:t>
      </w:r>
    </w:p>
    <w:p>
      <w:pPr>
        <w:pStyle w:val="Texto"/>
        <w:rPr/>
      </w:pPr>
      <w:r>
        <w:rPr/>
        <w:t>Ustedes en el artículo 1 hablan solamente de defensa, nosotros hablamos de protección. Nos parece que ese es el camino que en materia de derechos hay que seguir. Hablan de las definiciones. Desde luego, nosotros partimos de definir de forma mucho más detallada, llegando más allá de lo que llegan ustedes con esos generalismos. Usted habla de prolijo, de lío, pero donde ustedes hablan de generalidades nosotros detallamos, donde ustedes se quedan en la ambigüedad y en la remisión a una y a otra ley, después de quince años, desde luego, para este viaje no hacían falta alforjas, porque para hacer una ley generalista que tuviera que remitirse a todos los textos vigentes, para eso no sé para qué la traen aquí. Ustedes tenían un reto político delante y, desde luego, se han quedado muy cortos, y ese es el motivo por el que hemos presentado la enmienda a la totalidad con texto alternativo. Ni por afán de protagonismo ni por nada, sino simplemente por avanzar y por mejorar y por suplir sus carencias y su lagunas, que las tienen, y muchas.</w:t>
      </w:r>
    </w:p>
    <w:p>
      <w:pPr>
        <w:pStyle w:val="Texto"/>
        <w:rPr/>
      </w:pPr>
      <w:r>
        <w:rPr/>
        <w:t>Y, desde luego, sus expresiones salen de la máxima autocomplacencia y prepotencia. Nadie les puede enseñar. Yo corto y pego, pero, vamos a ver, si algunas comunidades autónomas llevan diez años regulando esta materia, lógicamente, tenemos que aprender de sus errores y de sus aciertos. Ustedes, como están mirándose siempre al mismo sitio, evidentemente, ni cortan ni pegan.</w:t>
      </w:r>
    </w:p>
    <w:p>
      <w:pPr>
        <w:pStyle w:val="Texto"/>
        <w:rPr/>
      </w:pPr>
      <w:r>
        <w:rPr/>
        <w:t>Pero, señorías, nosotros en el artículo 11, en lo que es reconocimiento de derechos, como les decía, no tenemos ningún problema en reconocer, en este caso no de la a a la z, sino que nos quedamos en la s, todos los derechos que mejoran la situación de los consumidores. Me hablaba usted, me hacía una pregunta, señora Alba, que yo voy a contestar gustosamente. Evidentemente que cuando se pone por escrito que está prohibido el redondeo al alza, los consumidores se sienten más seguros; cuando se pone por escrito que en una prestación de un servicio sin establecimiento abierto al público hay que garantizar alguna dirección postal para dirigir sus quejas, los consumidores están más seguros. Lo que pasa es que, como les digo, ustedes en materia de derechos están inseguros, no están acostumbrados, y nosotros nos movemos como sabemos, porque eso es lo que sabemos hacer bien, reconocer y ampliar derechos. Sí, señor Presidente, y usted lo sabe, además, porque en materia de problemas de los ciudadanos usted está ausente, está en otras cosas, y en un texto como la ley del consumidor, en el año 2006, cuando tenemos que esperar todavía un año en el mejor de los casos a que ustedes hagan una norma en materia de reclamación de vivienda y ordenamiento de vivienda, eso, en una Comunidad tan diez y tan puntera como es la navarra, desde luego, a mí me daría vergüenza reconocerlo.</w:t>
      </w:r>
    </w:p>
    <w:p>
      <w:pPr>
        <w:pStyle w:val="Texto"/>
        <w:rPr/>
      </w:pPr>
      <w:r>
        <w:rPr/>
        <w:t>En el capítulo del derecho sancionador indudablemente que hablamos de condonación previo resarcimiento, y la tipificación de las sanciones da seguridad jurídica, señora Alba. Los tipos en el Código Penal y en esta materia dan seguridad jurídica a los ciudadanos. Hay que poner por escrito los tipos sancionables y la cuantía de la sanción.</w:t>
      </w:r>
    </w:p>
    <w:p>
      <w:pPr>
        <w:pStyle w:val="Texto"/>
        <w:rPr/>
      </w:pPr>
      <w:r>
        <w:rPr/>
        <w:t>Nada más. Espero que el texto sea muy mejorado en trámite de Comisión.</w:t>
      </w:r>
    </w:p>
    <w:p>
      <w:pPr>
        <w:pStyle w:val="Texto"/>
        <w:rPr/>
      </w:pPr>
      <w:r>
        <w:rPr>
          <w:i w:val="false"/>
        </w:rPr>
        <w:t xml:space="preserve">SR. PRESIDENTE: </w:t>
      </w:r>
      <w:r>
        <w:rPr/>
        <w:t xml:space="preserve">Gracias, señora Saiz. Vamos a proceder a votar la enmienda a la totalidad presentada por el grupo socialista. Señores Parlamentarios, comienza la votació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2; en contra, 27; abstenciones, 10.</w:t>
      </w:r>
    </w:p>
    <w:p>
      <w:pPr>
        <w:pStyle w:val="Texto"/>
        <w:keepLines/>
        <w:widowControl/>
        <w:bidi w:val="0"/>
        <w:spacing w:lineRule="exact" w:line="220" w:before="0" w:after="85"/>
        <w:ind w:firstLine="283"/>
        <w:jc w:val="both"/>
        <w:rPr/>
      </w:pPr>
      <w:r>
        <w:rPr>
          <w:i w:val="false"/>
        </w:rPr>
        <w:t xml:space="preserve">SR. PRESIDENTE: </w:t>
      </w:r>
      <w:r>
        <w:rPr/>
        <w:t>Por tanto, ha quedado rechazada la enmienda a la totalidad presentada al proyecto de ley foral de defensa de los consumidores y usu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41:00Z</dcterms:created>
  <dc:creator/>
  <dc:description/>
  <dc:language>en-US</dc:language>
  <cp:lastModifiedBy>Ana</cp:lastModifiedBy>
  <dcterms:modified xsi:type="dcterms:W3CDTF">2006-05-15T09:41:00Z</dcterms:modified>
  <cp:revision>2</cp:revision>
  <dc:subject/>
  <dc:title/>
</cp:coreProperties>
</file>