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para que negocie con el Ministerio de Fomento que el modelo de ferrocarril a construir sea compatible para el transporte de viajeros y mercancías, presentada por el G.P. Aralar.</w:t>
      </w:r>
    </w:p>
    <w:p>
      <w:pPr>
        <w:pStyle w:val="Orden"/>
        <w:rPr>
          <w:lang w:val="es-ES_tradnl"/>
        </w:rPr>
      </w:pPr>
      <w:r>
        <w:rPr>
          <w:lang w:val="es-ES_tradnl"/>
        </w:rPr>
        <w:t>Debate y votación de la moción por la que se insta al Gobierno de Navarra a elaborar  los estudios necesarios que posibiliten la más óptima utilización del ferrocarril, presentada por el G.P. Socialistas del Parlamento de Navarra.</w:t>
      </w:r>
    </w:p>
    <w:p>
      <w:pPr>
        <w:pStyle w:val="Texto"/>
        <w:rPr/>
      </w:pPr>
      <w:r>
        <w:rPr>
          <w:b w:val="false"/>
          <w:sz w:val="21"/>
          <w:lang w:val="es-ES_tradnl"/>
        </w:rPr>
        <w:t xml:space="preserve">SR. PRESIDENTE: </w:t>
      </w:r>
      <w:r>
        <w:rPr>
          <w:lang w:val="es-ES_tradnl"/>
        </w:rPr>
        <w:t>Señores Parlamentarios, la Mesa de la Cámara ha considerado que los puntos séptimo y octavo del orden del día, si bien no contienen peticiones análogas, son asuntos conexos lo bastante como para someterlos a debate conjuntamente aunque luego la votación de cada resolución sea distinta. Señores Parlamentarios, entiendo que a la Cámara le parece razonable esta propuesta de la Mesa, especialmente al grupo Aralar y al grupo socialista, que son los titulares de las mociones. ¿De acuerdo? Venga, un poco de colaboración. Vale. En primer lugar, el Grupo Parlamentario Aralar defiende su moción.</w:t>
      </w:r>
    </w:p>
    <w:p>
      <w:pPr>
        <w:pStyle w:val="Texto"/>
        <w:rPr/>
      </w:pPr>
      <w:r>
        <w:rPr>
          <w:i w:val="false"/>
          <w:lang w:val="es-ES_tradnl"/>
        </w:rPr>
        <w:t>SR. JIMÉNEZ HERVAS:</w:t>
      </w:r>
      <w:r>
        <w:rPr>
          <w:lang w:val="es-ES_tradnl"/>
        </w:rPr>
        <w:t xml:space="preserve"> Arratsalde on guztioi. Nuestro grupo, Aralar, justifica de alguna forma esta moción por un grado de preocupación en relación con la infraestructura ferroviaria que se está proyectando en nuestra Comunidad. Porque bien es cierto que llevamos mucho tiempo hablando, bien es cierto que ha llenado muchos titulares e incluso iniciativas en este Parlamento, pero bien es cierto que la mayoría de ellas han estado ligadas a si sí o a si no, si Navarra y la infraestructura en nuestra Comunidad se contemplaba o no dentro de los proyectos inmediatos del Estado, cómo se paga o no se paga, quién la paga, si es a cargo del Convenio o a cargo de qué, si Madrid apoya o no apoya, pero un elemento que tiene que ser determinante, un elemento que es fundamental es el modelo de infraestructura ferroviaria que en teoría queremos implantar en el territorio de nuestra Comunidad, si las necesidades que debería cubrir esta infraestructura están acordes o no, y sobre eso en este Parlamento, incluso a nivel de opinión pública, estamos todavía prácticamente pendientes de realizar el debate.</w:t>
      </w:r>
    </w:p>
    <w:p>
      <w:pPr>
        <w:pStyle w:val="Texto"/>
        <w:rPr>
          <w:lang w:val="es-ES_tradnl"/>
        </w:rPr>
      </w:pPr>
      <w:r>
        <w:rPr>
          <w:lang w:val="es-ES_tradnl"/>
        </w:rPr>
        <w:t xml:space="preserve">Es más, estamos oyendo que estaríamos dispuestos a que en no sé qué plazo esta infraestructura podría estar en marcha y funcionando y no sabemos realmente desde el punto de vista técnico si existen proyectos o no, qué proyectos existen. Hay, cuando menos, una contradicción evidente desde Madrid, que dice que no hay prácticamente nada, y desde nuestro Gobierno, que dice que prácticamente está todo. Hasta ese nivel está el debate. Por lo tanto, el objetivo de esta moción es debatir no tanto sobre esos elementos que ya están suficientemente expuestos sino sobre las funciones, los objetivos y las prestaciones que debe tener la nueva infraestructura ferroviaria para nuestra Comunidad. Y pretendemos hacerlo desde una visión global. </w:t>
      </w:r>
    </w:p>
    <w:p>
      <w:pPr>
        <w:pStyle w:val="Texto"/>
        <w:rPr/>
      </w:pPr>
      <w:r>
        <w:rPr>
          <w:lang w:val="es-ES_tradnl"/>
        </w:rPr>
        <w:t xml:space="preserve">Entendemos que el problema de la movilidad, lógicamente, es un problema que no es propio ni exclusivo de Navarra, pero también es evidente y es lógico que Navarra no es ajena al problema de la movilidad, movilidad tanto de personas como sobre todo de mercancías. Y la realidad que existe en nuestra Comunidad, como existe en el resto del Estado y como existe en toda Europa, es que esta movilidad recae casi exclusivamente en las vías de comunicación por carretera. Es más, incluso a nivel europeo, donde las alternativas ferroviarias, el tren, sacan de la carretera una parte de la movilidad sobre todo de mercancías, se dan porcentajes cercanos al 14 por ciento, sin embargo, la realidad en nuestra Comunidad es que no llega al 1 por ciento. La aportación a esa movilidad que hace el ferrocarril en Navarra no llega al 1 por ciento frente a ese cercano 14 por ciento que existe en Europa, lo cual evidencia un tema: Navarra siempre ha vivido de espaldas al ferrocarril, y, sin embargo, la realidad demuestra el costo que para nuestra Comunidad tiene depender exclusivamente de las carreteras como vías de movilidad de mercancías y de personas. El 35 por ciento del consumo de energías fósiles en nuestra Comunidad está destinado precisamente a la movilidad de mercancías y de personas por carretera. Esto provoca una alta dependencia, provoca un alto costo, una saturación absoluta de las vías de que disponemos y, desde luego, un gran costo ambiental, como supone el hecho de que, por ejemplo, la referencia de Kioto en esta Comunidad esté en el 48 por ciento de incremento de contaminación. </w:t>
      </w:r>
    </w:p>
    <w:p>
      <w:pPr>
        <w:pStyle w:val="Texto"/>
        <w:rPr>
          <w:lang w:val="es-ES_tradnl"/>
        </w:rPr>
      </w:pPr>
      <w:r>
        <w:rPr>
          <w:lang w:val="es-ES_tradnl"/>
        </w:rPr>
        <w:t>Por lo tanto, el debate que hay sobre una alternativa como este tren, que, curiosamente –a mí personalmente me llama la atención– todavía popularmente, incluso a nivel de medios de comunicación, está asumido como el TAV, cuando creo que es una terminología vieja que obedecía más al proyecto de modelo de infraestructura que tenía el PP, cambiado posteriormente, a raíz de la entrada del Partido Socialista, por el llamado tren de altas prestaciones, que es lo que realmente está en vigor en estos momentos en el PEIT, da la impresión, digo, de que todavía estamos en ese debate, sin embargo, lo que está claro es que este tipo de infraestructura está suponiendo en toda Europa, y yo creo que cada más también en el Estado, una apuesta para que se convierta en una alternativa, parcial pero alternativa, a las carreteras, intentando a través del ferrocarril extraer o sacar de la carretera todo lo posible, sobre todo en tráfico de mercancías, pero también en tráfico de viajeros. Por lo tanto, eso obliga a que en esta Comunidad, que se va a incorporar hipotéticamente a esas redes, discutamos seriamente cuáles son las necesidades y cuáles son las características y los trazados que mejor responden a esa misma apuesta, extraer de las carreteras el máximo de elementos que ayuden a paliar esa saturación, a buscar alternativas menos costosas en todos los sentidos y más ágiles y más eficaces.</w:t>
      </w:r>
    </w:p>
    <w:p>
      <w:pPr>
        <w:pStyle w:val="Texto"/>
        <w:rPr/>
      </w:pPr>
      <w:r>
        <w:rPr>
          <w:lang w:val="es-ES_tradnl"/>
        </w:rPr>
        <w:t>Por lo tanto, ese es el tema y esa es la propuesta que plantea nuestro grupo en esta moción: concretar, deducir y plantear qué conceptos técnicos, qué conceptos de tratado debe tener esta infraestructura a su paso por nuestra Comunidad. Y lo hacemos con unos planteamientos muy concretos. Características técnicas obligadas. Pues, lógicamente, tiene que ser compatible el tráfico de mercancías, el tráfico de personas. Parece que el Estado así lo tiene contemplado, pero no sabemos si está suficientemente claro y creemos que es necesario que desde este Parlamento se traslade ese criterio a las instituciones del Estado. Además, creemos que dentro de lo posible, dentro de lo que permite una infraestructura de estas características tiene que hacer el mayor esfuerzo por adaptarse al territorio y al equilibrio y prestaciones que necesita nuestro territorio. Nosotros planteamos cuatro áreas clarísimas donde debería, de alguna forma, repercutir una infraestructura de este tipo con la inversión, además, que va a suponer, que son: la Ribera, la zona media, Pamplona y Sakana. Creemos que esto debe ser una apuesta y un compromiso.</w:t>
      </w:r>
    </w:p>
    <w:p>
      <w:pPr>
        <w:pStyle w:val="Texto"/>
        <w:rPr>
          <w:lang w:val="es-ES_tradnl"/>
        </w:rPr>
      </w:pPr>
      <w:r>
        <w:rPr>
          <w:lang w:val="es-ES_tradnl"/>
        </w:rPr>
        <w:t>Y, además, creemos que las infraestructuras deben ser compatibles con los usos propios internos que tiene también nuestra Comunidad, para aprovechar lo que se construya para que en la medida también de la apuesta que haga esta Comunidad sirva para potenciar otras alternativas que están, desgraciadamente, en su mayoría abandonadas, como son los trenes de cercanías, etcétera. Planteamos el tema de que las estaciones deben ser compatibles para esas visiones múltiples. Incluso, viendo las propuestas, muy básicas todavía, del trazado que tenemos, nos sorprende que ni siquiera se plantee un proyecto de desdoblamiento completo del trazado por Navarra, solamente se contempla el desdoblamiento en lo que son las entradas y salidas, en lo que sería el bucle o la eliminación del bucle de Pamplona, pero no se contempla, sin embargo, un desdoblamiento completo de la vía.</w:t>
      </w:r>
    </w:p>
    <w:p>
      <w:pPr>
        <w:pStyle w:val="Texto"/>
        <w:rPr>
          <w:lang w:val="es-ES_tradnl"/>
        </w:rPr>
      </w:pPr>
      <w:r>
        <w:rPr>
          <w:lang w:val="es-ES_tradnl"/>
        </w:rPr>
        <w:t>En ese planteamiento creemos que el trazado, igualmente, es un elemento clave para prestar esto. Lógicamente, esta infraestructura debe servir para una buena conexión, a nivel de viajeros, de Navarra con todas las capitales del entorno así como con las principales capitales externas o más lejanas de nuestra Comunidad. Tiene que tener una buena conexión con Bilbao, con San Sebastián, con Vitoria, con Zaragoza, pero, lógicamente, también, como no podía ser menos, con Barcelona, con Madrid o con París. Ese es el objetivo. Y desde el punto de vista de la conexión de mercancías, nosotros creemos que el objetivo tiene que marcar que Navarra sea una buena referencia de comunicación con los dos ejes fundamentales, uno, el norte-sur, conexión con Europa hacia el sur, y dos, conexión del Cantábrico con el Mediterráneo.</w:t>
      </w:r>
    </w:p>
    <w:p>
      <w:pPr>
        <w:pStyle w:val="Texto"/>
        <w:rPr>
          <w:lang w:val="es-ES_tradnl"/>
        </w:rPr>
      </w:pPr>
      <w:r>
        <w:rPr>
          <w:lang w:val="es-ES_tradnl"/>
        </w:rPr>
        <w:t>Por lo tanto, en este sentido nosotros creemos que se debe contemplar el trazado Tudela-Tafalla-Pamplona, pero creemos que en la segunda parte de este trazado la conexión que Navarra necesita para favorecer una buena entrada a Europa, pero sobre todo para favorecer una buena conexión Cantábrico-Mediterráneo, tiene y debe ser a través de Alsasua, primero, porque garantiza absolutamente las necesidades y las aspiraciones de conexiones en todos los sentidos que podría tener nuestra Comunidad, y, segundo, porque otras alternativas que pueden estar o que han estado en estudio, como es la conexión con Tolosa o con Ordizia, no solamente no ayudan y no mejoran en absoluto la alternativa de Alsasua sino que dejarían a toda Sakana sin esa prestación y, además, supondrían unas consecuencias medioambientales y ecológicas muy discutibles que, sin ninguna duda, generarían conflicto social en nuestra Comunidad.</w:t>
      </w:r>
    </w:p>
    <w:p>
      <w:pPr>
        <w:pStyle w:val="Texto"/>
        <w:rPr>
          <w:lang w:val="es-ES_tradnl"/>
        </w:rPr>
      </w:pPr>
      <w:r>
        <w:rPr>
          <w:lang w:val="es-ES_tradnl"/>
        </w:rPr>
        <w:t>Creemos, y en ese sentido apostamos en esta moción, que es posible y debería ser posible acordar y llegar a un punto de encuentro –creo que las condiciones se pueden dar– para definir las necesidades de una infraestructura de este tipo en nuestra Comunidad. Nuestro grupo tiene y expone voluntad para hacerlo pero creo que también dejamos claros los planteamientos en los que se tiene que dar. Esperemos que a medida que conozcamos, yo creo que por primera vez, los pronunciamientos técnicos concretos de las prestaciones de esta nueva infraestructura de cada uno de los grupos, veamos cuáles son los puntos de coincidencia y de divergencia que tenemos. Gracias.</w:t>
      </w:r>
    </w:p>
    <w:p>
      <w:pPr>
        <w:pStyle w:val="Texto"/>
        <w:rPr/>
      </w:pPr>
      <w:r>
        <w:rPr>
          <w:i w:val="false"/>
          <w:lang w:val="es-ES_tradnl"/>
        </w:rPr>
        <w:t xml:space="preserve">SR. PRESIDENTE: </w:t>
      </w:r>
      <w:r>
        <w:rPr>
          <w:lang w:val="es-ES_tradnl"/>
        </w:rPr>
        <w:t>Gracias, señor Jiménez Hervas. Señor Lizarbe, por el grupo socialista, su moción, la del punto octavo.</w:t>
      </w:r>
    </w:p>
    <w:p>
      <w:pPr>
        <w:pStyle w:val="Texto"/>
        <w:rPr/>
      </w:pPr>
      <w:r>
        <w:rPr>
          <w:i w:val="false"/>
          <w:lang w:val="es-ES_tradnl"/>
        </w:rPr>
        <w:t xml:space="preserve">SR. LIZARBE BAZTÁN: </w:t>
      </w:r>
      <w:r>
        <w:rPr>
          <w:lang w:val="es-ES_tradnl"/>
        </w:rPr>
        <w:t>Gracias, señor Presidente. Buenas tardes, señorías. Voy a defender la moción del grupo socialista. Recordarán sus señorías que la presentación de esta moción a esta Cámara fue anunciada de alguna forma aquella tarde del clásico de transportes de siempre, donde el señor Pérez-Nievas dijo: Pero ¿por qué se preocupan ustedes de cuánto tiempo cuesta venir en tren desde Tudela si en Tudela nadie coge el tren para venir a Pamplona? Y esto es prácticamente verdad, porque prácticamente no lo coge nadie, y prácticamente no lo coge nadie porque prácticamente no hay tren para venir. Y, claro, toda esta discusión que tal vez en otro tiempo hubiese gustado a UPN para meterse con el Gobierno central siempre que no fuese el del Partido Popular, ahora es el del Partido Socialista, en esta ocasión no sirve, porque se ha separado el negocio de explotación de las infraestructuras del de explotación y gestión de los viajes concretos de los servicios concretos de transporte de viajeros o de mercancías. Y se da la circunstancia de que en estos momentos, debido a esa disgregación en dos operadoras de la antigua Renfe, y de acuerdo también con las previsiones del Amejoramiento del Fuero, el Gobierno de Navarra puede impulsar perfectamente una política ferroviaria de transporte de mercancías o de transporte de viajeros, que es lo que esta tarde nos ocupa, en el ámbito de sus competencias. Y la todopoderosa y en otrora lenta Renfe ya no es ni tan lenta ni tan poderosa, porque simplemente una de sus partes se dedica a las infraestructuras, Renfe Infraestructuras, y otra parte al movimiento de mercancías y al desplazamiento de viajeros. Pero parece ser que el Gobierno de Navarra no se había enterado de esto, quiero decir el actual Gobierno de Navarra, el de UPN-CDN, probablemente preocupado por otras cosas más llamativas, de mayor trascendencia en cuanto a los grandes medios de comunicación estatales o nacionales y no habían caído en la cuenta –es curioso que tengamos que venir a decirlo los demás– de que podían hacer una política propia en materia de transporte por ferrocarril. Y ese fue el origen de esta moción, de la segunda, de la del Partido Socialista que ahora yo estoy defendiendo.</w:t>
      </w:r>
    </w:p>
    <w:p>
      <w:pPr>
        <w:pStyle w:val="Texto"/>
        <w:rPr/>
      </w:pPr>
      <w:r>
        <w:rPr>
          <w:lang w:val="es-ES_tradnl"/>
        </w:rPr>
        <w:t>Y en esa moción si algo dejábamos claro es que, además de la historia tortuosa del ferrocarril en Navarra y del ferrocarril en España, en Europa y en el mundo, lo cierto es que ahora tiene una nueva dimensión y unas nuevas potencialidades, y decimos en la moción que esas nuevas potencialidades básicamente son dos: la alta velocidad y lo que nosotros denominábamos trenes urbano-regionales. ¿Qué es esto? Pues bien sencillo, la alta velocidad es la alta velocidad. Parece que no se ha entendido bien a la vista de lo que ha dicho el Parlamentario que me ha precedido en el uso de la palabra. La alta velocidad, para entendernos, es lo que en estos momentos va de Madrid a Sevilla. ¿Queda claro, señor Jiménez? De Madrid a Sevilla. Eso es alta velocidad. Y si ahora se denominan altas prestaciones quiere decir, en todo caso, alta velocidad, porque sigue yendo a la misma alta velocidad que antes, no a la velocidad alta ni a cosas similares pero sustancialmente distintas. Por lo tanto, una cosa es la alta velocidad, y de eso hablaré cuando me posicione respecto de la moción de Aralar, y otra cosa es que el hecho de que haya una nueva red de ferrocarril no supone desmantelar la anterior, porque son conceptos y posibilidades diferentes. Esto es lo mismo que si cuando empezaron a hacerse autopistas se hubiesen quitado las carreteras convencionales. Las carreteras convencionales de dos carriles tienen una función y las autopistas o autovías que van paralelas a ellas tienen otra función diferente y, por esa razón, en las autopistas o autovías no hay salidas, no puede salirse uno cuando quiere, cada tres metros, sino en los enlaces, y, en cambio, en las carreteras se puede incluso uno parar y salirse en un camino. Pues esto, y comprenderán que no lo estoy haciendo para hacer ningún chiste, es lo mismo que pasa con el ferrocarril convencional y con el ferrocarril de alta velocidad.</w:t>
      </w:r>
    </w:p>
    <w:p>
      <w:pPr>
        <w:pStyle w:val="Texto"/>
        <w:rPr>
          <w:lang w:val="es-ES_tradnl"/>
        </w:rPr>
      </w:pPr>
      <w:r>
        <w:rPr>
          <w:lang w:val="es-ES_tradnl"/>
        </w:rPr>
        <w:t>Por lo tanto, a nosotros nos parece que, sin perjuicio de la próxima llegada del tren de alta velocidad de pasajeros y de mercancías a Navarra y de su continuación hasta la Y vasca y en consecuencia al resto de Europa, la actual infraestructura es muy aprovechable para usos evidentemente limitados en el transporte regional de mercancías y de desplazamiento de viajeros y en su conexión con otros medios de comunicación, en su conexión o conectividad con otras redes regionales de ferrocarril convencional, incluso en lo que puede ser el acceso de los polígonos industriales a esta red convencional de ferrocarril. Nos parece sinceramente que la llegada de la alta velocidad no va a permitir que el tren de alta velocidad pare cada pocos kilómetros como parece que nos indicaban con antelación, sobre todo porque entonces no sería de alta velocidad, sino de supuesta alta velocidad que desde luego nunca la alcanzaría, porque ya saben ustedes lo del frenado y el acelerón que, de alguna forma, supone una pérdida considerable de tiempo. Por lo tanto y en resumen, señorías, nosotros pensamos que tienen que coexistir las dos redes, la red actual mejorada para el tráfico local, comarcal y regional, y la red de alta velocidad de mercancías y de viajeros para el tráfico estatal y para el tráfico internacional. Que ambas cosas son compatibles y que confundirlas a lo único que nos llevará es simplemente a que Navarra, en el caso de que triunfase esa hipótesis en este Parlamento, cosa que dudo, una vez más y más de 150 años después se quede al margen de la red europea de alta velocidad, y eso es lo que no puede ser.</w:t>
      </w:r>
    </w:p>
    <w:p>
      <w:pPr>
        <w:pStyle w:val="Texto"/>
        <w:rPr>
          <w:lang w:val="es-ES_tradnl"/>
        </w:rPr>
      </w:pPr>
      <w:r>
        <w:rPr>
          <w:lang w:val="es-ES_tradnl"/>
        </w:rPr>
        <w:t>Ayer venía un extenso artículo en la prensa local donde se decía que el tren de alta velocidad a su paso por Navarra iba a atravesar más de 150 municipios. Bueno, no es de extrañar teniendo en cuenta que hay 272. Lo raro es que solamente pasase por 20. Lo normal es que pase, como nada, por 150 o por más. Y se decía, además, alguna otra barbaridad del tipo de que, como esa red de alta velocidad tiene una valla a cada lado, el territorio iba a quedar justamente dividido por la mitad. Bueno, si se miran así las cosas pues exactamente igual que la autopista, lo mismo que pasa con los ferrocarriles ingleses en Inglaterra y en tantos otros lugares, y, que yo sepa, nunca se ha dado ningún problema de comunicación ni para las personas ni para los animales ni, desde luego, para las máquinas en la comunicación en las zonas por donde atraviesan estas características.</w:t>
      </w:r>
    </w:p>
    <w:p>
      <w:pPr>
        <w:pStyle w:val="Texto"/>
        <w:rPr/>
      </w:pPr>
      <w:r>
        <w:rPr>
          <w:lang w:val="es-ES_tradnl"/>
        </w:rPr>
        <w:t>Por eso el Partido Socialista tiene un especial interés en dejar hoy aquí las cosas claras respecto a este tema del ferrocarril. Primero, que es nuestra moción, aprovechemos y rentabilicemos más y mejor ahora y en el futuro la red actual, la red convencional donde, por cierto, ya no es cosa del ministerio, ya no es cosa de Renfe solamente, es también cosa nuestra, porque está en el Amejoramiento y porque esa es la tendencia que están llevando el resto de las comunidades autónomas, además de la que tiene que llevar la Comunidad Foral de Navarra.</w:t>
      </w:r>
    </w:p>
    <w:p>
      <w:pPr>
        <w:pStyle w:val="Texto"/>
        <w:rPr>
          <w:lang w:val="es-ES_tradnl"/>
        </w:rPr>
      </w:pPr>
      <w:r>
        <w:rPr>
          <w:lang w:val="es-ES_tradnl"/>
        </w:rPr>
        <w:t>Y en el tema de la alta velocidad, señor Jiménez, nosotros queremos ser muy claros. Nosotros no queremos ni una línea de velocidad alta ni una línea de velocidad media ni una línea de prestaciones ajustadas con no sé qué. Nosotros queremos una línea de alta velocidad que vertebre la Comunidad foral y sus comunicaciones con el resto de comunidades, con el resto de España y con el resto de Europa. Y evidentemente que esa línea de alta velocidad llamada así se haga con absoluto respeto hacia nuestro entorno medioambiental y sea absoluta, estricta y escrupulosamente respetuosa con el medio ambiente, con la comunicación que pueda verse de alguna manera afectada sobre el mapa entre diferentes localidades. Hombre, a mí me parece que las cosas son suficientemente conocidas y que el tema no está tan mal como cuando gobernaba el Partido Popular, y usted lo sabe, señor Jiménez. Ya veremos a ver lo que nos dice luego el señor Valero que, debido a la acumulación de puntos, va a hablar después que nosotros y no antes. Porque, fíjese usted, cuando gobernaba el Partido Popular sí es verdad que la previsión es que llegase la alta velocidad a Pamplona y el tren se diese la vuelta y bajase otra vez hacia Zaragoza, pero ahora no. Tanto las informaciones del Gobierno de Navarra como las del Gobierno de la nación dicen que el tren va a seguir de Pamplona y, aunque no se sabe en qué punto exacto, porque eso es lo que ahora hay que estudiar, se va a conectar con la Y vasca. Por lo tanto, aquella famosa frase que decía el anterior Parlamentario del Partido Nacionalista Vasco que para ir de Pamplona a Francia en alta velocidad había que pasar por Barcelona, en esta ocasión ya no es así, y no es así justamente porque ha habido un cambio de Gobierno en Madrid y porque quienes gobiernan en Madrid han entendido que lo lógico, el sentido común dice que el tren de alta velocidad siga de Pamplona hasta unirse con la Y vasca y no se dé la vuelta y de nuevo vaya hacia Zaragoza...</w:t>
      </w:r>
    </w:p>
    <w:p>
      <w:pPr>
        <w:pStyle w:val="Texto"/>
        <w:rPr/>
      </w:pPr>
      <w:r>
        <w:rPr>
          <w:i w:val="false"/>
          <w:lang w:val="es-ES_tradnl"/>
        </w:rPr>
        <w:t xml:space="preserve">SR. PRESIDENTE: </w:t>
      </w:r>
      <w:r>
        <w:rPr>
          <w:lang w:val="es-ES_tradnl"/>
        </w:rPr>
        <w:t>Vaya rematando, señor Lizarbe.</w:t>
      </w:r>
    </w:p>
    <w:p>
      <w:pPr>
        <w:pStyle w:val="Texto"/>
        <w:rPr/>
      </w:pPr>
      <w:r>
        <w:rPr>
          <w:i w:val="false"/>
          <w:lang w:val="es-ES_tradnl"/>
        </w:rPr>
        <w:t>SR. LIZARBE BAZTÁN:</w:t>
      </w:r>
      <w:r>
        <w:rPr>
          <w:lang w:val="es-ES_tradnl"/>
        </w:rPr>
        <w:t xml:space="preserve"> Inmediatamente, pero es que, como me ha acumulado su señoría el trabajo, estoy haciendo un verdadero esfuerzo de síntesis.</w:t>
      </w:r>
    </w:p>
    <w:p>
      <w:pPr>
        <w:pStyle w:val="Texto"/>
        <w:rPr/>
      </w:pPr>
      <w:r>
        <w:rPr>
          <w:i w:val="false"/>
          <w:lang w:val="es-ES_tradnl"/>
        </w:rPr>
        <w:t xml:space="preserve">SR. PRESIDENTE: </w:t>
      </w:r>
      <w:r>
        <w:rPr>
          <w:lang w:val="es-ES_tradnl"/>
        </w:rPr>
        <w:t>Pero el tiempo es el mismo.</w:t>
      </w:r>
    </w:p>
    <w:p>
      <w:pPr>
        <w:pStyle w:val="Texto"/>
        <w:rPr/>
      </w:pPr>
      <w:r>
        <w:rPr>
          <w:i w:val="false"/>
          <w:lang w:val="es-ES_tradnl"/>
        </w:rPr>
        <w:t xml:space="preserve">SR. LIZARBE BAZTÁN: </w:t>
      </w:r>
      <w:r>
        <w:rPr>
          <w:lang w:val="es-ES_tradnl"/>
        </w:rPr>
        <w:t xml:space="preserve">El tiempo siempre es el mismo, efectivamente, pero antes de esta decisión de la Mesa era justamente el doble. En cualquier caso, termino inmediatamente. Mire, señor Jiménez, no es que lo diga yo. Tengo aquí por casualidad el suplemento del diario </w:t>
      </w:r>
      <w:r>
        <w:rPr>
          <w:i w:val="false"/>
          <w:lang w:val="es-ES_tradnl"/>
        </w:rPr>
        <w:t>ABC</w:t>
      </w:r>
      <w:r>
        <w:rPr>
          <w:lang w:val="es-ES_tradnl"/>
        </w:rPr>
        <w:t xml:space="preserve"> de esta misma semana y donde viene un artículo, entre otros, de don Víctor Morlán, Secretario de Estado de Infraestructuras, donde los propios periodistas de este importante rotativo madrileño y donde los representantes de la patronal del sector y el presidente de Renfe explican con absoluta claridad todas las circunstancias al respecto. Como tengo la mitad del tiempo del que hubiera tenido antes, me limitaré simplemente a leerle dos líneas para aclarar las cosas y también para aclarárselas al señor Valero, que le veo con buena intención de debate. Dice: “el PEIT define una ambiciosa red de altas prestaciones”; lo decía usted ¿verdad? Pero fíjese lo que dice después: “de altas prestaciones que con una longitud de 10.000 kilómetros cubre de manera equilibrada el territorio. Esto supone multiplicar por diez la longitud de la red existente al inicio del plan –multiplicar la red existente al inicio del plan–. Tras la ejecución del plan, el 90 por ciento de la población tendrá a menos de 50 kilómetros una estación de alta velocidad y todas las capitales de provincia tendrán acceso a la misma. El concepto de altas prestaciones del PEIT implica que se trata de líneas con doble vía electrificada de alta velocidad conforme a los requisitos de la Directiva europea, de ancho UIC, y que, en la mayor parte de los casos –como es el caso de Navarra–, permiten la explotación en tráfico mixto de viajeros y de mercancías.”</w:t>
      </w:r>
    </w:p>
    <w:p>
      <w:pPr>
        <w:pStyle w:val="Texto"/>
        <w:rPr/>
      </w:pPr>
      <w:r>
        <w:rPr>
          <w:lang w:val="es-ES_tradnl"/>
        </w:rPr>
        <w:t>Por lo tanto, quienes tenemos claro que en Navarra no tiene que pasar un trenecillo de mejor velocidad que el actual, sino de alta velocidad, que tiene que conectarla de norte a sur, que tiene que conectar la red del Ebro, la de Madrid y la de Barcelona con la Y vasca y con Europa y que, desde luego, tiene que ser un tren de verdad de alta velocidad, respetuoso totalmente con el medio ambiente, pero de alta velocidad de mercancías y de viajeros, lógicamente lo queremos decir para que no haya equívocos. Espero que ustedes estén también por la labor y espero que el señor Valero, el grupo de UPN quiero decir, también esté por la misma. Y, además de eso, lo que les pediría al resto de los grupos es que apoyen nuestra moción para que mientras, durante y después de la alta velocidad podamos rentabilizar más esa gran inversión con la red de ferrocarril convencional suficientemente mejorada, pero son las dos, no es una sobre la otra sino que tienen que ser las dos, porque, si no, volveremos a quedarnos al margen, una vez más y un siglo y medio después, del ferrocarril del futuro. Muchas gracias.</w:t>
      </w:r>
    </w:p>
    <w:p>
      <w:pPr>
        <w:pStyle w:val="Texto"/>
        <w:rPr/>
      </w:pPr>
      <w:r>
        <w:rPr>
          <w:i w:val="false"/>
          <w:lang w:val="es-ES_tradnl"/>
        </w:rPr>
        <w:t xml:space="preserve">SR. PRESIDENTE: </w:t>
      </w:r>
      <w:r>
        <w:rPr>
          <w:lang w:val="es-ES_tradnl"/>
        </w:rPr>
        <w:t>Muchas gracias, señor Lizarbe. Abrimos ahora los turnos a favor y en contra de las dos mociones. ¿Turno a favor? ¿Por el grupo socialista? ¿Va a intervenir? ¿A favor de la otra moción?</w:t>
      </w:r>
    </w:p>
    <w:p>
      <w:pPr>
        <w:pStyle w:val="Texto"/>
        <w:rPr/>
      </w:pPr>
      <w:r>
        <w:rPr>
          <w:i w:val="false"/>
          <w:lang w:val="es-ES_tradnl"/>
        </w:rPr>
        <w:t xml:space="preserve">SR. LIZARBE BAZTÁN: </w:t>
      </w:r>
      <w:r>
        <w:rPr>
          <w:lang w:val="es-ES_tradnl"/>
        </w:rPr>
        <w:t>Muchas gracias por su generosidad, señor Presidente, pero ya he hecho el esfuerzo de síntesis.</w:t>
      </w:r>
    </w:p>
    <w:p>
      <w:pPr>
        <w:pStyle w:val="Texto"/>
        <w:rPr/>
      </w:pPr>
      <w:r>
        <w:rPr>
          <w:i w:val="false"/>
          <w:lang w:val="es-ES_tradnl"/>
        </w:rPr>
        <w:t xml:space="preserve">SR. PRESIDENTE: </w:t>
      </w:r>
      <w:r>
        <w:rPr>
          <w:lang w:val="es-ES_tradnl"/>
        </w:rPr>
        <w:t>Muy bien, muchas gracias. ¿Por Izquierda Unida? Adelante señor Taberna.</w:t>
      </w:r>
    </w:p>
    <w:p>
      <w:pPr>
        <w:pStyle w:val="Texto"/>
        <w:rPr/>
      </w:pPr>
      <w:r>
        <w:rPr>
          <w:i w:val="false"/>
          <w:lang w:val="es-ES_tradnl"/>
        </w:rPr>
        <w:t>SR. TABERNA MONZÓN:</w:t>
      </w:r>
      <w:r>
        <w:rPr>
          <w:lang w:val="es-ES_tradnl"/>
        </w:rPr>
        <w:t xml:space="preserve"> Muchas gracias, señor Presidente. Podríamos decir en algún momento que Navarra perdió el tren y ahora habría que recordar aquella película de </w:t>
      </w:r>
      <w:r>
        <w:rPr>
          <w:i w:val="false"/>
          <w:lang w:val="es-ES_tradnl"/>
        </w:rPr>
        <w:t>El cartero siempre llama dos veces</w:t>
      </w:r>
      <w:r>
        <w:rPr>
          <w:lang w:val="es-ES_tradnl"/>
        </w:rPr>
        <w:t>, en este caso ya no es el cartero sino el tren. Y lo digo porque sí es cierto que en un momento dado y, sobre todo, ya en los años 70 y 80 el desmantelamiento de la red ferroviaria de Navarra fue importante tanto de la propia red de infraestructuras como del propio servicio de transportes, fundamentalmente de viajeros aunque también de mercancías. Sin embargo, ahora, a tenor de los nuevos proyectos, a tenor del nuevo reordenamiento también del mapa ferroviario, puede haber una segunda oportunidad en cuestión de transporte por ferrocarril en Navarra tanto de viajeros como de mercancías. Y, en ese sentido, estas dos iniciativas, a las cuales habría que sumar la tercera iniciativa por parte de nuestro grupo parlamentario, que es la creación de una ponencia para estudiar, analizar de una manera quizás más sosegada en el tiempo las alternativas y las propuestas y buscar elementos de consenso entre los grupos, pues ya digo, estas tres iniciativas, la que presenta Aralar, la que presenta el Partido Socialista y la que presenta nuestro grupo parlamentario, que creo que se verá la próxima semana, quieren centrar sobre la actualidad política la necesidad de discutir, de debatir el modelo de ferrocarril.</w:t>
      </w:r>
    </w:p>
    <w:p>
      <w:pPr>
        <w:pStyle w:val="Texto"/>
        <w:rPr/>
      </w:pPr>
      <w:r>
        <w:rPr>
          <w:lang w:val="es-ES_tradnl"/>
        </w:rPr>
        <w:t>La del Partido Socialista habla fundamentalmente de un modelo interior, de un modelo regional. La de Aralar habla de un modelo ya de largo recorrido bien sea de alta, mediana o de otro tipo de velocidad, pero en ese sentido creo que las dos tienen aspectos propositivos importantes, sobre todo para buscar elementos de negociación, de diálogo, de mejora de las infraestructuras. Quizás la moción de Aralar es más determinada, más pormenorizada en algunos aspectos y, en ese sentido, si fuera global nos abstendríamos y, si fuera por puntos, algunos valoraríamos positivamente y en otros nos abstendríamos, porque creemos que es demasiado expedita en cuanto a la resolución y que, por lo menos, a nuestro grupo le faltan elementos técnicos para tomar una posición de una manera directa.</w:t>
      </w:r>
    </w:p>
    <w:p>
      <w:pPr>
        <w:pStyle w:val="Texto"/>
        <w:rPr>
          <w:lang w:val="es-ES_tradnl"/>
        </w:rPr>
      </w:pPr>
      <w:r>
        <w:rPr>
          <w:lang w:val="es-ES_tradnl"/>
        </w:rPr>
        <w:t>En cualquier caso, yo recordaría dos aspectos dentro del debate. Primero, que ya tenemos una mejora del ferrocarril. Hay que recordar que no sé si de Tudela a Pamplona pero sí que de Pamplona a Madrid el servicio que más se utiliza es el ferrocarril. Las últimas encuestas así lo dicen. El propio servicio que existe ahora de ferrocarril de tres horas y media se va a mejorar en cuanto a nuevos trayectos. También se va a mejorar en cuanto a acortar el tiempo, hoy de tres horas cuarenta minutos a tres horas y diez o quince minutos. Y, en segundo lugar, una reflexión que yo no haría tan a la ligera: yo creo que el coste medioambiental de las infraestructuras tiene que tenerse muy en cuenta, tienen que sopesarse las alegaciones del orden no solo medioambiental que se puedan hacer por las propias organizaciones ecologistas sino en este caso también por las propias iniciativas municipales de los ayuntamientos.</w:t>
      </w:r>
    </w:p>
    <w:p>
      <w:pPr>
        <w:pStyle w:val="Texto"/>
        <w:rPr>
          <w:lang w:val="es-ES_tradnl"/>
        </w:rPr>
      </w:pPr>
      <w:r>
        <w:rPr>
          <w:lang w:val="es-ES_tradnl"/>
        </w:rPr>
        <w:t>En conclusión, nuestra posición es que creemos que Navarra puede recuperar el tren que perdió en su momento. Hay un debate importante por las nuevas condiciones, por las nuevas infraestructuras y por los nuevos proyectos que la propia tecnología permite. Creemos que se debe aprovechar este medio de transporte tan ecológico, tan rentable también desde el punto de vista social y público y, en ese sentido, creemos que el mejor esfuerzo que se puede hacer es favorecer todo aquello que busque elementos de diálogo, de reflexión y de mejora de nuestra actual red de transporte por ferrocarril. Muchas gracias.</w:t>
      </w:r>
    </w:p>
    <w:p>
      <w:pPr>
        <w:pStyle w:val="Texto"/>
        <w:rPr/>
      </w:pPr>
      <w:r>
        <w:rPr>
          <w:i w:val="false"/>
          <w:lang w:val="es-ES_tradnl"/>
        </w:rPr>
        <w:t xml:space="preserve">SR. PRESIDENTE: </w:t>
      </w:r>
      <w:r>
        <w:rPr>
          <w:lang w:val="es-ES_tradnl"/>
        </w:rPr>
        <w:t>Muchas gracias, señor Taberna. Por Aralar, señor Jiménez Hervas. Fundamentalmente es el posicionamiento sobre la moción del Partido Socialista.</w:t>
      </w:r>
    </w:p>
    <w:p>
      <w:pPr>
        <w:pStyle w:val="Texto"/>
        <w:rPr/>
      </w:pPr>
      <w:r>
        <w:rPr>
          <w:i w:val="false"/>
          <w:lang w:val="es-ES_tradnl"/>
        </w:rPr>
        <w:t xml:space="preserve">SR. JIMÉNEZ HERVAS: </w:t>
      </w:r>
      <w:r>
        <w:rPr>
          <w:lang w:val="es-ES_tradnl"/>
        </w:rPr>
        <w:t>Lógicamente nos posicionaremos a favor, cómo no, de potenciar cualquier tipo de mejora que ayude a la movilidad a través del ferrocarril y, sobre todo, si es de un nivel de prestaciones internas dentro de esta Comunidad.</w:t>
      </w:r>
    </w:p>
    <w:p>
      <w:pPr>
        <w:pStyle w:val="Texto"/>
        <w:rPr/>
      </w:pPr>
      <w:r>
        <w:rPr>
          <w:lang w:val="es-ES_tradnl"/>
        </w:rPr>
        <w:t xml:space="preserve">La verdad es que, de toda la exposición que ha hecho el señor Lizarbe, le he entendido muy poco. Seguramente es culpa mía por las horas y porque la comida ha sido un poco pesada, pero este Parlamentario, que se ha leído –por encima, hasta donde llega– el PEIT, le diría al señor Lizarbe: lea menos el </w:t>
      </w:r>
      <w:r>
        <w:rPr>
          <w:i w:val="false"/>
          <w:lang w:val="es-ES_tradnl"/>
        </w:rPr>
        <w:t>ABC</w:t>
      </w:r>
      <w:r>
        <w:rPr>
          <w:lang w:val="es-ES_tradnl"/>
        </w:rPr>
        <w:t xml:space="preserve"> y más el PEIT, porque no le he entendido lo que ha dicho. Una cosa es el Madrid-Sevilla, que es exclusivamente de pasajeros y que tiene esa apuesta para nosotros absolutamente desorbitada e ilógica de los 300 o 350 kilómetros por hora y otra cosa es lo que contempla ese PEIT con respecto a la línea que pasaría por Navarra, que es compatible mercancías y pasajeros, que no es el Madrid-Sevilla ni el Madrid-Barcelona, pero sí el que pasa por nuestra Comunidad. Entonces, cuando se hacen esas mezclas no le entiendo, porque es que además yo estoy –entre comillas y con las diferencias– bastante de acuerdo con lo que ha hecho su ministerio, pero la exposición que ha hecho usted no ha hecho más que confundirme. En cualquier caso, estaríamos de acuerdo en ese planteamiento de la mejora y el aprovechamiento de las infraestructuras que ayuden a una conexión interna en Navarra. Pero no es incompatible, no nos engañemos. Yo hace escasos días fui a Madrid en el Altaria y la mitad del recorrido lo hice por la vía de tren de alta velocidad y en Zaragoza es muy incómodo, parece el tren chu-chu, hasta que adapta el ancho de vía de una a otra, pero, al final, un tren que no es de alta velocidad se adapta a las infraestructuras de la alta velocidad. Y el Hendaya-París se ha montado sobre el trazado anterior y en Alemania la inmensa mayoría de las nuevas infraestructuras ferroviarias son compatibles para ambos servicios, el de larga distancia, el de velocidad y el de servicios más internos, más concretos y más adaptados al territorio en pequeñas distancias. Es posible. ¿Cuántas vías vamos a montar en Navarra?, ¿dobles carriles de alta velocidad y dobles carriles de velocidad baja para servicio doméstico?, y ¿qué pasa?, ¿alta velocidad en Navarra, nos sentamos, ponemos bancos en la orilla de la vía y estamos así, como los del tenis? No tiene ningún sentido cuando va a costar mil millones de euros, dicen, o no sé cuánto. Esa es una discusión importante en esta Comunidad.</w:t>
      </w:r>
    </w:p>
    <w:p>
      <w:pPr>
        <w:pStyle w:val="Texto"/>
        <w:rPr>
          <w:spacing w:val="0"/>
          <w:lang w:val="es-ES_tradnl"/>
        </w:rPr>
      </w:pPr>
      <w:r>
        <w:rPr>
          <w:spacing w:val="0"/>
          <w:lang w:val="es-ES_tradnl"/>
        </w:rPr>
        <w:t>¿Estación en Tudela?, y ¿por qué estación en Tudela? Por supuesto que sí, pero si va a prestar eso, esta conexión que nos decían los de Acciona en Caparroso de que, por si acaso, vamos a hacer la entrada para cuando haya el servicio de tren de mercancías. ¿Va a parar o no va a parar a coger las mercancías de Caparroso, de Tafalla o de Alsasua? Eso es lo que tenemos que saber. Y eso es lo que este grupo va a plantear. Como una contradicción, una cosa y otra, pues no. Votaremos a favor, pero hay mucho que aclarar todavía aquí. Gracias.</w:t>
      </w:r>
    </w:p>
    <w:p>
      <w:pPr>
        <w:pStyle w:val="Texto"/>
        <w:rPr/>
      </w:pPr>
      <w:r>
        <w:rPr>
          <w:i w:val="false"/>
          <w:spacing w:val="0"/>
          <w:lang w:val="es-ES_tradnl"/>
        </w:rPr>
        <w:t xml:space="preserve">SR. PRESIDENTE: </w:t>
      </w:r>
      <w:r>
        <w:rPr>
          <w:spacing w:val="0"/>
          <w:lang w:val="es-ES_tradnl"/>
        </w:rPr>
        <w:t>Gracias, señor Jiménez Hervas. Por Eusko Alkartasuna, señora Santesteban.</w:t>
      </w:r>
    </w:p>
    <w:p>
      <w:pPr>
        <w:pStyle w:val="Texto"/>
        <w:rPr/>
      </w:pPr>
      <w:r>
        <w:rPr>
          <w:i w:val="false"/>
          <w:lang w:val="es-ES_tradnl"/>
        </w:rPr>
        <w:t>SRA. SANTESTEBAN GUELBENZU:</w:t>
      </w:r>
      <w:r>
        <w:rPr>
          <w:lang w:val="es-ES_tradnl"/>
        </w:rPr>
        <w:t xml:space="preserve"> Gracias, señor Presidente. Nos encontramos con dos mociones que hablan del tren y, por debatirlas cronológicamente, primero hablaremos de la de Aralar, con la que, con algunas matizaciones, estamos de acuerdo y tengo que decir que también con la del PSOE. Desde luego es importante pensar que en este momento hay que solucionar el problema del tráfico de pasajeros por vía férrea, pero creo que lo que no está en discusión es que el transporte de mercancías tiene como futuro el ferrocarril. Y tiene como futuro el ferrocarril por varias razones: primero, porque es el sistema de transporte menos contaminante y, segundo, porque a los precios que se están poniendo los hidrocarburos es como para pensárselo.</w:t>
      </w:r>
    </w:p>
    <w:p>
      <w:pPr>
        <w:pStyle w:val="Texto"/>
        <w:rPr/>
      </w:pPr>
      <w:r>
        <w:rPr>
          <w:lang w:val="es-ES_tradnl"/>
        </w:rPr>
        <w:t>De todas maneras, nosotros pediríamos, con respecto a la moción de Aralar, la votación por puntos, porque tras la lectura de la moción hay algunas cosas que no entendemos demasiado bien. En el punto segundo dice: el Parlamento de Navarra insta al Gobierno a estudiar conjuntamente con los agentes políticos, sociales y sindicales cuál es el trazado ferroviario más adecuado para unir nuestras capitales y comarcas. Y en el punto cuarto dice que la conexión de la red ferroviaria de la Comunidad Autonómica Vasca se efectúe por Alsasua. Hombre, yo desde luego hay una cosa que tengo muy clara: cuando se quiere hacer participar al pueblo es para tener en cuenta la opinión porque, si no, es muchísimo mejor irse directamente al artículo 33 y que pase el tren por donde quiere el Gobierno y, claro, si les vamos a consultar y luego vamos a decirles por dónde se va a conectar, la verdad es que aquí hay algo que no lo encuentro demasiado congruente. Con respecto a que dicha infraestructura o servicio contemple cuatro paradas para atender las necesidades de nuestra Comunidad, tampoco me parece muy lógico. Es que si estamos hablando de alta velocidad..., oiga, ya tenemos un caso parecido con los aeropuertos, que tenemos uno cada cien kilómetros, y ahora vamos a tener una parada del tren de alta velocidad cada cuarenta. Pues tampoco me parece muy lógico. O sea, o queremos un tren de alta velocidad, y yo le llamo al de Madrid-Sevilla o al que va de Burdeos a París, porque el que va de Hendaya a Burdeos ya sabemos que es de velocidad alta y no de alta velocidad, y en ese sentido sí me gustaría que la moción de Aralar se plantease por puntos, porque en alguno de estos y con estas dudas que planteamos, desde mi punto de vista razonables, tendríamos que hacer una votación en diferente sentido.</w:t>
      </w:r>
    </w:p>
    <w:p>
      <w:pPr>
        <w:pStyle w:val="Texto"/>
        <w:rPr>
          <w:lang w:val="es-ES_tradnl"/>
        </w:rPr>
      </w:pPr>
      <w:r>
        <w:rPr>
          <w:lang w:val="es-ES_tradnl"/>
        </w:rPr>
        <w:t>Con respecto a la segunda moción, la presentada por el Partido Socialista, me ha parecido hábil el símil que ha puesto el señor Lizarbe de las carreteras y las autopistas. Es verdad que no tienen por qué ser unas u otras, pueden ser complementarias. Y cuando estamos hablando de la optimización del ferrocarril, vamos a poner comparaciones, porque no solo vamos a compararnos con la Comunidad Autónoma Vasca cuando salimos ganando. Señor Burguete, tenemos que reconocer que en el ferrocarril somos una provincia absolutamente paupérrima y aquí sí que divide la Comunidad. Tenemos un ferrocarril Tudela-Castejón-Pamplona-Alsasua y pare usted de contar. Mire usted, en Guipúzcoa usted tiene opción de ir de Irún a San Sebastián, a Vitoria, a Mondragón, a Bilbao, en el topo, en el tren de cercanías. Oiga, y ya que vamos a establecer comparaciones y que estamos hablando de un medio de transporte, me ha parecido bien traer a colación. No vamos a poner siempre que salimos ganando. Alguna vez tendremos que reconocer que a todo hay quien gane. Oiga, y desde luego en el ferrocarril estamos en condiciones de poder optimizar; poca cosa, la verdad, porque el tren pasa por donde pasa, y sí me parecen inteligentes esas formulaciones que se han hecho de cara a los polígonos industriales, de tener en cuenta la posibilidad de que los productos de cara al reparto y a la comercialización puedan tener próxima una estación de ferrocarril que, de alguna manera, suponga una salida rápida hacia los puntos de destino y, sobre todo, que dejen de colapsar las carreteras que en este momento están absolutamente colapsadas. Y qué les voy a contar yo si tengo verdadera esperanza de que el gran problema que en este momento tiene la Comunidad, como provincia de tránsito de las mercancías a la frontera, pueda encontrar en el tren una solución, en principio, más en lo que puede suponer de carácter provincial, comarcal o local por la vía que dice el señor Lizarbe y, desde luego, no desechar en absoluto la posibilidad que ofrece el tren de alta velocidad, que en un momento determinado pueda considerarse como una vía absolutamente insustituible para un tráfico rápido y seguro de mercancías. Es por eso por lo que la moción número 8 presentada por el Partido Socialista contará con nuestro voto a favor y pediríamos a Aralar que presentasen la votación de la moción número 7 por puntos con el fin de que pudiésemos posicionarnos en diferente sentido en cada una de ellos.</w:t>
      </w:r>
    </w:p>
    <w:p>
      <w:pPr>
        <w:pStyle w:val="Texto"/>
        <w:rPr/>
      </w:pPr>
      <w:r>
        <w:rPr>
          <w:i w:val="false"/>
          <w:lang w:val="es-ES_tradnl"/>
        </w:rPr>
        <w:t xml:space="preserve">SR. PRESIDENTE: </w:t>
      </w:r>
      <w:r>
        <w:rPr>
          <w:lang w:val="es-ES_tradnl"/>
        </w:rPr>
        <w:t>Muchas gracias, señora Santesteban. Corresponde intervenir ahora al grupo mixto, señor Etxegarai.</w:t>
      </w:r>
    </w:p>
    <w:p>
      <w:pPr>
        <w:pStyle w:val="Texto"/>
        <w:rPr/>
      </w:pPr>
      <w:r>
        <w:rPr>
          <w:i w:val="false"/>
          <w:lang w:val="es-ES_tradnl"/>
        </w:rPr>
        <w:t>SR. ETXEGARAI ANDUEZA:</w:t>
      </w:r>
      <w:r>
        <w:rPr>
          <w:lang w:val="es-ES_tradnl"/>
        </w:rPr>
        <w:t xml:space="preserve"> Gracias, señor Presidente. En primer lugar, quiero decir que esta intervención la realizo para mostrar mi posicionamiento con respecto a este punto del orden del día y al siguiente por entender que ambos, aunque diferentes, están muy relacionados, como ha dicho el señor Presidente.</w:t>
      </w:r>
    </w:p>
    <w:p>
      <w:pPr>
        <w:pStyle w:val="Texto"/>
        <w:rPr/>
      </w:pPr>
      <w:r>
        <w:rPr>
          <w:lang w:val="es-ES_tradnl"/>
        </w:rPr>
        <w:t>Mi grupo considera que el transporte ferroviario en Navarra está siendo infrautilizado y creemos que, en primer lugar, la Administración del Estado, que es la competente, y, en segundo lugar, la de Navarra deben estudiar la manera de conseguir un incremento en la utilización de este transporte tanto en lo que se refiere a transporte de viajeros como a transporte de mercancías, porque, a veces, da la sensación de que vivimos a espaldas del transporte ferroviario, transporte que todos sabemos que es el transporte del futuro.</w:t>
      </w:r>
    </w:p>
    <w:p>
      <w:pPr>
        <w:pStyle w:val="Texto"/>
        <w:rPr>
          <w:lang w:val="es-ES_tradnl"/>
        </w:rPr>
      </w:pPr>
      <w:r>
        <w:rPr>
          <w:lang w:val="es-ES_tradnl"/>
        </w:rPr>
        <w:t>Entrando en el contenido concreto de la moción, debemos mostrar nuestro total acuerdo en que el Gobierno de Navarra negocie con el Ministerio de Fomento que el modelo de ferrocarril que se vaya a construir sea mixto, es decir, que esté destinado tanto al transporte de mercancías como al de viajeros y en este punto no tenemos ninguna duda al respecto.</w:t>
      </w:r>
    </w:p>
    <w:p>
      <w:pPr>
        <w:pStyle w:val="Texto"/>
        <w:rPr>
          <w:spacing w:val="0"/>
          <w:lang w:val="es-ES_tradnl"/>
        </w:rPr>
      </w:pPr>
      <w:r>
        <w:rPr>
          <w:spacing w:val="0"/>
          <w:lang w:val="es-ES_tradnl"/>
        </w:rPr>
        <w:t>Respecto a la segunda petición, que solicita que el Gobierno de Navarra estudie conjuntamente con los agentes políticos, sociales y sindicales los posibles trazados, creemos que así debe hacerse. En ese sentido también valoramos de manera positiva la propuesta de Izquierda Unida, que trataremos a finales de este mes, para la creación de una ponencia en este Parlamento que estudie las futuras infraestructuras del ferrocarril en Navarra.</w:t>
      </w:r>
    </w:p>
    <w:p>
      <w:pPr>
        <w:pStyle w:val="Texto"/>
        <w:rPr>
          <w:lang w:val="es-ES_tradnl"/>
        </w:rPr>
      </w:pPr>
      <w:r>
        <w:rPr>
          <w:lang w:val="es-ES_tradnl"/>
        </w:rPr>
        <w:t>Por otro lado, quiero manifestar mi acuerdo inicial con el resto de puntos, y digo acuerdo inicial porque me gustaría que, tras la creación de la ponencia solicitada por Izquierda Unida, obtuviéramos como conclusiones que lo que se solicita en los siguientes puntos es posible y favorable para el transporte ferroviario en Navarra. En este sentido quiero decir que considero necesario que se necesitan las cuatros estaciones mencionadas en la moción pero creo que habrá que estudiar qué servicios pueden dar dichas estaciones. Creo, además, que el trazado de la nueva línea ferroviaria de velocidad alta debe conectarse con la Comunidad Autónoma Vasca por Alsasua porque creo que no va a existir otra alternativa, pero también creo que deben estudiarse todas las alternativas posibles. No tengo duda respecto a la necesidad de mantener debidamente modernizado el trazado actual por el Valle del Araquil, pero no solo este sino todo el trazado actual, porque, en nuestra opinión, debe realizarse una nueva infraestructura destinada a la velocidad alta, pero no debe desmantelarse la actual estructura ya que puede dar unas posibilidades excelentes en el futuro para el llamado transporte regional y de mercancías.</w:t>
      </w:r>
    </w:p>
    <w:p>
      <w:pPr>
        <w:pStyle w:val="Texto"/>
        <w:rPr>
          <w:lang w:val="es-ES_tradnl"/>
        </w:rPr>
      </w:pPr>
      <w:r>
        <w:rPr>
          <w:lang w:val="es-ES_tradnl"/>
        </w:rPr>
        <w:t>Respecto a la moción presentada por el grupo socialista, debo decir que me ha dejado perplejo, sobre todo por su mención a nuestra competencia en materia de ferrocarriles, porque el artículo 49.1.f) establece que Navarra tiene competencia exclusiva en materia de ferrocarril, carreteras y caminos cuyo itinerario se desarrolle íntegramente en territorio foral y, en los mismos términos, el transporte desarrollado por estos medios, así como por vía fluvial o por cable. Siento decirles que, salvo que me informen de algo que desconozco, por el momento no hay manera de ejercer esa supuesta competencia exclusiva del transporte ferroviario por cómo está establecido en la actual Lorafna y, miren ustedes, el verdaderamente competente en esta materia es el Gobierno central del Estado, Gobierno que, además, tengo la sensación de que nunca se ha preocupado especialmente del transporte ferroviario en Navarra.</w:t>
      </w:r>
    </w:p>
    <w:p>
      <w:pPr>
        <w:pStyle w:val="Texto"/>
        <w:rPr>
          <w:lang w:val="es-ES_tradnl"/>
        </w:rPr>
      </w:pPr>
      <w:r>
        <w:rPr>
          <w:lang w:val="es-ES_tradnl"/>
        </w:rPr>
        <w:t>Esta moción que votaré a favor, porque considero que si queremos obtener mejoras en el transporte ferroviario será porque desde Navarra impulsemos estas políticas, espero que la presenten ustedes en parecidos términos en el Congreso de los Diputados en Madrid. Y por ponerle un ejemplo claro, y dejando aparte el transporte de viajeros que todavía no va a ser liberalizado, dudo de que existan posibilidades para fomentar el transporte de mercancías si este tiene que discurrir íntegramente dentro del territorio navarro. Creo que tendrá una mayor lógica que este fomento del transporte de mercancías se realice para conectar nuestras empresas con otras comunidades y con el exterior, y para ello quien es competente es el Estado y, desde luego, repito, no estoy viendo que el Estado esté realizando grandes actuaciones porque por ahora solo existen promesas, y pocas, sobre el nuevo trazado ferroviario, promesas que hemos oído con los anteriores Gobiernos y ahora con el actual. Muchas gracias.</w:t>
      </w:r>
    </w:p>
    <w:p>
      <w:pPr>
        <w:pStyle w:val="Texto"/>
        <w:rPr/>
      </w:pPr>
      <w:r>
        <w:rPr>
          <w:i w:val="false"/>
          <w:lang w:val="es-ES_tradnl"/>
        </w:rPr>
        <w:t xml:space="preserve">SR. PRESIDENTE: </w:t>
      </w:r>
      <w:r>
        <w:rPr>
          <w:lang w:val="es-ES_tradnl"/>
        </w:rPr>
        <w:t>Gracias, señor Etxegarai. Estamos ahora en el turno en contra. ¿UPN? Señor Valero, tiene la palabra.</w:t>
      </w:r>
    </w:p>
    <w:p>
      <w:pPr>
        <w:pStyle w:val="Texto"/>
        <w:rPr/>
      </w:pPr>
      <w:r>
        <w:rPr>
          <w:i w:val="false"/>
          <w:lang w:val="es-ES_tradnl"/>
        </w:rPr>
        <w:t>SR. VALERO ERRO:</w:t>
      </w:r>
      <w:r>
        <w:rPr>
          <w:lang w:val="es-ES_tradnl"/>
        </w:rPr>
        <w:t xml:space="preserve"> Buenas tardes. Gracias, señor Presidente. Señorías, salgo a esta tribuna para indicar la posición de nuestro grupo referente a las dos mociones que se nos presentan. En primer lugar, quiero contestar a la moción de Aralar. Intentaré demostrar punto por punto nuestra posición contraria a la moción. En el punto uno insta a que el Gobierno de Navarra y el Ministerio de Fomento acuerden que el modelo de ferrocarril sea compatible para el transporte de viajeros y mercancías. Pues bien, yo he de indicarle que eso está acordado, que el modelo está aprobado por el Ministerio de Fomento, está indicado que va a ser compatible para todo el territorio nacional el tema de mercancías y viajeros en el tren de alta velocidad, y a nosotros no nos queda, por parte del Gobierno de Navarra y por parte de UPN, sino apoyar esa postura porque entendemos que es lo que veníamos reclamando desde hacía mucho tiempo. Como ven, creo que a esta postura llegan tarde o no sabían esa propuesta de acuerdo.</w:t>
      </w:r>
    </w:p>
    <w:p>
      <w:pPr>
        <w:pStyle w:val="Texto"/>
        <w:rPr>
          <w:lang w:val="es-ES_tradnl"/>
        </w:rPr>
      </w:pPr>
      <w:r>
        <w:rPr>
          <w:lang w:val="es-ES_tradnl"/>
        </w:rPr>
        <w:t>En el punto número dos instan a estudiar con los agentes sociales, políticos y sindicales cuál es el trazado más adecuado para unir nuestras capitales y comarcas. Yo le preguntaría a qué capitales se refiere, ¿a las capitales de la merindad, Sangüesa, Estella? Yo creo que es una moción que no está presentada muy afortunadamente cuando hace referencia a las capitales. No se puede decir que se está de acuerdo con el tren de alta velocidad y que pase a su vez por Sangüesa y Estella, ya que en su moción solicita que se aproveche el trazado existente, incluso no hay trazado de comunicación para poder hacer en esas capitales de merindad. Yo creo que ustedes se estaban refiriendo a otro planteamiento.</w:t>
      </w:r>
    </w:p>
    <w:p>
      <w:pPr>
        <w:pStyle w:val="Texto"/>
        <w:rPr>
          <w:lang w:val="es-ES_tradnl"/>
        </w:rPr>
      </w:pPr>
      <w:r>
        <w:rPr>
          <w:lang w:val="es-ES_tradnl"/>
        </w:rPr>
        <w:t>En el punto tres solicitan que se pare en Tudela, Tafalla, Pamplona y Alsasua. Nosotros entendemos que un tren de alta velocidad, de altas prestaciones tiene que tener claramente un recorrido y, como bien ha indicado el señor Lizarbe, esos menos de 50 kilómetros de recorrido a una estación de tren de alta velocidad, pues si queremos que sea un tren de alta velocidad, las estaciones no puedan estar muy continuas, porque, en todo caso, no sería tren de alta velocidad.</w:t>
      </w:r>
    </w:p>
    <w:p>
      <w:pPr>
        <w:pStyle w:val="Texto"/>
        <w:rPr>
          <w:lang w:val="es-ES_tradnl"/>
        </w:rPr>
      </w:pPr>
      <w:r>
        <w:rPr>
          <w:lang w:val="es-ES_tradnl"/>
        </w:rPr>
        <w:t>En el punto cuatro se dice que la conexión se efectúe por Alsasua. Yo no sé si ustedes tienen ya los estudios hechos, porque yo creo que ahorraría mucho dinero al ministerio y al Gobierno de Navarra si ustedes ya tienen los estudios de por dónde tiene que ir el trazado con la conexión con la comunidad limítrofe a la hora de hacer ese empalme. Si ustedes tienen ya todos los estudios hechos, pues nada, nos los traen, ahorramos dinero y vemos cuál es el mejor de los posicionamientos.</w:t>
      </w:r>
    </w:p>
    <w:p>
      <w:pPr>
        <w:pStyle w:val="Texto"/>
        <w:rPr>
          <w:lang w:val="es-ES_tradnl"/>
        </w:rPr>
      </w:pPr>
      <w:r>
        <w:rPr>
          <w:lang w:val="es-ES_tradnl"/>
        </w:rPr>
        <w:t>En el punto seis dicen conectar por tranvía la estación de la comarca con el centro de Pamplona. Saben ustedes que eso se tiene que estudiar y que no es momento de indicar si es tranvía. Lo que sí hay que indicar a los ciudadanos es que está claramente resuelto a través del transporte comarcal. Por cierto, señor Jiménez, yo sí le quiero hacer una referencia para que sepa, habrá muchos portavoces de gobiernos anteriores del Partido Popular, y en este caso del Partido Socialista, y le voy a decir que con fecha 21 de julio de 2004 el señor Víctor Morlán, Secretario de Estado de Infraestructuras y Planificación –llevaba quince días en el puesto porque acababa de ganar las elecciones el Partido Socialista–, aprobó el expediente de información pública y oficial y, definitivamente, el estudio informativo del proyecto de corredor ferroviario noroeste de alta velocidad, tramo Castejón-comarca de Pamplona, seleccionando como alternativa a desarrollar en el futuro proyecto constructivo la solución propuesta en el estudio informativo denominado solución 3D. O sea, se sabe por dónde va a ir. Lo que pasa, y ahí sí que corre el tiempo en contra en este caso del Partido Socialista, es que desde entonces se tenía que haber estado trabajando, y desde el 2004 hasta ahora estamos aún sin darle una solución a este problema. Si quiere le haré una fotocopia para que sepa exactamente cómo estamos ahí.</w:t>
      </w:r>
    </w:p>
    <w:p>
      <w:pPr>
        <w:pStyle w:val="Texto"/>
        <w:rPr>
          <w:lang w:val="es-ES_tradnl"/>
        </w:rPr>
      </w:pPr>
      <w:r>
        <w:rPr>
          <w:lang w:val="es-ES_tradnl"/>
        </w:rPr>
        <w:t>Con respecto a la moción que plantea el Partido Socialista, también vamos a votar en contra ya que consideramos que es una moción que está presentada el 27 de marzo, y antes de la reunión del Presidente del Gobierno con la Ministra de Fomento, en la que ya se da por hecho el tren de alta velocidad. Nos da la sensación, señor Lizarbe, que se quiere desviar la atención sobre lo que es el asunto importante, que es el tren de alta velocidad. Usted lo da por hecho, pero lo importante para nosotros, y creemos que no se puede perder ni un momento ni desviar la mirada, es que se garantice y que se firme el acuerdo de financiación, que sabemos que ustedes lo están moviendo; que se garantice la parada en Tudela, porque está aún sin resolver ese asunto; que se dé la solución a la conexión con la comunidad limítrofe, que lo acuerden y, por cierto, que se haga lo antes posible. Digo que lo importante es esto porque luego ya tendremos tiempo de hacer los estudios para ver qué hacemos con la línea actual, y lo digo porque los planes se realizan a veinte años, no vaya a ser que cuando entre en funcionamiento el tren de alta velocidad en Navarra nos encontremos con que hayan cambiado los sistemas de transporte, o sea, que se pueda hacer hasta en otro tipo de transporte. No vaya a ser que hagamos un estudio que luego no nos sirva. Tendremos que adecuarnos en el tiempo y a partir de ahí estaremos todos en la misma línea.</w:t>
      </w:r>
    </w:p>
    <w:p>
      <w:pPr>
        <w:pStyle w:val="Texto"/>
        <w:rPr>
          <w:lang w:val="es-ES_tradnl"/>
        </w:rPr>
      </w:pPr>
      <w:r>
        <w:rPr>
          <w:lang w:val="es-ES_tradnl"/>
        </w:rPr>
        <w:t>También sería lógico solicitar el estudio a quien en este momento viene realizando ese servicio ya que depende de Renfe, depende del Ministerio de Fomento. Quiero recordarle que, efectivamente, hay tres comunidades autónomas que ejercen la competencia porque es histórica, no por competencias sino porque tienen ferrocarriles propios, como es Valencia, Cataluña y País Vasco. Creo que son las tres comunidades que tienen desde hace muchísimos años ferrocarriles propios, que han sido privados en un momento determinado o hechos por ayuntamientos o hechos por diputaciones y eso está ahí, pero le puedo decir que Madrid, con todo lo que es la Comunidad de Madrid, no tiene un tren suyo. No trate de decirnos a nosotros que pongamos en marcha ese estudio cuando en este momento quien debe realizar los estudios y esa mejora sería Madrid, pero tampoco pedimos esa reivindicación hacia Madrid. Podía haber sido una alternativa: muy bien esto, pero que lo haga Madrid. No, nosotros queremos centrar el asunto en el tren de alta velocidad, no desviar la mirada a ningún otro camino que no nos lleve a esa conclusión y, a partir de ahí, apoyaremos cualquier petición que nos hagan el señor Lizarbe y el grupo socialista.</w:t>
      </w:r>
    </w:p>
    <w:p>
      <w:pPr>
        <w:pStyle w:val="Texto"/>
        <w:rPr>
          <w:lang w:val="es-ES_tradnl"/>
        </w:rPr>
      </w:pPr>
      <w:r>
        <w:rPr>
          <w:lang w:val="es-ES_tradnl"/>
        </w:rPr>
        <w:t>Para finalizar, quisiera hacer una reflexión sobre los posicionamientos de los grupos. Creo que el señor Lizarbe ha acertado al decir claramente que tienen que coexistir las dos líneas, el tren de alta velocidad y la línea existente. En eso creo que coincidimos –luego lo dirá el portavoz de CDN, pero creo que está en la misma línea– claramente estos tres grupos políticos. Respecto a Eusko Alkartasuna, no me ha quedado muy clara esa coexistencia de ambas líneas, no me ha quedado nada clara; con respecto al PNV tampoco, porque parecía que sí, que no, hacia atrás y hacia delante, en un momento determinado he creído entenderle que sí, pero luego que tenía que coexistir, que si no se sabe... Yo creo que lo que hay que dejar claro es que tiene que haber dos líneas, que tienen que coexistir dos líneas separadas, y sobre eso es sobre lo que hemos querido desde el principio que los grupos se posicionasen.</w:t>
      </w:r>
    </w:p>
    <w:p>
      <w:pPr>
        <w:pStyle w:val="Texto"/>
        <w:rPr>
          <w:lang w:val="es-ES_tradnl"/>
        </w:rPr>
      </w:pPr>
      <w:r>
        <w:rPr>
          <w:lang w:val="es-ES_tradnl"/>
        </w:rPr>
        <w:t>Aralar está claro que ha pedido una única vía, porque habla de un recorrido y de que tiene que pasar por un tramo que supone cargarse la vía actual, con lo cual, es imposible de ejecutarlo porque tienes que destrozar lo existente. Y ya, respecto a Izquierda Unida, señor Taberna, le digo lo que pide el grupo de Izquierda Unida, de Tafalla, que dice: no sería necesario la creación de una nueva infraestructura sino la reestructuración de la ya existente. Creo que la ponencia para aclarar el posicionamiento con respecto a esta vía o a este tren de alta velocidad no se debe hacer en este Parlamento sino que se tiene que hacer en el grupo de Izquierda Unida.</w:t>
      </w:r>
    </w:p>
    <w:p>
      <w:pPr>
        <w:pStyle w:val="Texto"/>
        <w:rPr>
          <w:lang w:val="es-ES_tradnl"/>
        </w:rPr>
      </w:pPr>
      <w:r>
        <w:rPr>
          <w:lang w:val="es-ES_tradnl"/>
        </w:rPr>
        <w:t>Por lo cual, votaremos en contra de las dos mociones. Muchas gracias.</w:t>
      </w:r>
    </w:p>
    <w:p>
      <w:pPr>
        <w:pStyle w:val="Texto"/>
        <w:rPr/>
      </w:pPr>
      <w:r>
        <w:rPr>
          <w:i w:val="false"/>
          <w:spacing w:val="0"/>
          <w:lang w:val="es-ES_tradnl"/>
        </w:rPr>
        <w:t xml:space="preserve">SR. PRESIDENTE: </w:t>
      </w:r>
      <w:r>
        <w:rPr>
          <w:spacing w:val="0"/>
          <w:lang w:val="es-ES_tradnl"/>
        </w:rPr>
        <w:t>Gracias, señor Valero. En el turno en contra, por Convergencia de Demócratas de Navarra, señor Pérez-Nievas, tiene la palabra.</w:t>
      </w:r>
    </w:p>
    <w:p>
      <w:pPr>
        <w:pStyle w:val="Texto"/>
        <w:rPr/>
      </w:pPr>
      <w:r>
        <w:rPr>
          <w:i w:val="false"/>
          <w:lang w:val="es-ES_tradnl"/>
        </w:rPr>
        <w:t>SR. PÉREZ-NIEVAS LÓPEZ DE GOICOECHEA:</w:t>
      </w:r>
      <w:r>
        <w:rPr>
          <w:lang w:val="es-ES_tradnl"/>
        </w:rPr>
        <w:t xml:space="preserve"> Gracias, señor Presidente. Buenas tardes. Parece ser que ha entrado con fuerza en el debate parlamentario la cuestión del ferrocarril, más de cien años abandonado en esta Comunidad, así que nunca es tarde si la dicha puede ser buena. En todo caso, me parece que tratamos de arreglar con demasiadas prisas un problema que, repito, tiene un encaje de hace más de cien años, cuando desgraciadamente los intereses económicos de la empresa o de algunas de las concesionarias de las vías decidieron el trazado, probablemente junto con la falta, deduzco, de ímpetu de los gobiernos de la época, que no hicieron que Navarra fuera una comunidad bien comunicada por ferrocarril, cosa que ciertamente ha sido un lastre que hemos arrastrado durante mucho tiempo.</w:t>
      </w:r>
    </w:p>
    <w:p>
      <w:pPr>
        <w:pStyle w:val="Texto"/>
        <w:rPr>
          <w:lang w:val="es-ES_tradnl"/>
        </w:rPr>
      </w:pPr>
      <w:r>
        <w:rPr>
          <w:lang w:val="es-ES_tradnl"/>
        </w:rPr>
        <w:t>Esa realidad desgraciadamente la comparten con Navarra otras comunidades autónomas que quizás en aquella época tenían un desarrollo económico parejo al nuestro, pero luego, desgraciadamente para ellas y gracias al trabajo de la Diputación y a la labor de los gobiernos en la democracia, esta Comunidad ha sido la que más ha echado en falta un desarrollo ferroviario adecuado a sus necesidades tanto industriales como de movimiento de personas porque, desde luego, esa es una realidad que está ahí. Entonces ahora, evidentemente, todos lo echamos en falta, pero en estos treinta años de democracia también.</w:t>
      </w:r>
    </w:p>
    <w:p>
      <w:pPr>
        <w:pStyle w:val="Texto"/>
        <w:rPr>
          <w:lang w:val="es-ES_tradnl"/>
        </w:rPr>
      </w:pPr>
      <w:r>
        <w:rPr>
          <w:lang w:val="es-ES_tradnl"/>
        </w:rPr>
        <w:t>Estamos en un momento importante, llevamos un tiempo estando en este momento, y más allá de esas guerras que hemos sostenido a veces o que se han sostenido por los partidos mayoritarios de la Cámara en cuanto a los planes, los acuerdos, los convenios, las firmas o no, parece ser que no se ha avanzado demasiado. Nosotros quisiéramos que hubiera habido un avance mayor y que tuviéramos ya claro y establecido cuál es realmente el trazado definitivo, porque esa es una cuestión fundamental. En la moción del Partido Socialista entiendo que es prioritario y fundamental que exista un previo acuerdo porque, si no, no tiene sentido entrar en ese análisis. Es decir, ¿se va a utilizar el trazado actual del tren mejorándolo?, ¿se va a hacer un trazado distinto?, ¿quedan, por lo tanto, en desuso las vías actuales, las que se denominaban entonces vías antiguas?, ¿puede, por tanto, negociarse con Renfe y con el organismo oportuno su reversión a la Comunidad Foral, su utilización exclusiva como un tren de cercanías o regional? Todo eso a mí me parece que largo me lo fiáis, y estoy convencido de que no es la cuestión prioritaria en este momento.</w:t>
      </w:r>
    </w:p>
    <w:p>
      <w:pPr>
        <w:pStyle w:val="Texto"/>
        <w:rPr>
          <w:lang w:val="es-ES_tradnl"/>
        </w:rPr>
      </w:pPr>
      <w:r>
        <w:rPr>
          <w:lang w:val="es-ES_tradnl"/>
        </w:rPr>
        <w:t>Por tanto, yo creo que la prioridad es determinar con sentido común, con sentido de vertebración de esta Comunidad, con sentido económico, por racionalizar. Yo creo que sería bastante poco práctico eliminar o ignorar el trazado actual de la vía del tren para hacer discurrir en paralelo, cuando menos, la nueva vía de alta velocidad, efectivamente, doble vía, que sea mixta para viajeros y mercancías, como parece que está confirmado, y eso nos parece una excelente noticia. Y en esa línea entran de lleno las peticiones de Aralar en su moción. En cuanto a la primera, es evidente que hay un compromiso de que así sea, pero la referencia a unir nuestras capitales y comarcas es una petición imposible siendo coherentes con lo que tenemos ahora, claro. Es que todavía no sabemos por dónde va el tren de alta velocidad y dónde para y ya queremos establecer cómo se unen Estella con Tudela, Tudela con Sangüesa, Sangüesa con Pamplona, Pamplona con... Tengo que deducir que es en el tráfico interno, no quiero pensar que ustedes están hablando allende, lógicamente, de las capitales de la merindad, por lo tanto, yo entiendo que esa negociación o este planteamiento no tiene francamente ningún sentido ni oportunidad en este momento y que, repito, es empezar la casa no ya por el tejado sino todavía más arriba, si es que pudiera empezarse por ahí.</w:t>
      </w:r>
    </w:p>
    <w:p>
      <w:pPr>
        <w:pStyle w:val="Texto"/>
        <w:rPr/>
      </w:pPr>
      <w:r>
        <w:rPr>
          <w:lang w:val="es-ES_tradnl"/>
        </w:rPr>
        <w:t>Luego plantean ustedes que contemple cuatro estaciones cuando menos, pero en cuanto a la vertebración del territorio yo no acabo de entender algunas cosas, y creo que no soy el único portavoz que pone en cuestión las dudas sobre esta moción, ¿se está hablando también del tren regional futuro?, ¿plantean que sea el tren de alta velocidad el que pare en Tudela, Tafalla, Pamplona, Alsasua? Sería el tren de alta velocidad más lento del mundo. Es lo que ha dicho el señor Lizarbe, entre que arranca, coge velocidad y se para, es que es imposible.</w:t>
      </w:r>
    </w:p>
    <w:p>
      <w:pPr>
        <w:pStyle w:val="Texto"/>
        <w:rPr>
          <w:lang w:val="es-ES_tradnl"/>
        </w:rPr>
      </w:pPr>
      <w:r>
        <w:rPr>
          <w:lang w:val="es-ES_tradnl"/>
        </w:rPr>
        <w:t xml:space="preserve">De todas maneras, en este momento Tafalla está a un cuarto de hora de Pamplona; diariamente paso por Tafalla y llego en un cuarto de hora escaso. Sangüesa se va a poner a eso –por carretera, estamos hablando– y Estella está a lo mismo. Aquí hemos aprobado mociones para potenciar el transporte urbano de viajeros, etcétera, y gastar lo que hubiera que gastar para comunicar por tren lo que en este momento no tiene comunicación me parece sinceramente un exceso. Yo creo que hay que adaptar a lo que tenemos, y si hablamos del tren de alta velocidad, o para en Tudela o para en Tafalla. Yo creo que si para en Tafalla es difícil que pare en Pamplona, no me quiero liar tampoco mucho más allá, pero, francamente, yo creo que en este sentido sobra, y lo digo sin ningún problema, Tafalla. Habría que ver cuál era la siguiente comunicación, a lo mejor hasta Alsasua, por mucha tradición ferroviaria que tenga, pero es por la lógica del sistema y del modelo de tren que es, porque si queremos darle velocidad y que luego funcione, no puede tener las paradas que usted plantea aquí. </w:t>
      </w:r>
    </w:p>
    <w:p>
      <w:pPr>
        <w:pStyle w:val="Texto"/>
        <w:rPr>
          <w:lang w:val="es-ES_tradnl"/>
        </w:rPr>
      </w:pPr>
      <w:r>
        <w:rPr>
          <w:lang w:val="es-ES_tradnl"/>
        </w:rPr>
        <w:t>Y en que se efectúe con Alsasua no vamos a coincidir, porque se lo hemos dicho. Ya van bajando el tono y de todo lo anterior estamos llegando a que se mantenga el trazado de Arakil y acabamos en el tranvía. Falta el tren de las ferias, sinceramente, señor Jiménez. Es lo que nos faltaba, metemos el tranvía metropolitano y solo falta el tren chu-chu. Sinceramente, creo que estamos metiendo en una moción absolutamente todo y no sé qué pinta. Si, por lo que plantean, quieren hacer con esta moción el programa del ferrocarril de los próximos cincuenta años por lo menos, desde luego, hay que ser sinceramente bastante más realistas, ser posibilistas, mantener posturas de coherencia, de unidad, con un espíritu claro pero sabiendo de lo que estamos hablando.</w:t>
      </w:r>
    </w:p>
    <w:p>
      <w:pPr>
        <w:pStyle w:val="Texto"/>
        <w:rPr/>
      </w:pPr>
      <w:r>
        <w:rPr>
          <w:i w:val="false"/>
          <w:lang w:val="es-ES_tradnl"/>
        </w:rPr>
        <w:t xml:space="preserve">SR. PRESIDENTE: </w:t>
      </w:r>
      <w:r>
        <w:rPr>
          <w:lang w:val="es-ES_tradnl"/>
        </w:rPr>
        <w:t>Vaya terminando.</w:t>
      </w:r>
    </w:p>
    <w:p>
      <w:pPr>
        <w:pStyle w:val="Texto"/>
        <w:rPr/>
      </w:pPr>
      <w:r>
        <w:rPr>
          <w:i w:val="false"/>
          <w:lang w:val="es-ES_tradnl"/>
        </w:rPr>
        <w:t xml:space="preserve">SR. PÉREZ-NIEVAS LÓPEZ DE GOICOECHEA: </w:t>
      </w:r>
      <w:r>
        <w:rPr>
          <w:lang w:val="es-ES_tradnl"/>
        </w:rPr>
        <w:t>Termino brevísimamente, señor Presidente. Por lo tanto, entendemos que esta moción en este momento no es apoyable en ninguno de sus puntos, sinceramente, no por querer hacer agravios, es que en la situación actual no encuentro ninguno de los puntos suficientemente razonable como para apoyarlo.</w:t>
      </w:r>
    </w:p>
    <w:p>
      <w:pPr>
        <w:pStyle w:val="Texto"/>
        <w:rPr>
          <w:lang w:val="es-ES_tradnl"/>
        </w:rPr>
      </w:pPr>
      <w:r>
        <w:rPr>
          <w:lang w:val="es-ES_tradnl"/>
        </w:rPr>
        <w:t>En cuanto a la moción del Partido Socialista, ya he hecho algún esbozo, y en un minuto diré que, efectivamente, en este momento no tiene sentido cuando no tenemos claro cuál va a ser ese trazado definitivo del AVE, que es lo prioritario. Ahí estamos todos de acuerdo, tenemos que saber por dónde discurre este tren de alta velocidad, por lo tanto, ese planteamiento de una utilización regional o es también una apuesta de política que tendrá que encabezar con letras mayúsculas el programa de gobierno del Partido Socialista en la próxima legislatura... Porque entiendo que establecer unas comunicaciones por ferrocarril regional al nivel que puede tener el País Vasco, que no nos duelen prendas en decir que son absolutamente modélicas y excelentes... Pero nosotros no estamos ahí, nos sacan una ventaja comparativa extraordinaria, para que luego digan que en las comparaciones siempre salimos ganando.</w:t>
      </w:r>
    </w:p>
    <w:p>
      <w:pPr>
        <w:pStyle w:val="Texto"/>
        <w:rPr/>
      </w:pPr>
      <w:r>
        <w:rPr>
          <w:i w:val="false"/>
          <w:lang w:val="es-ES_tradnl"/>
        </w:rPr>
        <w:t xml:space="preserve">SR. PRESIDENTE: </w:t>
      </w:r>
      <w:r>
        <w:rPr>
          <w:lang w:val="es-ES_tradnl"/>
        </w:rPr>
        <w:t>Señor Pérez-Nievas, ha terminado su tiempo.</w:t>
      </w:r>
    </w:p>
    <w:p>
      <w:pPr>
        <w:pStyle w:val="Texto"/>
        <w:rPr/>
      </w:pPr>
      <w:r>
        <w:rPr>
          <w:i w:val="false"/>
          <w:lang w:val="es-ES_tradnl"/>
        </w:rPr>
        <w:t xml:space="preserve">SR. PÉREZ-NIEVAS LÓPEZ DE GOICOECHEA: </w:t>
      </w:r>
      <w:r>
        <w:rPr>
          <w:lang w:val="es-ES_tradnl"/>
        </w:rPr>
        <w:t>Termino Presidente. Por lo tanto, entiendo que tampoco puede ser apoyada porque estamos todavía en esa fase de inicio y no conocemos cuál puede ser el trazado a utilizar.</w:t>
      </w:r>
    </w:p>
    <w:p>
      <w:pPr>
        <w:pStyle w:val="Texto"/>
        <w:rPr/>
      </w:pPr>
      <w:r>
        <w:rPr>
          <w:i w:val="false"/>
          <w:lang w:val="es-ES_tradnl"/>
        </w:rPr>
        <w:t xml:space="preserve">SR. PRESIDENTE: </w:t>
      </w:r>
      <w:r>
        <w:rPr>
          <w:lang w:val="es-ES_tradnl"/>
        </w:rPr>
        <w:t>Gracias, señor Pérez-Nievas. Estamos ahora en el turno de réplicas. En primer lugar, por Aralar, señor Jiménez Hervas.</w:t>
      </w:r>
    </w:p>
    <w:p>
      <w:pPr>
        <w:pStyle w:val="Texto"/>
        <w:rPr/>
      </w:pPr>
      <w:r>
        <w:rPr>
          <w:i w:val="false"/>
          <w:lang w:val="es-ES_tradnl"/>
        </w:rPr>
        <w:t>SR. JIMÉNEZ HERVAS:</w:t>
      </w:r>
      <w:r>
        <w:rPr>
          <w:lang w:val="es-ES_tradnl"/>
        </w:rPr>
        <w:t xml:space="preserve"> Me da la sensación de que estamos en una situación recíproca, es decir, si ustedes tienen dificultades para entender nuestra moción, no me cuenten las que tengo yo para entenderles a ustedes. Vamos a ver, el problema aquí es, al final, si el bien en sí mismo es que por Navarra pase una infraestructura de un supuesto tren de alta velocidad que nos vamos a limitar a verlo pasar. Más allá de que nos cueste más de mil millones de euros, como mucho servirá a la Volkswagen, que está muy bien, a ver si eso sirve para que se quede, parece que hay una resignación por parte de los grupos mayoritarios de esta Cámara a que la función de esta infraestructura en nuestra Comunidad sea verlo pasar.</w:t>
      </w:r>
    </w:p>
    <w:p>
      <w:pPr>
        <w:pStyle w:val="Texto"/>
        <w:rPr>
          <w:lang w:val="es-ES_tradnl"/>
        </w:rPr>
      </w:pPr>
      <w:r>
        <w:rPr>
          <w:lang w:val="es-ES_tradnl"/>
        </w:rPr>
        <w:t>Cuando este grupo dice que una las capitales y las comarcas, bueno, salvo que ustedes hayan cedido a Olite la capitalidad nosotros entendíamos que Tafalla era una, no sé si el señor Valero está por cedérsela a Olite. Entendíamos que con la poca red de ferrocarril que tiene esta Comunidad, esta infraestructura, aprovechada desde un punto de vista territorial de las necesidades de Navarra, serviría cuando menos para cuatro puntos fundamentales de nuestra Comunidad, no para todos, por supuesto que no para Sangüesa, no para Estella, por desgracia, pero sí para Tudela, sí para Tafalla, sí para Pamplona y sí para Alsasua, y con ello para cada una de las comarcas. Porque este grupo dice: con una infraestructura de este tipo, que tiene como función fundamental y justificación estratégica de inversión y también social sacar de la carretera el tráfico tanto de pasajeros como de mercancías, pongo como referencia Luzuriaga y con Luzuriaga toda la industria de la zona media, ¿qué alternativa le damos?, ¿que trasladen la mercancía por carretera a Pamplona para cargarla o que la monten en un tren de segunda en Tafalla para traerla a Pamplona, la desmonten y la monten en el tren de alta velocidad? Y lo mismo podemos decir de Sunsundegui y de toda la industria de Sakana, o de los 50.000 habitantes de la zona media o de los 25.000 de Sakana. Si un objetivo fundamental es sacar de la carretera la movilidad de mercancías y personas, una comunidad que hace la apuesta que hace como la nuestra y que tiene como objetivo e inversión aprovechar un tema de esos... Dice: es que va a ser el tren más lento del mundo. Oiga, ¿saben cuánto cuesta la parada de Torrejón de Ardoz? Tres minutos. Y yo, entre comillas, digo: si en vez de 2:30 son 3 horas o 3:10, a cambio de vertebrar cuatro puntos estratégicos de este territorio, oiga, merecen la pena seis minutos, ¿o no?</w:t>
      </w:r>
    </w:p>
    <w:p>
      <w:pPr>
        <w:pStyle w:val="Texto"/>
        <w:rPr>
          <w:lang w:val="es-ES_tradnl"/>
        </w:rPr>
      </w:pPr>
      <w:r>
        <w:rPr>
          <w:lang w:val="es-ES_tradnl"/>
        </w:rPr>
        <w:t>Y el debate es si justifica el dinero que vamos a invertir o no, si en esta Cámara los grupos tenemos una visión servilista y de resignación con respecto a una infraestructura de ese tipo a su paso por nuestra Comunidad y aportamos la inversión que tenemos ahí, porque da igual quien la pague, al final, la pague el Estado o la paguemos con el convenio o le demos el dinero al Estado es lo mismo, para fundamentalmente verlo pasar. Ser punto estratégico de paso está muy bien, para eso está la Ciudad del Transporte y la que se va a crear en Cortes, ahí parará, parará en la Volkswagen y parará en la Ciudad del Transporte aunque haya solamente tres kilómetros u ocho kilómetros de distancia, ¿o tampoco? Ese es el debate que tenemos aquí.</w:t>
      </w:r>
    </w:p>
    <w:p>
      <w:pPr>
        <w:pStyle w:val="Texto"/>
        <w:rPr>
          <w:lang w:val="es-ES_tradnl"/>
        </w:rPr>
      </w:pPr>
      <w:r>
        <w:rPr>
          <w:lang w:val="es-ES_tradnl"/>
        </w:rPr>
        <w:t xml:space="preserve">¿Aprovechar? Por supuesto que hay que aprovechar, nosotros estamos en contra no de duplicar, de triplicar las vías, que es lo que se plantea, porque se plantea una nueva infraestructura con dobles..., y nosotros decimos: hay que aprovechar al máximo posible, dentro de lo lógico –todos sabemos que los trazados tienen que ser radicalmente diferentes, las pendientes tienen que ser diferentes–, los corredores actuales, porque se ha demostrado que técnicamente es posible hacer compatible el aprovechamiento de lo que es el ancho y lo que es una infraestructura como esa para otro tipo de servicios, porque en Europa lo están haciendo. El señor Lizarbe se ríe mucho, seguramente porque está acostumbrado a acabar los plenos en plan de risa, mejor así, pero nosotros sí creemos que es y, por lo tanto, decimos: nada de duplicar o triplicar; por supuesto, aprovechamiento al máximo, dentro de lo técnicamente posible, de los corredores actuales. </w:t>
      </w:r>
    </w:p>
    <w:p>
      <w:pPr>
        <w:pStyle w:val="Texto"/>
        <w:rPr/>
      </w:pPr>
      <w:r>
        <w:rPr>
          <w:lang w:val="es-ES_tradnl"/>
        </w:rPr>
        <w:t>Y al final dicen: ¿y por qué por Alsasua? No sé quién decía eso, si era el señor Valero u otro. Decía: ¿por qué?, ¿han hecho los estudios?, nos ahorran el dinero. Hombre, no es que los haya hecho yo, los ha hecho el sentido común, los ha hecho la naturaleza y los hicieron ya los romanos. Los romanos hicieron ya el trazado por Alsasua. ¿Qué me quiere decir? ¿Por dónde tiene que pasar pues? Ya lo inventaron los romanos. Es pura lógica. Es que, como hay máquinas que perforan todo ya sabemos que puede ir al derecho, pero es que ya lo hicieron los romanos, es la vía natural de comunicación. El corredor de Arakil es el corredor natural y la conexión natural puede ser, si vas para Francia, a través de la Nacional I, y, si no, si vas al puerto de Bilbao o a la conexión con el Cantábrico, a través de Vitoria. ¿O no? ¿Qué queremos inventar? Si estamos supeditando exclusivamente a conceptos de intereses muy legítimos pero de los extremos, igual aquí tenemos poco que pintar y poco que discutir y simplemente aprobar el trazado y resignarnos, pero si queremos que en esto, como se dice, no perdamos el tren, pues no solamente no lo vamos a perder sino que va a ser imposible cogerlo, porque si es a la velocidad que dicen ustedes y priorizando exclusivamente esa velocidad, seguramente nos va a ser difícil pillarlo. Gracias.</w:t>
      </w:r>
    </w:p>
    <w:p>
      <w:pPr>
        <w:pStyle w:val="Texto"/>
        <w:rPr/>
      </w:pPr>
      <w:r>
        <w:rPr>
          <w:i w:val="false"/>
          <w:lang w:val="es-ES_tradnl"/>
        </w:rPr>
        <w:t xml:space="preserve">SR. PRESIDENTE: </w:t>
      </w:r>
      <w:r>
        <w:rPr>
          <w:lang w:val="es-ES_tradnl"/>
        </w:rPr>
        <w:t>Gracias, señor Jiménez Hervas. Por el grupo socialista, su réplica, señor Lizarbe.</w:t>
      </w:r>
    </w:p>
    <w:p>
      <w:pPr>
        <w:pStyle w:val="Texto"/>
        <w:rPr/>
      </w:pPr>
      <w:r>
        <w:rPr>
          <w:i w:val="false"/>
          <w:spacing w:val="0"/>
          <w:lang w:val="es-ES_tradnl"/>
        </w:rPr>
        <w:t>SR. LIZARBE BAZTÁN:</w:t>
      </w:r>
      <w:r>
        <w:rPr>
          <w:spacing w:val="0"/>
          <w:lang w:val="es-ES_tradnl"/>
        </w:rPr>
        <w:t xml:space="preserve"> Gracias, señor Presidente. Bueno, señor Jiménez, yo le puedo asegurar que hay que leer de todo, sobre todo si se trata de revistas y publicaciones serias como es el caso que yo he citado. En cualquier caso, le tengo que decir que la capital de la Merindad de Olite es Olite, lo ha sido toda la vida y será así porque esa es la capital de la merindad. Si luego usted me empieza a hablar de demarcaciones administrativas o judiciales como el partido judicial, ahí ya saldrán otros como el señor Valero, el señor Ramirez, incluso la señora Acedo a decir que sí, pero la capital de la merindad es la capital de la merindad.</w:t>
      </w:r>
    </w:p>
    <w:p>
      <w:pPr>
        <w:pStyle w:val="Texto"/>
        <w:rPr/>
      </w:pPr>
      <w:r>
        <w:rPr>
          <w:lang w:val="es-ES_tradnl"/>
        </w:rPr>
        <w:t>Y, dicho eso, miren, vamos a dejar las cosas meridianamente claras porque, señor Jiménez, o yo no me he expresado bien o usted no me ha entendido bien, iba a decir incluso que no ha entendido nada porque, sinceramente, yo no me reía de usted, pero me parece que en este tema no es serio decir que un tren de alta velocidad en el siglo XXI, que sea un eje de comunicación Madrid-París, pare cuatro o cinco veces en Navarra. Si fuese posible yo estaría encantado, y tal vez con ese invento que dice el señor Valero que tal vez inventen, que no puedo ni imaginármelo, eso se consiga en el siglo que viene, en el XXII, pero hoy por hoy no acabo de entender esa posibilidad técnica de que pare cuatro veces y que no sé qué. Hombre, vamos a ser un poco serios, porque ¿qué trenes paran en Torrejón de Ardoz, señor Jiménez?, ¿cuántos habitantes tiene Torrejón de Ardoz y qué trenes paran en Torrejón de Ardoz? Los cercanías de vía convencional, exclusivamente y, por cierto, si preguntamos por los habitantes igual nos asustamos.</w:t>
      </w:r>
    </w:p>
    <w:p>
      <w:pPr>
        <w:pStyle w:val="Texto"/>
        <w:rPr>
          <w:lang w:val="es-ES_tradnl"/>
        </w:rPr>
      </w:pPr>
      <w:r>
        <w:rPr>
          <w:lang w:val="es-ES_tradnl"/>
        </w:rPr>
        <w:t>En todo caso, que quede claro lo que claro está, al menos en opinión del grupo socialista y en boca de este portavoz, es perfectamente compatible en Navarra la alta velocidad y el respeto medioambiental, porque estamos ya empezando a ver por dónde van a ir las cosas, por dónde van a ir los matices y probablemente por dónde van a ir las oposiciones a lo que puede ser una obra que impida que sigamos siendo un ramal del ferrocarril, como ha sucedido desde el año 1850 aproximadamente. Entonces, nosotros no queremos solamente que pare, queremos que pase, queremos que pare y además queremos que forme parte de una red internacional de transporte de viajeros y de mercancías, cosa que hasta ahora no ha sucedido ni va a suceder con el planteamiento que ustedes hacen en su moción.</w:t>
      </w:r>
    </w:p>
    <w:p>
      <w:pPr>
        <w:pStyle w:val="Texto"/>
        <w:rPr>
          <w:lang w:val="es-ES_tradnl"/>
        </w:rPr>
      </w:pPr>
      <w:r>
        <w:rPr>
          <w:lang w:val="es-ES_tradnl"/>
        </w:rPr>
        <w:t>¿Que cuantas vías queremos que haya en Navarra? Dos, no veinticinco, sino dos, la actual y la de la alta velocidad, para que nadie empiece a decir que queremos llenar esto de vías. Dos. No hay más historia al respecto. Por cierto, tiene mayor afección medioambiental cualquier urbanización, cualquier campo de golf, cualquier polígono industrial, cualquier chopera mal tratada, antes que una vía de ferrocarril, que es la apuesta europea del siglo XXI más importante en materia medioambiental y de desarrollo económico. De esta forma, con el ferrocarril de alta velocidad también es como vamos a impedir la enorme afección de la capa de ozono que el conjunto de la Unión Europea está provocando.</w:t>
      </w:r>
    </w:p>
    <w:p>
      <w:pPr>
        <w:pStyle w:val="Texto"/>
        <w:rPr>
          <w:lang w:val="es-ES_tradnl"/>
        </w:rPr>
      </w:pPr>
      <w:r>
        <w:rPr>
          <w:lang w:val="es-ES_tradnl"/>
        </w:rPr>
        <w:t>Por lo tanto, nos parece que el tema está suficientemente claro. Ese es el futuro del ferrocarril, y es la estación del AVE en Barajas, claro, muy importante también para Navarra, evidentemente, porque por mucho que se redimensione el aeropuerto de Noáin es una necesidad que se pide precisamente por parte de los sectores económicos. Por cierto, dice usted lo de la Volkswagen, ya lo dijimos aquí también, ha salido publicado en la prensa regional de Aragón cuál ha sido el motivo por el que la multinacional de Figueruelas ha decidido no solamente fabricar el actual modelo, sino el próximo, y no tiene nada que ver con las condiciones laborales de los trabajadores, tiene que ver con la política de infraestructuras del Ministerio de Fomento y del Gobierno de Aragón. Por lo tanto, no pensemos que estamos aquí ante un simple tema de trenecillos que suben y que bajan, sino ante algo mucho más serio.</w:t>
      </w:r>
    </w:p>
    <w:p>
      <w:pPr>
        <w:pStyle w:val="Texto"/>
        <w:rPr>
          <w:lang w:val="es-ES_tradnl"/>
        </w:rPr>
      </w:pPr>
      <w:r>
        <w:rPr>
          <w:lang w:val="es-ES_tradnl"/>
        </w:rPr>
        <w:t xml:space="preserve">Pero, vamos, créame que no es nada contra usted, porque, desde luego, en cuanto al señor Valero y al señor Pérez-Nievas, es evidente que esos sí que no han entendido nada de nada, estos han visto que había una moción de Aralar y del Partido Socialista ¿y qué se dice? Para no equivocarnos, votar que no. Porque si examinamos las razones que han dado, vemos que no han dado pie con bolo, porque yo entiendo el tema de Aralar, ellos tienen otro planteamiento de la política de infraestructuras, pero ustedes, que son los más desarrollistas y los menos medioambientalistas de España, que me vengan aquí diciendo que no van a apoyar ni tan siquiera el desarrollo del ferrocarril convencional, esto ya no es de tarde de cierre de Pleno con materia de infraestructuras, es simplemente de traca, señor Valero, porque usted está confundiendo las infraestructuras fijas con las unidades móviles. Ignora, evidentemente, la política europea de transportes, no sabe que se ha liberalizado el transporte de viajeros, que se ha liberalizado el de mercancías, no sabe que desde el área de cercanías de Zaragoza,  Renfe, pactado con el Gobierno de Aragón, manda un tren todos los días hasta Gallur, que está a un kilómetro de Cortes, que se da la vuelta hasta Zaragoza. Todo eso lo ignora, por lo tanto, que la próxima vez el señor Miranda le prepare mejor la chuleta. </w:t>
      </w:r>
    </w:p>
    <w:p>
      <w:pPr>
        <w:pStyle w:val="Texto"/>
        <w:rPr>
          <w:lang w:val="es-ES_tradnl"/>
        </w:rPr>
      </w:pPr>
      <w:r>
        <w:rPr>
          <w:lang w:val="es-ES_tradnl"/>
        </w:rPr>
        <w:t>Y el señor Pérez-Nievas ha dicho también varias cosas que son todas ellas de libro. Todas estarán, desde luego, en el acta de sesiones para que dentro de unas décadas alguien eche unas buenas risas, pero esas sí que de verdad. Mire, señor Pérez-Nievas, a mí me parece que usted no se está enterando de algo importante. Cuando aquí esté la alta velocidad, como esto no es el Oeste ni el siglo XIX, el tren no va a parar en todas partes como ya hemos explicado con reiteración, y para eso es necesario tener la red convencional suficientemente abierta a la realidad industrial y de las empresas de servicios de la Comunidad para que ahí monte sus mercancías, porque, si no, no les van a dejar pasar a Francia. Por eso, lo que pedimos en nuestra moción no es empezar a poner trenes, sino estudiar cómo lo hacemos, porque, lógicamente, seremos nosotros los que más tengamos que preocuparnos de lo nuestro.</w:t>
      </w:r>
    </w:p>
    <w:p>
      <w:pPr>
        <w:pStyle w:val="Texto"/>
        <w:rPr/>
      </w:pPr>
      <w:r>
        <w:rPr>
          <w:lang w:val="es-ES_tradnl"/>
        </w:rPr>
        <w:t>El señor Etxegarai ha ido un poco más allá en una interpretación jurídica –yo ahí no me voy a meter– que ustedes ya no han llegado a decirlo me imagino que porque habrán tenido más de un informe legal, porque, desde luego, el artículo 49.1 f) dice lo que dice, pero díganme a mí en qué impide que se convenie con una empresa de transporte ferroviario un tren regional que haga el trayecto entre Cortes de Navarra –así pone en la estación–, y Pamplona, por ejemplo. Que yo sepa, ni tan siquiera pasa las mugas del territorio foral. Desde Cortes de Navarra hasta Pamplona-Iruña –que aún pone en la estación, no se le ha ocurrido a nadie quitar lo de Iruña pero se les ocurrirá en cualquier momento–. Por lo tanto, ¿cuál es exactamente el problema en hacer ese convenio con una operadora de transporte de viajeros o de mercancías? Ninguno. ¿Cuál es el problema de hacerlo entre Pamplona y Alsasua? Ninguno. Y vamos a más, y después de que este hecho, como la operadora nada tiene que ver con el titular de la infraestructura ferroviaria fija, ¿cuál es el problema con conveniarlo a su vez con las Administraciones de las comunidades limítrofes para, de esa forma, dinamizar una red de transporte de viajeros y de cercanías? Ninguno. Bueno, pues en nuestra moción ni siquiera planteamos eso, decimos que se estudie por parte de quienes pueden hacerlo, que son las autoridades regionales. Pues que no; es evidente que siguen ustedes en el no. Pues nada, sigan ustedes en el no, que les aproveche y hasta el próximo Pleno en materia de transporte. Muchas gracias.</w:t>
      </w:r>
    </w:p>
    <w:p>
      <w:pPr>
        <w:pStyle w:val="Texto"/>
        <w:rPr/>
      </w:pPr>
      <w:r>
        <w:rPr>
          <w:i w:val="false"/>
          <w:lang w:val="es-ES_tradnl"/>
        </w:rPr>
        <w:t xml:space="preserve">SR. PRESIDENTE: </w:t>
      </w:r>
      <w:r>
        <w:rPr>
          <w:lang w:val="es-ES_tradnl"/>
        </w:rPr>
        <w:t>Gracias, señor Lizarbe. Vamos a proceder a votar las propuestas de resolución. En primer lugar, quiero que el portavoz de Aralar me diga si accede a que se vote por puntos su propuesta de resolución.</w:t>
      </w:r>
    </w:p>
    <w:p>
      <w:pPr>
        <w:pStyle w:val="Texto"/>
        <w:rPr/>
      </w:pPr>
      <w:r>
        <w:rPr>
          <w:i w:val="false"/>
          <w:lang w:val="es-ES_tradnl"/>
        </w:rPr>
        <w:t>SR. JIMÉNEZ HERVAS:</w:t>
      </w:r>
      <w:r>
        <w:rPr>
          <w:lang w:val="es-ES_tradnl"/>
        </w:rPr>
        <w:t xml:space="preserve"> Sí, señor Presidente.</w:t>
      </w:r>
    </w:p>
    <w:p>
      <w:pPr>
        <w:pStyle w:val="Texto"/>
        <w:rPr/>
      </w:pPr>
      <w:r>
        <w:rPr>
          <w:i w:val="false"/>
          <w:lang w:val="es-ES_tradnl"/>
        </w:rPr>
        <w:t xml:space="preserve">SR. PRESIDENTE: </w:t>
      </w:r>
      <w:r>
        <w:rPr>
          <w:lang w:val="es-ES_tradnl"/>
        </w:rPr>
        <w:t>¿Tiene que ser, señora Santesteban, uno por uno o se pueden agrupar para no tener que votar tantas veces?</w:t>
      </w:r>
    </w:p>
    <w:p>
      <w:pPr>
        <w:pStyle w:val="Texto"/>
        <w:rPr/>
      </w:pPr>
      <w:r>
        <w:rPr>
          <w:i w:val="false"/>
          <w:lang w:val="es-ES_tradnl"/>
        </w:rPr>
        <w:t>SRA. SANTESTEBAN GUELBENZU:</w:t>
      </w:r>
      <w:r>
        <w:rPr>
          <w:lang w:val="es-ES_tradnl"/>
        </w:rPr>
        <w:t xml:space="preserve"> No, me bastaría con que se votasen la primera, la cuarta, la quinta y la sexta, y que se votasen aparte la segunda y la tercera. </w:t>
      </w:r>
    </w:p>
    <w:p>
      <w:pPr>
        <w:pStyle w:val="Texto"/>
        <w:rPr/>
      </w:pPr>
      <w:r>
        <w:rPr>
          <w:i w:val="false"/>
          <w:lang w:val="es-ES_tradnl"/>
        </w:rPr>
        <w:t xml:space="preserve">SR. PRESIDENTE: </w:t>
      </w:r>
      <w:r>
        <w:rPr>
          <w:lang w:val="es-ES_tradnl"/>
        </w:rPr>
        <w:t xml:space="preserve">Muy bien. De acuerdo. Perfecto. Vamos, pues, a votar, de la propuesta de resolución de la moción de Aralar, conjuntamente los puntos 1, 4, 5 y 6. Votamos.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7; en contra, 37; abstenciones, 4.</w:t>
      </w:r>
    </w:p>
    <w:p>
      <w:pPr>
        <w:pStyle w:val="Texto"/>
        <w:rPr/>
      </w:pPr>
      <w:r>
        <w:rPr>
          <w:i w:val="false"/>
          <w:lang w:val="es-ES_tradnl"/>
        </w:rPr>
        <w:t xml:space="preserve">SR. PRESIDENTE: </w:t>
      </w:r>
      <w:r>
        <w:rPr>
          <w:lang w:val="es-ES_tradnl"/>
        </w:rPr>
        <w:t xml:space="preserve">Acaban de ser rechazados, por tanto, los puntos 1, 4, 5 y 6. Votamos ahora los puntos 2 y 3 conjuntamente.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5; en contra, 37; abstenciones, 6.</w:t>
      </w:r>
    </w:p>
    <w:p>
      <w:pPr>
        <w:pStyle w:val="Texto"/>
        <w:rPr/>
      </w:pPr>
      <w:r>
        <w:rPr>
          <w:i w:val="false"/>
          <w:lang w:val="es-ES_tradnl"/>
        </w:rPr>
        <w:t xml:space="preserve">SR. PRESIDENTE: </w:t>
      </w:r>
      <w:r>
        <w:rPr>
          <w:lang w:val="es-ES_tradnl"/>
        </w:rPr>
        <w:t>Por tanto, al quedar rechazados los puntos 2 y 3 junto con los anteriores, queda rechazada la moción por la que se insta al Gobierno de Navarra para que negocie con el Ministerio de Fomento el modelo de ferrocarril a construir compatible para transporte de viajeros y mercancías.</w:t>
      </w:r>
    </w:p>
    <w:p>
      <w:pPr>
        <w:pStyle w:val="Texto"/>
        <w:rPr/>
      </w:pPr>
      <w:r>
        <w:rPr>
          <w:lang w:val="es-ES_tradnl"/>
        </w:rPr>
        <w:t xml:space="preserve">Vamos votar ahora la moción presentada por el grupo socialista, que corresponde al punto octavo del orden del día. Comienza la votación. </w:t>
      </w:r>
      <w:r>
        <w:rPr>
          <w:i w:val="false"/>
          <w:smallCaps/>
          <w:lang w:val="es-ES_tradnl"/>
        </w:rPr>
        <w:t>(Pausa)</w:t>
      </w:r>
      <w:r>
        <w:rPr>
          <w:lang w:val="es-ES_tradnl"/>
        </w:rPr>
        <w:t xml:space="preserve"> Señor Secretario, resultado.</w:t>
      </w:r>
    </w:p>
    <w:p>
      <w:pPr>
        <w:pStyle w:val="Texto"/>
        <w:rPr/>
      </w:pPr>
      <w:r>
        <w:rPr>
          <w:i w:val="false"/>
          <w:lang w:val="es-ES_tradnl"/>
        </w:rPr>
        <w:t xml:space="preserve">SR. SECRETARIO PRIMERO (Sr. Marcotegui Ros): </w:t>
      </w:r>
      <w:r>
        <w:rPr>
          <w:lang w:val="es-ES_tradnl"/>
        </w:rPr>
        <w:t>El resultado de la votación ha sido el siguiente: votos a favor, 22; en contra, 26; abstenciones, 0.</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Por tanto, ha quedado rechazada la moción por la que se insta al Gobierno de Navarra a elaborar los estudios necesarios que posibiliten la más óptima utilización del ferrocarr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