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brir una línea de modelo D en el Colegio Cardenal Ilundáin, presentada por el G.P. Eusko Alkartasuna.</w:t>
      </w:r>
    </w:p>
    <w:p>
      <w:pPr>
        <w:pStyle w:val="Texto"/>
        <w:rPr/>
      </w:pPr>
      <w:r>
        <w:rPr>
          <w:i w:val="false"/>
          <w:iCs/>
        </w:rPr>
        <w:t>SR. PRESIDENTE:</w:t>
      </w:r>
      <w:r>
        <w:rPr/>
        <w:t xml:space="preserve"> Entramos en el décimo y último punto del orden del día, titulado Debate y votación de la moción por la que se insta al Gobierno de Navarra a abrir una línea de modelo D en el Colegio Cardenal Ilundáin, presentada por el Grupo Parlamentario Eusko Alkartasuna. Señor Ramirez Erro, su portavoz, tiene la palabra.</w:t>
      </w:r>
    </w:p>
    <w:p>
      <w:pPr>
        <w:pStyle w:val="Texto"/>
        <w:rPr/>
      </w:pPr>
      <w:r>
        <w:rPr>
          <w:i w:val="false"/>
        </w:rPr>
        <w:t>SR. RAMIREZ ERRO:</w:t>
      </w:r>
      <w:r>
        <w:rPr/>
        <w:t xml:space="preserve"> Gracias, señor Presidente. Buenas tardes, señorías. La moción que en este momento vamos a debatir no es una moción nueva, no es nada novedoso, desgraciadamente, es una polémica larga que la podemos enfocar resumidamente en la imposibilidad que tienen muchos padres y madres de matricular a sus hijos en el modelo lingüístico por el que han optado, en este caso el modelo D, qué casualidad, en el barrio de la Rochapea. Un proceso largo, que no es nuevo y que no está culminando satisfactoriamente en la medida en que un importante número de padres se van a quedar sin poder escolarizar a sus hijos e hijas en el mismo barrio de la Rochapea, barrio en el que habitan, y, por tanto, aquí se denota una falta de previsión y una falta de gestión adecuada en el Departamento de Educación. </w:t>
      </w:r>
    </w:p>
    <w:p>
      <w:pPr>
        <w:pStyle w:val="Texto"/>
        <w:rPr/>
      </w:pPr>
      <w:r>
        <w:rPr/>
        <w:t xml:space="preserve">Sobre no escolarizar a los hijos en el centro, en el barrio, en un lugar cercano, se han vertido expresiones en este Parlamento de este tipo, diciendo: bueno, tampoco pasa nada porque tengan que ir unos cuantos a San Jorge y otros a Ansoáin. Sin embargo, en una reciente visita parlamentaria a la que acudimos los miembros de la Comisión de Educación, concretamente al centro de San Jorge, nos explicaron la importancia que tiene para la educación de un niño y de una niña el que la educación tenga un continuo luego en sus barrios, en su modo de vida habitual, en su relacionarse en su ocio, en la generación de las cuadrillas, en la vinculación afectiva con otros chavales y chavalas, pues es un elemento fundamental de la educación. Es decir, la educación no acaba en el centro con los profesores, sino que también esa educación tiene que tener una continuidad en el espacio donde viven, y nos insistían en lo fundamental que resulta la coexistencia del centro educativo con el círculo donde habitan. </w:t>
      </w:r>
    </w:p>
    <w:p>
      <w:pPr>
        <w:pStyle w:val="Texto"/>
        <w:rPr/>
      </w:pPr>
      <w:r>
        <w:rPr/>
        <w:t>En este sentido, consideramos que en Navarra, en esa altura y en esa calidad de servicios que debe ofertar, debe insertarse también la posibilidad de que en un barrio con la autonomía y la entidad como la Rochapea haya una oferta suficiente en un modelo que se ha demostrado que es muy demandado, y estamos hablando del modelo D. Qué casualidad que siempre sea este el modelo en el que se observan los problemas de plazas, en el que los alumnos y las alumnas se tienen que desplazar a otros centros y en el que más dificultades encuentran por parte del Departamento de Educación para buscar una salida a los suyos. No es nuevo.</w:t>
      </w:r>
    </w:p>
    <w:p>
      <w:pPr>
        <w:pStyle w:val="Texto"/>
        <w:rPr/>
      </w:pPr>
      <w:r>
        <w:rPr/>
        <w:t xml:space="preserve">En cualquier caso, nosotros hemos presentado esta moción con el ánimo de que este Parlamento inste al Gobierno de Navarra a resolver el problema de esas familias, que, desgraciadamente, de no tomar el departamento una iniciativa firme y decidida, una decisión de atajar este problema, van a tener que ver cómo sus hijos se desvinculan del resto de los niños y niñas del barrio y van a tener que ir a cursar sus estudios a San Jorge o a Ansoáin. Por lo tanto, en la moción originariamente planteábamos una solución, una propuesta al Departamento de Educación para debatirla en este Parlamento de tal forma que aquellos alumnos que no puedan cursar sus estudios en la opción elegida voluntariamente, en el colegio Patxi Larrainzar pudiesen ir a otro que está en el mismo barrio, como es Cardenal Ilundáin, pero hemos considerado, y en eso estamos de acuerdo con las recientes reuniones que han mantenido también los padres afectados, las asociaciones de padres y madres de la Rochapea, que hay que estar abiertos a la decisión y a las soluciones que pueda proponer el departamento para evitar que estos chavales y chavalas cursen sus estudios en un lugar alejado de su barrio obstaculizando ese continuo educativo que nos subrayaban en la última visita y que los miembros de la Comisión de Educación pudimos observar y en muchos casos compartir. </w:t>
      </w:r>
    </w:p>
    <w:p>
      <w:pPr>
        <w:pStyle w:val="Texto"/>
        <w:rPr/>
      </w:pPr>
      <w:r>
        <w:rPr/>
        <w:t xml:space="preserve">Por lo tanto, también hemos promovido junto con otros grupos parlamentarios una enmienda </w:t>
      </w:r>
      <w:r>
        <w:rPr>
          <w:i w:val="false"/>
        </w:rPr>
        <w:t>in voce</w:t>
      </w:r>
      <w:r>
        <w:rPr/>
        <w:t xml:space="preserve"> por la que lo que solicitamos es una modificación del texto original, de tal forma que donde dice “el Parlamento de Navarra insta al Gobierno de Navarra a abrir una línea de modelo D en el colegio público Cardenal Ilundáin atendiendo a la demanda existente”, diga “el Parlamento de Navarra insta al Gobierno de Navarra a abrir una línea de modelo D en la Rochapea atendiendo a la demanda existente”. De este modo, dar el margen al Departamento de Educación para que resuelva el problema con sus medios, con sus datos, con sus posibilidades, pero siempre atendiendo algo que nos parece fundamental y primordial, y es que estos chavales y estas chavalas puedan cursar sus estudios en el modelo elegido voluntariamente en el barrio en el que habitan, porque efectivamente es importante el continuo educativo y también porque consideramos que tienen derecho a estudiar en el modelo que quieran en un sitio cercano, porque centros hay, posibilidades hay, lo que falta es voluntad, y para eso está este Parlamento, para instar a la ejecución de esa voluntad o para que el Gobierno de Navarra tenga una voluntad que desgraciadamente no ha mostrado hasta el momento. </w:t>
      </w:r>
    </w:p>
    <w:p>
      <w:pPr>
        <w:pStyle w:val="Texto"/>
        <w:rPr/>
      </w:pPr>
      <w:r>
        <w:rPr>
          <w:i w:val="false"/>
        </w:rPr>
        <w:t xml:space="preserve">SR. PRESIDENTE: </w:t>
      </w:r>
      <w:r>
        <w:rPr/>
        <w:t xml:space="preserve">Muchas gracias, señor Ramirez Erro. Señores Parlamentarios, supongo que todos ustedes están todos enterados y disponen de la enmienda </w:t>
      </w:r>
      <w:r>
        <w:rPr>
          <w:i w:val="false"/>
        </w:rPr>
        <w:t>in voce</w:t>
      </w:r>
      <w:r>
        <w:rPr/>
        <w:t xml:space="preserve"> que han suscrito cuatro grupos parlamentarios para sustituir la propuesta de resolución inicialmente firmada por EA. ¿Algún inconveniente en admitirla a trámite? No lo hay, en ese caso está admitida a trámite. Abrimos un turno a favor. Por el grupo socialista, tiene la palabra el señor Cristóbal.</w:t>
      </w:r>
    </w:p>
    <w:p>
      <w:pPr>
        <w:pStyle w:val="Texto"/>
        <w:rPr/>
      </w:pPr>
      <w:r>
        <w:rPr>
          <w:i w:val="false"/>
        </w:rPr>
        <w:t xml:space="preserve">SR. CRISTÓBAL GARCÍA: </w:t>
      </w:r>
      <w:r>
        <w:rPr/>
        <w:t xml:space="preserve">Muchas gracias, señor Presidente. Mi grupo tenía pensado votar en contra de la propuesta de resolución que nos planteaba Eusko Alkartasuna porque, aunque reconocemos que existe históricamente un problema con la atención de la demanda del modelo D en la Rochapea, mi grupo quiere dejar bien claro que no apoyaremos que la solución a este déficit de escolarización pase por abrir una línea de modelo D en Cardenal Ilundáin. En el año 2000-2001, el curso 2001-2002 creo, empezó la experiencia del modelo I, de inglés y castellano, en Cardenal Ilundáin, y mi grupo ha apoyado siempre esta propuesta. No solo apoyamos la propuesta sino que nos parece que es un modelo que se debe extender a otras zonas y a otros lugares de Pamplona y comarca y de Navarra, porque es una fórmula atractiva para mejorar la demanda de escolarización en la escuela pública, que era el objetivo que nos planteamos ya en el año 2001. </w:t>
      </w:r>
    </w:p>
    <w:p>
      <w:pPr>
        <w:pStyle w:val="Texto"/>
        <w:rPr/>
      </w:pPr>
      <w:r>
        <w:rPr/>
        <w:t xml:space="preserve">Recordaré que en aquella época se acababa de cerrar, por ejemplo, el colegio José Vilá por falta de prematriculación. En aquel momento era bastante angustiosa la situación de la enseñanza pública y esta solución pareció muy interesante, creo que el tiempo nos da la razón y que hora es de que se regule este modelo de enseñanza y que se extienda a otras zonas de Navarra. </w:t>
      </w:r>
    </w:p>
    <w:p>
      <w:pPr>
        <w:pStyle w:val="Texto"/>
        <w:rPr/>
      </w:pPr>
      <w:r>
        <w:rPr/>
        <w:t>Por tanto, dejo dicho que el grupo socialista no habría apoyado la propuesta de resolución que se contenía en la moción de Eusko Alkartasuna por esta razón. No creemos que en el Colegio Cardenal Ilundáin deba abrirse una línea del modelo D. Otra cosa es que el centro Cardenal Ilundáin este año también ha tenido problema de más demanda que puestos escolares y que se podría estudiar la apertura de una nueva línea en el propio Cardenal Ilundáin pero del modelo ya existente porque nos parece una experiencia, como ya digo, para trabajar en profundidad para que se pueda extender.</w:t>
      </w:r>
    </w:p>
    <w:p>
      <w:pPr>
        <w:pStyle w:val="Texto"/>
        <w:rPr/>
      </w:pPr>
      <w:r>
        <w:rPr/>
        <w:t xml:space="preserve">Y debería estudiarse también la posibilidad de que existan centros bilingües en ikastolas también con inglés, que es otra posibilidad que también el modelo I, de inglés, podría abrir. </w:t>
      </w:r>
    </w:p>
    <w:p>
      <w:pPr>
        <w:pStyle w:val="Texto"/>
        <w:rPr/>
      </w:pPr>
      <w:r>
        <w:rPr/>
        <w:t xml:space="preserve">Dicho esto respecto al Cardenal Ilundáin y dejado esto claro, mi grupo también ha reconocido tradicionalmente que en la zona de la Rochapea ha existido una demanda de matriculación en modelo D que no ha sido atendida a lo largo de los años. En su momento se desdobló el Ave María, el Ave María II, luego Patxi Larrainzar, etcétera; se están buscando soluciones pero nunca se ha encontrado la solución ideal, y este año, a la hora de la prematriculación, nos hemos encontrado con que este problema latente sigue existiendo y que para la oferta de 75 plazas se habían preinscrito 86, como nos dijo el Consejero la semana pasada en la Comisión de Educación. También nos dijo que en el curso pasado la demanda había sido de 94 y que en toda la Rochapea había un decrecimiento de la preinscripción en el modelo D de un 14 por ciento. Por tanto, son datos que habrá que tener en cuenta y que nos llevan a nosotros a poner también una reticencia a la nueva propuesta que se hace firmada por cuatro grupos, porque se suprime que la línea que haya que abrir de modelo D en la Rochapea sea en el Cardenal Ilundáin, cosa que a mi grupo le parece un avance el reconocerlo y en ese sentido lo podría apoyar, pero se cita también “atendiendo a la demanda existente”, cuando mi grupo no tiene claro totalmente que la demanda de este año sea suficiente como para abrir una nueva línea. </w:t>
      </w:r>
    </w:p>
    <w:p>
      <w:pPr>
        <w:pStyle w:val="Texto"/>
        <w:rPr/>
      </w:pPr>
      <w:r>
        <w:rPr/>
        <w:t>Y nos parece, además, que el momento en el que estamos debatiendo esta cuestión es un momento bastante inoportuno dado que acaba de terminar la preinscripción y todavía ni la comisión de escolarización se ha reunido ni los mecanismos internos del Departamento de Educación han tomado decisión alguna. Por tanto, nos parece que a pesar de que en el fondo existe una razón y existe un problema en la Rochapea que hay que solucionar, tal vez ello no deba desembocar en la apertura de una línea del modelo D. Por tanto, el grupo socialista, que iba a votar en contra de la anterior propuesta de Eusko Alkartasuna, a la vista de la nueva propuesta y a falta de datos que nos aseguren que la demanda existente justifica la apertura de esta nueva línea, se va a abstener en este momento respecto de esta cuestión. Nada más.</w:t>
      </w:r>
    </w:p>
    <w:p>
      <w:pPr>
        <w:pStyle w:val="Texto"/>
        <w:rPr/>
      </w:pPr>
      <w:r>
        <w:rPr>
          <w:i w:val="false"/>
        </w:rPr>
        <w:t xml:space="preserve">SR. PRESIDENTE: </w:t>
      </w:r>
      <w:r>
        <w:rPr/>
        <w:t>Gracias, señor Cristóbal. Por Izquierda Unida, adelante, señor Izu, tiene la palabra.</w:t>
      </w:r>
    </w:p>
    <w:p>
      <w:pPr>
        <w:pStyle w:val="Texto"/>
        <w:rPr/>
      </w:pPr>
      <w:r>
        <w:rPr>
          <w:i w:val="false"/>
        </w:rPr>
        <w:t xml:space="preserve">SR. IZU BELLOSO: </w:t>
      </w:r>
      <w:r>
        <w:rPr/>
        <w:t xml:space="preserve">Gracias, señor Presidente. Buenas tardes. Nuestro grupo tampoco habría apoyado la moción que había presentado Eusko Alkartasuna tal como venía, en la que proponía que se abriera una línea de modelo D en el colegio Cardenal Ilundáin. Y no porque tengamos algo en contra de que pueda existir el modelo D en el colegio Cardenal Ilundáin, igual que tampoco tenemos nada en contra de que pudiera existir el modelo I en Patxi Larrainzar o el modelo D en el colegio Ave María, porque nosotros somos partidarios de que coexistan los modelos lingüísticos en los diversos centros de la Comunidad Foral y somos contrarios a que haya una segregación de centros según el modelo lingüístico, y así lo pusimos de manifiesto el pasado 6 de abril en esta Cámara cuando defendimos una moción en ese sentido. </w:t>
      </w:r>
    </w:p>
    <w:p>
      <w:pPr>
        <w:pStyle w:val="Texto"/>
        <w:rPr/>
      </w:pPr>
      <w:r>
        <w:rPr/>
        <w:t>Desde luego, la Rochapea es un buen ejemplo de esta política de progresiva segregación de centros según el modelo lingüístico. Tenemos tres centros públicos y cada uno con un modelo lingüístico distinto: en uno el modelo A o G, en otro el modelo D y en otro el denominado modelo I. A nosotros esto no nos parece una política adecuada porque, al final, se separa a los alumnos desde su infancia no exclusivamente por un simple modelo lingüístico, sino que ya sabemos que esto luego acaba desembocando en una diferenciación según criterios económicos, sociales, incluso políticos de las familias de estos alumnos.</w:t>
      </w:r>
    </w:p>
    <w:p>
      <w:pPr>
        <w:pStyle w:val="Texto"/>
        <w:rPr/>
      </w:pPr>
      <w:r>
        <w:rPr/>
        <w:t xml:space="preserve">En cualquier caso, tal como venía la moción de Eusko Alkartasuna nos parece una medida aislada el decidir de pronto transportar una línea determinada en uno de estos colegios, probablemente crearía más problemas de los que iba a solucionar y en ese sentido no la íbamos a apoyar, aunque no renunciamos a que en el futuro se revise esa política de separación por modelos lingüísticos. </w:t>
      </w:r>
    </w:p>
    <w:p>
      <w:pPr>
        <w:pStyle w:val="Texto"/>
        <w:rPr/>
      </w:pPr>
      <w:r>
        <w:rPr/>
        <w:t xml:space="preserve">En cambio, sí que compartimos, y por eso la hemos suscrito, la enmienda </w:t>
      </w:r>
      <w:r>
        <w:rPr>
          <w:i w:val="false"/>
        </w:rPr>
        <w:t>in voce</w:t>
      </w:r>
      <w:r>
        <w:rPr/>
        <w:t>, pues suscribimos la idea de que en la Rochapea hay una demanda no atendida en el modelo D, y, en ese sentido, tenemos los datos que nos dio el Consejero de Educación recientemente, y se prevé que una parte de los alumnos que elijan el modelo D no vayan a ser atendidos en los propios colegios sitos en el barrio de la Rochapea, sino que tendrán que desplazarse a otros barrios o a otras zonas de Pamplona. Nosotros también, como ya se ha dicho, creemos que debe atenderse la demanda lo más cerca posible del domicilio de los alumnos, en este caso creemos que cuando son vecinos de la Rochapea no deben salir a otros barrios por haber ejercido su derecho a elegir un determinado modelo lingüístico en la red pública. Por eso, entendemos que es adecuado que en este momento y para solucionar la situación que se puede producir en el curso próximo, el Gobierno de Navarra debe atender la demanda con una nueva línea de modelo D. Gracias.</w:t>
      </w:r>
    </w:p>
    <w:p>
      <w:pPr>
        <w:pStyle w:val="Texto"/>
        <w:rPr/>
      </w:pPr>
      <w:r>
        <w:rPr>
          <w:i w:val="false"/>
        </w:rPr>
        <w:t xml:space="preserve">SR. PRESIDENTE: </w:t>
      </w:r>
      <w:r>
        <w:rPr/>
        <w:t>Muchas gracias, señor Izu. Por Aralar, señor Telletxea, tiene la palabra.</w:t>
      </w:r>
    </w:p>
    <w:p>
      <w:pPr>
        <w:pStyle w:val="Texto"/>
        <w:rPr/>
      </w:pPr>
      <w:r>
        <w:rPr>
          <w:i w:val="false"/>
        </w:rPr>
        <w:t>SR. TELLE</w:t>
        <w:softHyphen/>
        <w:t>TXEA EZKU</w:t>
        <w:softHyphen/>
        <w:t xml:space="preserve">RRA (1): </w:t>
      </w:r>
      <w:r>
        <w:rPr/>
        <w:t>Eske</w:t>
        <w:softHyphen/>
        <w:t>rrik asko, lege</w:t>
        <w:softHyphen/>
        <w:t>bil</w:t>
        <w:softHyphen/>
        <w:t>tzar</w:t>
        <w:softHyphen/>
        <w:t>bu</w:t>
        <w:softHyphen/>
        <w:t>ru jauna. Arra</w:t>
        <w:softHyphen/>
        <w:t>tsal</w:t>
        <w:softHyphen/>
        <w:t>de on, par</w:t>
        <w:softHyphen/>
        <w:t>la</w:t>
        <w:softHyphen/>
        <w:t>men</w:t>
        <w:softHyphen/>
        <w:t>ta</w:t>
        <w:softHyphen/>
        <w:t>ri jaun-andre</w:t>
        <w:softHyphen/>
        <w:t>ak. Neka</w:t>
        <w:softHyphen/>
        <w:t>tu</w:t>
        <w:softHyphen/>
        <w:t>ta gaude baina, hala ere, Par</w:t>
        <w:softHyphen/>
        <w:t>la</w:t>
        <w:softHyphen/>
        <w:t>men</w:t>
        <w:softHyphen/>
        <w:t>tu</w:t>
        <w:softHyphen/>
        <w:t>ak eska</w:t>
        <w:softHyphen/>
        <w:t>tzen duen seri</w:t>
        <w:softHyphen/>
        <w:t>o</w:t>
        <w:softHyphen/>
        <w:t>ta</w:t>
        <w:softHyphen/>
        <w:t>su</w:t>
        <w:softHyphen/>
        <w:t>nez egin behar</w:t>
        <w:softHyphen/>
        <w:t>ko dugu lana eta defen</w:t>
        <w:softHyphen/>
        <w:t>da</w:t>
        <w:softHyphen/>
        <w:t>tu guk ere aur</w:t>
        <w:softHyphen/>
        <w:t>kez</w:t>
        <w:softHyphen/>
        <w:t>tu dugun emen</w:t>
        <w:softHyphen/>
        <w:t>da</w:t>
        <w:softHyphen/>
        <w:t xml:space="preserve">kin hau, </w:t>
      </w:r>
      <w:r>
        <w:rPr>
          <w:i w:val="false"/>
        </w:rPr>
        <w:t>in voce</w:t>
      </w:r>
      <w:r>
        <w:rPr/>
        <w:t xml:space="preserve"> aur</w:t>
        <w:softHyphen/>
        <w:t>kez</w:t>
        <w:softHyphen/>
        <w:t>tu dugu</w:t>
        <w:softHyphen/>
        <w:t>na. Izan ere, zuze</w:t>
        <w:softHyphen/>
        <w:t>na</w:t>
        <w:softHyphen/>
        <w:t>goa iru</w:t>
        <w:softHyphen/>
        <w:t>di</w:t>
        <w:softHyphen/>
        <w:t>tzen zaigu Nafa</w:t>
        <w:softHyphen/>
        <w:t>rro</w:t>
        <w:softHyphen/>
        <w:t>a</w:t>
        <w:softHyphen/>
        <w:t>ko Gober</w:t>
        <w:softHyphen/>
        <w:t>nu</w:t>
        <w:softHyphen/>
        <w:t>a</w:t>
        <w:softHyphen/>
        <w:t>ri eska</w:t>
        <w:softHyphen/>
        <w:t>tzea D ere</w:t>
        <w:softHyphen/>
        <w:t>du</w:t>
        <w:softHyphen/>
        <w:t>ko linea berri bat sor</w:t>
        <w:softHyphen/>
        <w:t>tzea auzo</w:t>
        <w:softHyphen/>
        <w:t>an, Arro</w:t>
        <w:softHyphen/>
        <w:t>txa</w:t>
        <w:softHyphen/>
        <w:t>pe</w:t>
        <w:softHyphen/>
        <w:t>an ber</w:t>
        <w:softHyphen/>
        <w:t>tan, zehaz</w:t>
        <w:softHyphen/>
        <w:t>tu eta esan gabe zer ikas</w:t>
        <w:softHyphen/>
        <w:t>te</w:t>
        <w:softHyphen/>
        <w:t>txe</w:t>
        <w:softHyphen/>
        <w:t>tan, bene</w:t>
        <w:softHyphen/>
        <w:t>tan eska</w:t>
        <w:softHyphen/>
        <w:t>e</w:t>
        <w:softHyphen/>
        <w:t>rak horre</w:t>
        <w:softHyphen/>
        <w:t>la eska</w:t>
        <w:softHyphen/>
        <w:t>tzen due</w:t>
        <w:softHyphen/>
        <w:t>la</w:t>
        <w:softHyphen/>
        <w:t>ko.</w:t>
      </w:r>
    </w:p>
    <w:p>
      <w:pPr>
        <w:pStyle w:val="Texto"/>
        <w:rPr/>
      </w:pPr>
      <w:r>
        <w:rPr/>
        <w:t>Guri ber</w:t>
        <w:softHyphen/>
        <w:t>din zaigu zein ikas</w:t>
        <w:softHyphen/>
        <w:t>te</w:t>
        <w:softHyphen/>
        <w:t>txe</w:t>
        <w:softHyphen/>
        <w:t>tan eskai</w:t>
        <w:softHyphen/>
        <w:t>ni</w:t>
        <w:softHyphen/>
        <w:t>ko den, baina guz</w:t>
        <w:softHyphen/>
        <w:t>tiz garran</w:t>
        <w:softHyphen/>
        <w:t>tzi</w:t>
        <w:softHyphen/>
        <w:t>tsua iru</w:t>
        <w:softHyphen/>
        <w:t>di</w:t>
        <w:softHyphen/>
        <w:t>tzen zaigu auzo</w:t>
        <w:softHyphen/>
        <w:t>an ber</w:t>
        <w:softHyphen/>
        <w:t>tan iza</w:t>
        <w:softHyphen/>
        <w:t>tea, Arro</w:t>
        <w:softHyphen/>
        <w:t>txa</w:t>
        <w:softHyphen/>
        <w:t>pe</w:t>
        <w:softHyphen/>
        <w:t>an ber</w:t>
        <w:softHyphen/>
        <w:t>tan iza</w:t>
        <w:softHyphen/>
        <w:t>tea lerro hori; izan ere hori baita ber</w:t>
        <w:softHyphen/>
        <w:t>tan bizi dire</w:t>
        <w:softHyphen/>
        <w:t>nek eska</w:t>
        <w:softHyphen/>
        <w:t>tzen dute</w:t>
        <w:softHyphen/>
        <w:t>na. Guz</w:t>
        <w:softHyphen/>
        <w:t>ti</w:t>
        <w:softHyphen/>
        <w:t>oi gus</w:t>
        <w:softHyphen/>
        <w:t>ta</w:t>
        <w:softHyphen/>
        <w:t>tzen zaigu auzo</w:t>
        <w:softHyphen/>
        <w:t>an bizi</w:t>
        <w:softHyphen/>
        <w:t>tzea, herri</w:t>
        <w:softHyphen/>
        <w:t>an bizi</w:t>
        <w:softHyphen/>
        <w:t>tzea eta ber</w:t>
        <w:softHyphen/>
        <w:t>tan esko</w:t>
        <w:softHyphen/>
        <w:t>la</w:t>
        <w:softHyphen/>
        <w:t>ra</w:t>
        <w:softHyphen/>
        <w:t>tzea gure umeak, gure seme-ala</w:t>
        <w:softHyphen/>
        <w:t>bak.</w:t>
      </w:r>
    </w:p>
    <w:p>
      <w:pPr>
        <w:pStyle w:val="Texto"/>
        <w:rPr/>
      </w:pPr>
      <w:r>
        <w:rPr/>
        <w:t>Hamai</w:t>
        <w:softHyphen/>
        <w:t>ka ume dira kan</w:t>
        <w:softHyphen/>
        <w:t>po</w:t>
        <w:softHyphen/>
        <w:t>an gera</w:t>
        <w:softHyphen/>
        <w:t>tu dire</w:t>
        <w:softHyphen/>
        <w:t>nak, eta kon</w:t>
        <w:softHyphen/>
        <w:t>tsei</w:t>
        <w:softHyphen/>
        <w:t>la</w:t>
        <w:softHyphen/>
        <w:t>ri</w:t>
        <w:softHyphen/>
        <w:t>ak esan zue</w:t>
        <w:softHyphen/>
        <w:t>na</w:t>
        <w:softHyphen/>
        <w:t>ren ara</w:t>
        <w:softHyphen/>
        <w:t>be</w:t>
        <w:softHyphen/>
        <w:t>ra, non</w:t>
        <w:softHyphen/>
        <w:t>bait, auzo</w:t>
        <w:softHyphen/>
        <w:t>tik kanpo ate</w:t>
        <w:softHyphen/>
        <w:t>ra</w:t>
        <w:softHyphen/>
        <w:t>ko dituz</w:t>
        <w:softHyphen/>
        <w:t>te. Berak hitz egin zuen zonal</w:t>
        <w:softHyphen/>
        <w:t>de</w:t>
        <w:softHyphen/>
        <w:t>az, zonal</w:t>
        <w:softHyphen/>
        <w:t>de kon</w:t>
        <w:softHyphen/>
        <w:t>tzep</w:t>
        <w:softHyphen/>
        <w:t>tu</w:t>
        <w:softHyphen/>
        <w:t>az hitz egin zuen, baina zonal</w:t>
        <w:softHyphen/>
        <w:t>de kon</w:t>
        <w:softHyphen/>
        <w:t>tzep</w:t>
        <w:softHyphen/>
        <w:t>tu hori zen edo San Jor</w:t>
        <w:softHyphen/>
        <w:t>ge</w:t>
        <w:softHyphen/>
        <w:t>ra bidal</w:t>
        <w:softHyphen/>
        <w:t>tzea edo bes</w:t>
        <w:softHyphen/>
        <w:t>te</w:t>
        <w:softHyphen/>
        <w:t>la aipa</w:t>
        <w:softHyphen/>
        <w:t>tu zuen Ezka</w:t>
        <w:softHyphen/>
        <w:t>ba</w:t>
        <w:softHyphen/>
        <w:t>ra bidal</w:t>
        <w:softHyphen/>
        <w:t>tzea. Eta hori ez zaigu iru</w:t>
        <w:softHyphen/>
        <w:t>di</w:t>
        <w:softHyphen/>
        <w:t>tzen auzoa iza</w:t>
        <w:softHyphen/>
        <w:t>tea. Guri iru</w:t>
        <w:softHyphen/>
        <w:t>di</w:t>
        <w:softHyphen/>
        <w:t>tzen zaigu inpor</w:t>
        <w:softHyphen/>
        <w:t>tan</w:t>
        <w:softHyphen/>
        <w:t>tea dela auzoa iza</w:t>
        <w:softHyphen/>
        <w:t>tea.</w:t>
      </w:r>
    </w:p>
    <w:p>
      <w:pPr>
        <w:pStyle w:val="Texto"/>
        <w:rPr/>
      </w:pPr>
      <w:r>
        <w:rPr/>
        <w:t>Eta guri pena ema</w:t>
        <w:softHyphen/>
        <w:t>ten digu beti horre</w:t>
        <w:softHyphen/>
        <w:t>la ibili behar iza</w:t>
        <w:softHyphen/>
        <w:t>te</w:t>
        <w:softHyphen/>
        <w:t>ak ira</w:t>
        <w:softHyphen/>
        <w:t>kas</w:t>
        <w:softHyphen/>
        <w:t>kun</w:t>
        <w:softHyphen/>
        <w:t>tza publi</w:t>
        <w:softHyphen/>
        <w:t>ko</w:t>
        <w:softHyphen/>
        <w:t>a</w:t>
        <w:softHyphen/>
        <w:t>ri dago</w:t>
        <w:softHyphen/>
        <w:t>ki</w:t>
        <w:softHyphen/>
        <w:t>o</w:t>
        <w:softHyphen/>
        <w:t>nez. Eta ira</w:t>
        <w:softHyphen/>
        <w:t>kas</w:t>
        <w:softHyphen/>
        <w:t>kun</w:t>
        <w:softHyphen/>
        <w:t>tza publi</w:t>
        <w:softHyphen/>
        <w:t>ko</w:t>
        <w:softHyphen/>
        <w:t>a</w:t>
        <w:softHyphen/>
        <w:t>ri dago</w:t>
        <w:softHyphen/>
        <w:t>ki</w:t>
        <w:softHyphen/>
        <w:t>o</w:t>
        <w:softHyphen/>
        <w:t>nez ara</w:t>
        <w:softHyphen/>
        <w:t>zo</w:t>
        <w:softHyphen/>
        <w:t>ak daude auzo</w:t>
        <w:softHyphen/>
        <w:t>an ber</w:t>
        <w:softHyphen/>
        <w:t>tan lerro berri bat ire</w:t>
        <w:softHyphen/>
        <w:t>ki</w:t>
        <w:softHyphen/>
        <w:t>tze</w:t>
        <w:softHyphen/>
        <w:t>ko, baina ez, aldiz, ikas</w:t>
        <w:softHyphen/>
        <w:t>te</w:t>
        <w:softHyphen/>
        <w:t>txe pri</w:t>
        <w:softHyphen/>
        <w:t>ba</w:t>
        <w:softHyphen/>
        <w:t>tu</w:t>
        <w:softHyphen/>
        <w:t>an. La Com</w:t>
        <w:softHyphen/>
        <w:t>pa</w:t>
        <w:softHyphen/>
        <w:t>si</w:t>
        <w:softHyphen/>
        <w:t>ó</w:t>
        <w:softHyphen/>
        <w:t>nen, aldiz, ire</w:t>
        <w:softHyphen/>
        <w:t>ki</w:t>
        <w:softHyphen/>
        <w:t>ko da lerro berri bat. La Com</w:t>
        <w:softHyphen/>
        <w:t>pa</w:t>
        <w:softHyphen/>
        <w:t>si</w:t>
        <w:softHyphen/>
        <w:t>ón ikas</w:t>
        <w:softHyphen/>
        <w:t>te</w:t>
        <w:softHyphen/>
        <w:t>txe</w:t>
        <w:softHyphen/>
        <w:t>an lerro berria izan</w:t>
        <w:softHyphen/>
        <w:t>go dute. Ez aldiz, ira</w:t>
        <w:softHyphen/>
        <w:t>kas</w:t>
        <w:softHyphen/>
        <w:t>kun</w:t>
        <w:softHyphen/>
        <w:t>tza publi</w:t>
        <w:softHyphen/>
        <w:t>ko</w:t>
        <w:softHyphen/>
        <w:t>an.</w:t>
      </w:r>
    </w:p>
    <w:p>
      <w:pPr>
        <w:pStyle w:val="Texto"/>
        <w:rPr/>
      </w:pPr>
      <w:r>
        <w:rPr/>
        <w:t>Eta guk esan behar dugu, behin eta berri</w:t>
        <w:softHyphen/>
        <w:t>ro, gober</w:t>
        <w:softHyphen/>
        <w:t>nu hone</w:t>
        <w:softHyphen/>
        <w:t>kin ira</w:t>
        <w:softHyphen/>
        <w:t>kas</w:t>
        <w:softHyphen/>
        <w:t>kun</w:t>
        <w:softHyphen/>
        <w:t>tza publi</w:t>
        <w:softHyphen/>
        <w:t>koa izu</w:t>
        <w:softHyphen/>
        <w:t>ga</w:t>
        <w:softHyphen/>
        <w:t>rri ari dela pai</w:t>
        <w:softHyphen/>
        <w:t>ra</w:t>
        <w:softHyphen/>
        <w:t>tzen. Eta aldiz, ira</w:t>
        <w:softHyphen/>
        <w:t>kas</w:t>
        <w:softHyphen/>
        <w:t>kun</w:t>
        <w:softHyphen/>
        <w:t>tza pri</w:t>
        <w:softHyphen/>
        <w:t>ba</w:t>
        <w:softHyphen/>
        <w:t>tua urtez urte kopu</w:t>
        <w:softHyphen/>
        <w:t>ru han</w:t>
        <w:softHyphen/>
        <w:t>di</w:t>
        <w:softHyphen/>
        <w:t>a</w:t>
        <w:softHyphen/>
        <w:t>goa har</w:t>
        <w:softHyphen/>
        <w:t>tzen ari dela, urtez urte ikas</w:t>
        <w:softHyphen/>
        <w:t>le gehia</w:t>
        <w:softHyphen/>
        <w:t>go doaz ira</w:t>
        <w:softHyphen/>
        <w:t>kas</w:t>
        <w:softHyphen/>
        <w:t>kun</w:t>
        <w:softHyphen/>
        <w:t>tza pri</w:t>
        <w:softHyphen/>
        <w:t>ba</w:t>
        <w:softHyphen/>
        <w:t>tu</w:t>
        <w:softHyphen/>
        <w:t>ra, urtez urte gura</w:t>
        <w:softHyphen/>
        <w:t>so</w:t>
        <w:softHyphen/>
        <w:t>ek pen</w:t>
        <w:softHyphen/>
        <w:t>tsa</w:t>
        <w:softHyphen/>
        <w:t>tzen dute hobe dela ira</w:t>
        <w:softHyphen/>
        <w:t>kas</w:t>
        <w:softHyphen/>
        <w:t>kun</w:t>
        <w:softHyphen/>
        <w:t>tza pri</w:t>
        <w:softHyphen/>
        <w:t>ba</w:t>
        <w:softHyphen/>
        <w:t>tu</w:t>
        <w:softHyphen/>
        <w:t>a</w:t>
        <w:softHyphen/>
        <w:t>ren alde</w:t>
        <w:softHyphen/>
        <w:t>ko apus</w:t>
        <w:softHyphen/>
        <w:t>tua. Eta honek bai kez</w:t>
        <w:softHyphen/>
        <w:t>ka</w:t>
        <w:softHyphen/>
        <w:t>tzen gaitu. Hori da falta dena: falta da ira</w:t>
        <w:softHyphen/>
        <w:t>kas</w:t>
        <w:softHyphen/>
        <w:t>kun</w:t>
        <w:softHyphen/>
        <w:t>tza publi</w:t>
        <w:softHyphen/>
        <w:t>ko</w:t>
        <w:softHyphen/>
        <w:t>a</w:t>
        <w:softHyphen/>
        <w:t>ren alde</w:t>
        <w:softHyphen/>
        <w:t>ko apus</w:t>
        <w:softHyphen/>
        <w:t>tua. Eta hez</w:t>
        <w:softHyphen/>
        <w:t>kun</w:t>
        <w:softHyphen/>
        <w:t>tza sis</w:t>
        <w:softHyphen/>
        <w:t>te</w:t>
        <w:softHyphen/>
        <w:t>ma publi</w:t>
        <w:softHyphen/>
        <w:t>ko</w:t>
        <w:softHyphen/>
        <w:t>an ez bada sines</w:t>
        <w:softHyphen/>
        <w:t>ten, ara</w:t>
        <w:softHyphen/>
        <w:t>zo</w:t>
        <w:softHyphen/>
        <w:t>ak izan</w:t>
        <w:softHyphen/>
        <w:t>go dira.</w:t>
      </w:r>
    </w:p>
    <w:p>
      <w:pPr>
        <w:pStyle w:val="Texto"/>
        <w:rPr/>
      </w:pPr>
      <w:r>
        <w:rPr/>
        <w:t>Eta duda</w:t>
        <w:softHyphen/>
        <w:t>rik ez da, lege</w:t>
        <w:softHyphen/>
        <w:t>al</w:t>
        <w:softHyphen/>
        <w:t>di hone</w:t>
        <w:softHyphen/>
        <w:t>tan, lau urte hau</w:t>
        <w:softHyphen/>
        <w:t>e</w:t>
        <w:softHyphen/>
        <w:t>tan, gero eta gehia</w:t>
        <w:softHyphen/>
        <w:t>go ari gare</w:t>
        <w:softHyphen/>
        <w:t>la joera hau ikus</w:t>
        <w:softHyphen/>
        <w:t>ten. Eta hau ikus</w:t>
        <w:softHyphen/>
        <w:t>ten da ikas</w:t>
        <w:softHyphen/>
        <w:t>te</w:t>
        <w:softHyphen/>
        <w:t>txe zahar</w:t>
        <w:softHyphen/>
        <w:t>ki</w:t>
        <w:softHyphen/>
        <w:t>tu</w:t>
        <w:softHyphen/>
        <w:t>e</w:t>
        <w:softHyphen/>
        <w:t>tan, ikus</w:t>
        <w:softHyphen/>
        <w:t>ten da modu</w:t>
        <w:softHyphen/>
        <w:t>lu aurre</w:t>
        <w:softHyphen/>
        <w:t>fa</w:t>
        <w:softHyphen/>
        <w:t>bri</w:t>
        <w:softHyphen/>
        <w:t>ka</w:t>
        <w:softHyphen/>
        <w:t>tu</w:t>
        <w:softHyphen/>
        <w:t>e</w:t>
        <w:softHyphen/>
        <w:t>tan, etor</w:t>
        <w:softHyphen/>
        <w:t>ki</w:t>
        <w:softHyphen/>
        <w:t>nen kopu</w:t>
        <w:softHyphen/>
        <w:t>rua ira</w:t>
        <w:softHyphen/>
        <w:t>kas</w:t>
        <w:softHyphen/>
        <w:t>kun</w:t>
        <w:softHyphen/>
        <w:t>tza publi</w:t>
        <w:softHyphen/>
        <w:t>ko</w:t>
        <w:softHyphen/>
        <w:t>ak hartu behar iza</w:t>
        <w:softHyphen/>
        <w:t>te</w:t>
        <w:softHyphen/>
        <w:t>an, ins</w:t>
        <w:softHyphen/>
        <w:t>ta</w:t>
        <w:softHyphen/>
        <w:t>la</w:t>
        <w:softHyphen/>
        <w:t>kun</w:t>
        <w:softHyphen/>
        <w:t>tzan... Ikus</w:t>
        <w:softHyphen/>
        <w:t>ten da, baita ere, ikas</w:t>
        <w:softHyphen/>
        <w:t>te</w:t>
        <w:softHyphen/>
        <w:t>txe pri</w:t>
        <w:softHyphen/>
        <w:t>ba</w:t>
        <w:softHyphen/>
        <w:t>tu</w:t>
        <w:softHyphen/>
        <w:t>e</w:t>
        <w:softHyphen/>
        <w:t>tan umea ego</w:t>
        <w:softHyphen/>
        <w:t>ten ahal dela zero urte</w:t>
        <w:softHyphen/>
        <w:t>tik heme</w:t>
        <w:softHyphen/>
        <w:t>zor</w:t>
        <w:softHyphen/>
        <w:t>tzi urte</w:t>
        <w:softHyphen/>
        <w:t>ra bitar</w:t>
        <w:softHyphen/>
        <w:t>te</w:t>
        <w:softHyphen/>
        <w:t>an, eta ikas</w:t>
        <w:softHyphen/>
        <w:t>te</w:t>
        <w:softHyphen/>
        <w:t>txe publi</w:t>
        <w:softHyphen/>
        <w:t>ko asko</w:t>
        <w:softHyphen/>
        <w:t>tan mugi</w:t>
        <w:softHyphen/>
        <w:t>tu behar dute</w:t>
        <w:softHyphen/>
        <w:t>la bate</w:t>
        <w:softHyphen/>
        <w:t>tik bes</w:t>
        <w:softHyphen/>
        <w:t>te</w:t>
        <w:softHyphen/>
        <w:t>ra. Eta gura</w:t>
        <w:softHyphen/>
        <w:t>so askok esa</w:t>
        <w:softHyphen/>
        <w:t>ten du: nik nahia</w:t>
        <w:softHyphen/>
        <w:t>go dut ikas</w:t>
        <w:softHyphen/>
        <w:t>te</w:t>
        <w:softHyphen/>
        <w:t>txe bere</w:t>
        <w:softHyphen/>
        <w:t>an ego</w:t>
        <w:softHyphen/>
        <w:t>tea zero urte</w:t>
        <w:softHyphen/>
        <w:t>tik heme</w:t>
        <w:softHyphen/>
        <w:t>zor</w:t>
        <w:softHyphen/>
        <w:t>tzi urte</w:t>
        <w:softHyphen/>
        <w:t>ra bitar</w:t>
        <w:softHyphen/>
        <w:t>te</w:t>
        <w:softHyphen/>
        <w:t>an. Gai</w:t>
        <w:softHyphen/>
        <w:t>ne</w:t>
        <w:softHyphen/>
        <w:t>ra ikas</w:t>
        <w:softHyphen/>
        <w:t>te</w:t>
        <w:softHyphen/>
        <w:t>txe pri</w:t>
        <w:softHyphen/>
        <w:t>ba</w:t>
        <w:softHyphen/>
        <w:t>tu asko</w:t>
        <w:softHyphen/>
        <w:t>tan 0-2 urte</w:t>
        <w:softHyphen/>
        <w:t>ko ziklo horre</w:t>
        <w:softHyphen/>
        <w:t>tan gelak onar</w:t>
        <w:softHyphen/>
        <w:t>tu dira, eta ez publi</w:t>
        <w:softHyphen/>
        <w:t>ko</w:t>
        <w:softHyphen/>
        <w:t>an. Eta guk kezka izu</w:t>
        <w:softHyphen/>
        <w:t>ga</w:t>
        <w:softHyphen/>
        <w:t>rriz ikus</w:t>
        <w:softHyphen/>
        <w:t>ten dugu kudea</w:t>
        <w:softHyphen/>
        <w:t>ke</w:t>
        <w:softHyphen/>
        <w:t>ta kas</w:t>
        <w:softHyphen/>
        <w:t>kar honen</w:t>
        <w:softHyphen/>
        <w:t>ga</w:t>
        <w:softHyphen/>
        <w:t>tik nola ari den ikas</w:t>
        <w:softHyphen/>
        <w:t>te</w:t>
        <w:softHyphen/>
        <w:t>txe pri</w:t>
        <w:softHyphen/>
        <w:t>ba</w:t>
        <w:softHyphen/>
        <w:t>tu</w:t>
        <w:softHyphen/>
        <w:t>en influ</w:t>
        <w:softHyphen/>
        <w:t>en</w:t>
        <w:softHyphen/>
        <w:t>tzia han</w:t>
        <w:softHyphen/>
        <w:t>di</w:t>
        <w:softHyphen/>
        <w:t>tzen Nafa</w:t>
        <w:softHyphen/>
        <w:t>rroa hone</w:t>
        <w:softHyphen/>
        <w:t>tan.</w:t>
      </w:r>
    </w:p>
    <w:p>
      <w:pPr>
        <w:pStyle w:val="Texto"/>
        <w:rPr/>
      </w:pPr>
      <w:r>
        <w:rPr/>
        <w:t>Baina gaur</w:t>
        <w:softHyphen/>
        <w:t>ko gai hone</w:t>
        <w:softHyphen/>
        <w:t>ta</w:t>
        <w:softHyphen/>
        <w:t>ra itzu</w:t>
        <w:softHyphen/>
        <w:t>liz, nik azke</w:t>
        <w:softHyphen/>
        <w:t>ne</w:t>
        <w:softHyphen/>
        <w:t>ko argu</w:t>
        <w:softHyphen/>
        <w:t>dio beza</w:t>
        <w:softHyphen/>
        <w:t>la esa</w:t>
        <w:softHyphen/>
        <w:t>nen nuke La Com</w:t>
        <w:softHyphen/>
        <w:t>pa</w:t>
        <w:softHyphen/>
        <w:t>si</w:t>
        <w:softHyphen/>
        <w:t>ón ikas</w:t>
        <w:softHyphen/>
        <w:t>te</w:t>
        <w:softHyphen/>
        <w:t>txe</w:t>
        <w:softHyphen/>
        <w:t>an lerro berria ireki den beza</w:t>
        <w:softHyphen/>
        <w:t>la, ikas</w:t>
        <w:softHyphen/>
        <w:t>te</w:t>
        <w:softHyphen/>
        <w:t>txe publi</w:t>
        <w:softHyphen/>
        <w:t>ko</w:t>
        <w:softHyphen/>
        <w:t>an, Arro</w:t>
        <w:softHyphen/>
        <w:t>txa</w:t>
        <w:softHyphen/>
        <w:t>pe</w:t>
        <w:softHyphen/>
        <w:t>an, ireki dadi</w:t>
        <w:softHyphen/>
        <w:t>la baita ere lerro berria, hamai</w:t>
        <w:softHyphen/>
        <w:t>ka ikas</w:t>
        <w:softHyphen/>
        <w:t>le hauek kan</w:t>
        <w:softHyphen/>
        <w:t>po</w:t>
        <w:softHyphen/>
        <w:t>ra ez joa</w:t>
        <w:softHyphen/>
        <w:t>te</w:t>
        <w:softHyphen/>
        <w:t>ko. Bes</w:t>
        <w:softHyphen/>
        <w:t>te</w:t>
        <w:softHyphen/>
        <w:t>rik gabe, eske</w:t>
        <w:softHyphen/>
        <w:t>rrik asko.</w:t>
      </w:r>
    </w:p>
    <w:p>
      <w:pPr>
        <w:pStyle w:val="Texto"/>
        <w:rPr/>
      </w:pPr>
      <w:r>
        <w:rPr>
          <w:i w:val="false"/>
        </w:rPr>
        <w:t xml:space="preserve">SR. PRESIDENTE: </w:t>
      </w:r>
      <w:r>
        <w:rPr/>
        <w:t>Gracias, señor Telletxea. Por el grupo Mixto, señor Etxegarai, cierra usted el turno.</w:t>
      </w:r>
    </w:p>
    <w:p>
      <w:pPr>
        <w:pStyle w:val="Texto"/>
        <w:rPr/>
      </w:pPr>
      <w:r>
        <w:rPr>
          <w:i w:val="false"/>
        </w:rPr>
        <w:t xml:space="preserve">SR. ETXEGARAI ANDUEZA: </w:t>
      </w:r>
      <w:r>
        <w:rPr/>
        <w:t>Gracias, señor Presidente. Es evidente que estoy totalmente de acuerdo en que el Parlamento de Navarra inste al Gobierno de Navarra a que abra una línea del modelo D en la Rochapea atendiendo la demanda existente, puesto que he firmado la enmienda. No voy a entrar a analizar los motivos porque nos llevaría una larga discusión sobre el tema, pero creo que ahora nos encontramos ante un caso concreto y en mi opinión bastante sencillo de solucionar. Los datos demuestran que la oferta actual para el modelo D en la Rochapea resulta escasa y una manera de solucionar esta situación es la de ofertar también el modelo D en la Rochapea de manera que se incremente la oferta de modelos lingüísticos y se adecue a la demanda real. Este incremento de oferta daría, a mi entender, la posibilidad de una mayor variedad de elección en las familias que podrán, dentro de su zona y en el mismo barrio donde residen, optar por uno u otro modelo lingüístico. Muchas gracias.</w:t>
      </w:r>
    </w:p>
    <w:p>
      <w:pPr>
        <w:pStyle w:val="Texto"/>
        <w:rPr/>
      </w:pPr>
      <w:r>
        <w:rPr>
          <w:i w:val="false"/>
        </w:rPr>
        <w:t xml:space="preserve">SR. PRESIDENTE: </w:t>
      </w:r>
      <w:r>
        <w:rPr/>
        <w:t>Muchas gracias, señor Etxegarai. En el turno en contra, por UPN, señor Garijo, tiene la palabra.</w:t>
      </w:r>
    </w:p>
    <w:p>
      <w:pPr>
        <w:pStyle w:val="Texto"/>
        <w:rPr/>
      </w:pPr>
      <w:r>
        <w:rPr>
          <w:i w:val="false"/>
        </w:rPr>
        <w:t xml:space="preserve">SR. GARIJO PÉREZ: </w:t>
      </w:r>
      <w:r>
        <w:rPr/>
        <w:t xml:space="preserve">Muchas gracias, señor Presidente. Buenas tardes, señorías. Nuestro grupo va a votar en contra de la moción que presentó Eusko Alkartasuna y en contra de la enmienda </w:t>
      </w:r>
      <w:r>
        <w:rPr>
          <w:i w:val="false"/>
        </w:rPr>
        <w:t>in voce</w:t>
      </w:r>
      <w:r>
        <w:rPr/>
        <w:t xml:space="preserve">, porque creemos que no existen razones que justifiquen otra postura que no sea la pura manipulación de datos. Desde luego, la escolarización de los alumnos se planifica teniendo en cuenta los centros existentes en los diferentes modelos y redes, de tal forma que es un criterio prioritario escolarizar a los alumnos que solicitan un modelo en los centros que lo ofertan y que disponen de plazas. Como sabemos, el colegio Cardenal Ilundáin, del que tanto hemos hablado hoy, no oferta el modelo D, y los alumnos que solicitan este modelo disponen de plazas escolares en centros que ya lo ofertan, por este motivo no es necesario hacer ninguna modificación en la oferta educativa actual. </w:t>
      </w:r>
    </w:p>
    <w:p>
      <w:pPr>
        <w:pStyle w:val="Texto"/>
        <w:rPr/>
      </w:pPr>
      <w:r>
        <w:rPr/>
        <w:t xml:space="preserve">El pasado 11 de abril, como ha dicho algún otro portavoz, el propio Consejero de Educación en la Comisión de Educación de este Parlamento expuso algunos datos que demostraban claramente que la oferta realizada en el modelo D en la zona estaba ajustada a la demanda, y respecto a lo que pedía Eusko Alkartasuna en un principio y ahora piden a través de la enmienda </w:t>
      </w:r>
      <w:r>
        <w:rPr>
          <w:i w:val="false"/>
        </w:rPr>
        <w:t>in voce</w:t>
      </w:r>
      <w:r>
        <w:rPr/>
        <w:t xml:space="preserve">, finalizado el periodo de preinscripción, los datos objetivos demuestran también claramente que en la zona existen plazas vacantes para el modelo D. Por ejemplo, en el colegio Patxi Larrainzar hay un excedente de once alumnos, es claro, sobre las 75 plazas ofertadas, pero que caben de sobra en las 48 vacantes que existen en Arturo Campión, en Ezkaba y en Sanduzelai. Si a estos tres centros sumamos las doce plazas vacantes que también existen en el colegio público de San Francisco, existen un total de sesenta vacantes donde escolarizar a los alumnos que no han tenido plaza en el Patxi Larrainzar. </w:t>
      </w:r>
    </w:p>
    <w:p>
      <w:pPr>
        <w:pStyle w:val="Texto"/>
        <w:rPr/>
      </w:pPr>
      <w:r>
        <w:rPr/>
        <w:t>Por el contrario, la oferta de plazas para el colegio Cardenal Ilundáin, que era de cien nuevos alumnos, ha tenido una demanda de 115 alumnos, en su inmensa mayoría vecinos también de la zona. Hay, por tanto, un excedente de 15 alumnos que deben ser reconducidos hacia otros centros de Pamplona que realizan una oferta similar de enseñanza en inglés. En el conjunto, pues, de solicitudes de escolarización para los centros de la zona, la demanda para el modelo D ha descendido un 14,25, como dijo el Consejero, respecto a la misma matrícula del curso 2005-2006, mientras que la demanda para los modelos A y G ha crecido un 13,4 por ciento y la demanda para la experiencia en inglés ha crecido un 17,4 por ciento. Luego es el Gobierno de Navarra a través del Departamento de Educación quien planifica la escolarización de los alumnos poniendo todos los recursos existentes y buscando su máxima optimización o, como se dice en la exposición de motivos de la moción, haciendo una oferta educativa ajustada a la demanda.</w:t>
      </w:r>
    </w:p>
    <w:p>
      <w:pPr>
        <w:pStyle w:val="Texto"/>
        <w:rPr/>
      </w:pPr>
      <w:r>
        <w:rPr/>
        <w:t>A la vista de estos datos, y como conclusión, si los centros del modelo D disponen de plazas vacantes, cabe preguntarse cuáles son las razones por las que se insiste tanto en este tema. Por tanto, desde UPN votaremos en contra de dicha moción. Muchas gracias.</w:t>
      </w:r>
    </w:p>
    <w:p>
      <w:pPr>
        <w:pStyle w:val="Texto"/>
        <w:rPr/>
      </w:pPr>
      <w:r>
        <w:rPr>
          <w:i w:val="false"/>
        </w:rPr>
        <w:t xml:space="preserve">SR. PRESIDENTE: </w:t>
      </w:r>
      <w:r>
        <w:rPr/>
        <w:t>Muchas gracias a usted, señor Garijo. Cierra el turno en contra Convergencia de Demócratas de Navarra. Adelante, señor Pérez-Nievas.</w:t>
      </w:r>
    </w:p>
    <w:p>
      <w:pPr>
        <w:pStyle w:val="Texto"/>
        <w:rPr/>
      </w:pPr>
      <w:r>
        <w:rPr>
          <w:i w:val="false"/>
        </w:rPr>
        <w:t>SR. PÉREZ-NIEVAS LÓPEZ DE GOICOECHEA:</w:t>
      </w:r>
      <w:r>
        <w:rPr/>
        <w:t xml:space="preserve"> Sí, señor Presidente. Voy a intervenir desde el escaño porque creemos que los argumentos que han sido expuestos por otros portavoces son suficientes para fundamentar la posición del grupo en contra de esta moción. En primer lugar, decía el portavoz del Partido Socialista, y decía bien, que estamos en una fase no definitiva en cuanto al número de personas o alumnos que están fuera de los grupos, y no se puede decir con rotundidad que sea necesario incorporar este nuevo modelo, esta nueva línea, y, desde luego, ya nos parece un exceso plantearla dentro de ese colegio, que tiene un modelo educativo de lo público planteado de una manera particular y que funciona, como se está diciendo, francamente bien y que es necesario exportar. Y, desde luego, tampoco entendemos que dentro del barrio de la Rochapea sea esto necesario a la vista de los datos que también el portavoz de UPN ha dejado meridianamente claros. </w:t>
      </w:r>
    </w:p>
    <w:p>
      <w:pPr>
        <w:pStyle w:val="Texto"/>
        <w:rPr/>
      </w:pPr>
      <w:r>
        <w:rPr/>
        <w:t>Nosotros entendemos que esta realidad es la que debe adaptarse, que este posicionamiento implica tratar de trasladar a la opinión pública ese empecinamiento en demostrar que el Gobierno actúa siempre en contra del modelo D, y no sabemos por qué se extiende esta discusión sobre la problemática de la enseñanza pública y se trae a colación a continuación el tema de la inmigración, lógicamente, no es el momento de entrar a debatir sobre ello, pero erróneo camino porque, desde luego, el modelo D es un modelo público y no es un modelo de inmigración. Por lo tanto, erróneo camino al interpretar lo público con la inmigración porque hay muchos factores que analizar. En todo caso, es una zona educativa, y, sinceramente, no creo que sea el Parlamento, en ese control político, el lugar para entrar al detalle detallísimo de establecer hasta qué líneas tiene que hacer cada centro escolar de esta Comunidad Foral, en todo caso, a criterio de los que plantean, pero nos parece sinceramente que hay motivos reales de ejecución y de actividad del propio Gobierno donde se justifica por qué se va a votar que no a esta moción, motivos suficientes, datos, que es lo que al final se puede dar, de una materia y de un criterio que es de propia ejecución política, que tiene que llevar a cabo el departamento y que tendrá que justificar si hay alguna razón oculta que no lo justificara, pero en este caso creo que los datos son claros, son contundentes y, por lo tanto, nos parece una moción que es de todo punto rechazable.</w:t>
      </w:r>
    </w:p>
    <w:p>
      <w:pPr>
        <w:pStyle w:val="Texto"/>
        <w:rPr/>
      </w:pPr>
      <w:r>
        <w:rPr>
          <w:i w:val="false"/>
        </w:rPr>
        <w:t xml:space="preserve">SR. PRESIDENTE: </w:t>
      </w:r>
      <w:r>
        <w:rPr/>
        <w:t>Muchas gracias, señor Pérez-Nievas. Su derecho de réplica, señor Ramirez Erro.</w:t>
      </w:r>
    </w:p>
    <w:p>
      <w:pPr>
        <w:pStyle w:val="Texto"/>
        <w:rPr/>
      </w:pPr>
      <w:r>
        <w:rPr>
          <w:i w:val="false"/>
        </w:rPr>
        <w:t xml:space="preserve">SR. RAMIREZ ERRO: </w:t>
      </w:r>
      <w:r>
        <w:rPr/>
        <w:t>Gracias, señor Presidente. Si estuviésemos ante un tema novedoso, pues quizás uno podría hacer una réplica intentando contraargumentar los argumentos expuestos fundamentalmente por los grupos que sustentan al Gobierno, UPN y CDN, pero lo que pasa es que esto viene de largo, el tema de la Rochapea viene de largo, la reivindicación de unos padres que quieren matricular a sus hijos en el modelo D y la respuesta por parte del departamento en manos de UPN viene de largo. Y hemos podido constatar también en este Parlamento –aunque, al parecer, al señor Pérez-Nievas le parece mal que se planteen problemas reales de los ciudadanos en este Parlamento– los problemas en la construcción de un nuevo centro en el Patxi Larrainzar, cómo se había planificado ya desde un principio más pequeño que lo que cabía prever. Es que viene de largo, es que uno ya, como viene de largo, no encuentra ninguna motivación especial para contraargumentar algo que es evidente que conlleva y en lo que viene implícita una decisión de UPN y CDN de no atender la demanda de modelo D existente en la Rochapea. Es que viene de largo, ¿qué vamos a decir nuevo al respecto?, pues que ustedes no quieren.</w:t>
      </w:r>
    </w:p>
    <w:p>
      <w:pPr>
        <w:pStyle w:val="Texto"/>
        <w:rPr/>
      </w:pPr>
      <w:r>
        <w:rPr/>
        <w:t xml:space="preserve">Y luego se habla de la demanda, que ha bajado un 14 por ciento. Pero ¿cómo no va a bajar?, pónganse ustedes en el caso de ser un padre que quiere matricular a su hijo en el modelo D y que sabe que si usted lo matricula en el modelo D probablemente lo van a mandar al lado de su casa, a Arturo Campión, a San Francisco... No sé si usted ha recorrido alguna vez la distancia entre la Rochapea y San Francisco andando, no sé, pero no se vaya mucho más lejos porque igual traspasa la zona denominada mixta y acaba yendo a una nueva zona donde ya no le van a dar ningún tipo de opción para estudiar en una enseñanza pública. </w:t>
      </w:r>
    </w:p>
    <w:p>
      <w:pPr>
        <w:pStyle w:val="Texto"/>
        <w:rPr/>
      </w:pPr>
      <w:r>
        <w:rPr/>
        <w:t xml:space="preserve">Pero es que usted, a la hora de querer elegir un modelo D, sabe que históricamente –ya podemos hablar de historia, si se me permite, cuando son varios y varios los años en los que este problema existe– se encuentra con la tesitura de que si quiere matricular a su hijo en el modelo D va a tener absolutos problemas y obstáculos por parte del departamento. Entonces, hablar en estos momentos de que la demanda indica que ha bajado un 14 por ciento, pues lo raro y lo subrayable es la apuesta de muchos vecinos que sabiendo que van a tener los obstáculos y que probablemente sus hijos van a tener que ir a estudiar a Ansoáin, a San Jorge, a Arturo Campión o a San Francisco, insisten en que quieren ejercer su derecho de que sus hijos e hijas estudien en euskera. Eso es lo loable y lo subrayable. Por lo tanto, ya sabemos de qué estamos hablando en estos momentos. </w:t>
      </w:r>
    </w:p>
    <w:p>
      <w:pPr>
        <w:pStyle w:val="Texto"/>
        <w:rPr/>
      </w:pPr>
      <w:r>
        <w:rPr/>
        <w:t xml:space="preserve">Porque, mire, señor Garijo, yo he estado hablando con varios de esos once padres que están viendo cómo viviendo en la Rochapea van a tener que trasladar el próximo año a sus hijos lejos de su entorno, del barrio, mientras que la mayoría de los chavales, sus vecinos de enfrente con los que juegan todos los días –y no me voy a poner sentimental– van a la escuela justo al lado de su barrio. Y también me he encontrado con padres que tienen dos hijos, imagínense ustedes la situación, y un hijo empieza a estudiar en Ansoáin y resulta que el segundo –uno tiene tres años y otro un año, y se dan casos, señor Garijo, son problemas reales– ni siquiera tiene la garantía de estudiar en el mismo centro porque han elegido un modelo D, grave decisión, muy importante decisión porque está afectando a algo muy importante, y lo decía el responsable del centro de San Jorge cuando les visitamos los miembros de la Comisión de Educación el pasado viernes, y se acordará usted. Por lo tanto, ya sabemos de lo que estamos hablando, y el departamento tiene posibilidad, capacidad y mecanismos para solucionar el problema. </w:t>
      </w:r>
    </w:p>
    <w:p>
      <w:pPr>
        <w:pStyle w:val="Texto"/>
        <w:rPr/>
      </w:pPr>
      <w:r>
        <w:rPr/>
        <w:t xml:space="preserve">¿Qué tenemos que concluir?, pues que ustedes lo que están buscando directamente es condicionar la decisión de muchos padres de tal forma que sepan que si eligen el modelo D para sus hijos y sus hijas se van a tener que ir lejos, cuestión que no le va a suceder si sus hijos y sus hijas eligen otro tipo de modelos que usted y yo conocemos. Por lo tanto, ya sabemos de qué estamos hablando, pero en el fondo esos padres y esas madres están preocupados, y en el fondo lo que le preocupa a Eusko Alkartasuna principalmente es que se respete la decisión de esos padres de elegir el modelo que quieren para sus hijos, y en segundo lugar, atender los problemas de los ciudadanos, unos problemas reales, unos problemas auténticos y unos problemas que, al parecer, a ustedes no les preocupan. </w:t>
      </w:r>
    </w:p>
    <w:p>
      <w:pPr>
        <w:pStyle w:val="Texto"/>
        <w:rPr/>
      </w:pPr>
      <w:r>
        <w:rPr/>
        <w:t>Nosotros damos margen al Gobierno de Navarra, que se busque la vida, porque sabe hacerlo cuando quiere, porque hay opciones reales, que no le decimos en Cardenal Ilundáin, que no le decimos en Patxi Larrainzar, ni cómo, que le decimos: hágalo, hay posibilidades, los padres y madres ya lo saben. El señor Ayesa, al parecer, tiene prisa pues se señala el reloj, y al parecer no se ha dado cuenta de que en sus intervenciones quizás también otros pudiéramos señalarlo también. Pero, termino, señor Ayesa, porque es evidente que usted tiene prisa y que le resulta incómodo escuchar lo que es una verdad como un campano, y es que ustedes están intentando obstaculizar la elección de los padres. Por lo tanto, desde Eusko Alkartasuna seguiremos desarrollando todas las iniciativas parlamentarias, también en el Pleno, para conseguir lo que consideramos que es de justicia, y es que la libertad de elección se respete en todo momento.</w:t>
      </w:r>
    </w:p>
    <w:p>
      <w:pPr>
        <w:pStyle w:val="Texto"/>
        <w:rPr/>
      </w:pPr>
      <w:r>
        <w:rPr>
          <w:i w:val="false"/>
        </w:rPr>
        <w:t xml:space="preserve">SR. PRESIDENTE: </w:t>
      </w:r>
      <w:r>
        <w:rPr/>
        <w:t xml:space="preserve">Muchas gracias, señor Ramirez Erro. Señores Parlamentarios, ha terminado el debate, vamos a pasar a la votación de la enmienda </w:t>
      </w:r>
      <w:r>
        <w:rPr>
          <w:i w:val="false"/>
        </w:rPr>
        <w:t>in voce</w:t>
      </w:r>
      <w:r>
        <w:rPr/>
        <w:t xml:space="preserve"> que sustituye a la propuesta de resolución de la moción. ¿De acuerdo?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8; en contra, 22; abstenciones, 9.</w:t>
      </w:r>
    </w:p>
    <w:p>
      <w:pPr>
        <w:pStyle w:val="Texto"/>
        <w:rPr/>
      </w:pPr>
      <w:r>
        <w:rPr>
          <w:i w:val="false"/>
        </w:rPr>
        <w:t xml:space="preserve">SR. PRESIDENTE: </w:t>
      </w:r>
      <w:r>
        <w:rPr/>
        <w:t>Por tanto, ha quedado rechazada la moción por la que se insta al Gobierno de Navarra a abrir una línea de modelo D en el colegio Cardenal Ilundáin. Señoras y señores Parlamentarios, muchas gracias por su  trabajo, buenas tardes, se levanta la sesión.</w:t>
      </w:r>
    </w:p>
    <w:p>
      <w:pPr>
        <w:pStyle w:val="Texto"/>
        <w:rPr/>
      </w:pPr>
      <w:r>
        <w:rPr/>
      </w:r>
    </w:p>
    <w:p>
      <w:pPr>
        <w:pStyle w:val="Texto"/>
        <w:rPr/>
      </w:pPr>
      <w:r>
        <w:rPr/>
      </w:r>
    </w:p>
    <w:p>
      <w:pPr>
        <w:pStyle w:val="Texto"/>
        <w:rPr/>
      </w:pPr>
      <w:r>
        <w:rPr/>
        <w:t>Traducción:</w:t>
      </w:r>
    </w:p>
    <w:p>
      <w:pPr>
        <w:pStyle w:val="Texto"/>
        <w:ind w:hanging="0"/>
        <w:rPr/>
      </w:pPr>
      <w:r>
        <w:rPr/>
      </w:r>
    </w:p>
    <w:p>
      <w:pPr>
        <w:pStyle w:val="Texto"/>
        <w:ind w:hanging="0"/>
        <w:rPr/>
      </w:pPr>
      <w:r>
        <w:rPr>
          <w:i w:val="false"/>
          <w:iCs/>
        </w:rPr>
        <w:t>SR. TELLETXEA EZKURRA (1)</w:t>
      </w:r>
      <w:r>
        <w:rPr/>
        <w:t>: Muchas gracias, señor Presidente. Buenas tardes, compañeros Parlamentarios. Estamos cansados, pero, de todos modos, tendremos que trabajar con la seriedad que exige el Parlamento y defender esta enmienda que también hemos presentado nosotros, esta enmienda in voce. Y es que nos parece más correcto pedir al Gobierno de Navarra que proceda a crear en el barrio una línea nueva de modelo D, en la propia Rochapea, sin concretar en qué centro, ya que la demanda existente así lo exige.</w:t>
      </w:r>
    </w:p>
    <w:p>
      <w:pPr>
        <w:pStyle w:val="Texto"/>
        <w:ind w:hanging="0"/>
        <w:rPr/>
      </w:pPr>
      <w:r>
        <w:rPr/>
        <w:t>A nosotros nos es igual el centro en el que se vaya a ofertar, pero nos parece fundamental que sea en el propio barrio, en la Rochapea, donde esté esa línea, porque es eso lo que piden los vecinos del barrio. A todos nos gusta vivir en el barrio, en el pueblo, y escolarizar allí mismo a nuestros hijos.</w:t>
      </w:r>
    </w:p>
    <w:p>
      <w:pPr>
        <w:pStyle w:val="Texto"/>
        <w:ind w:hanging="0"/>
        <w:rPr/>
      </w:pPr>
      <w:r>
        <w:rPr/>
        <w:t>Son muchísimos los niños que se han quedado fuera y, según dijo el Consejero, al parecer, los van a sacar del barrio. Se refirió al concepto de zona, pero consistía en enviarlos a San Jorge o, si no, a Ezkaba. Pues bien, a nosotros no nos parece que eso encaje con nuestro concepto de lo que es un barrio. A nosotros nos parece importante que estén en el barrio.</w:t>
      </w:r>
    </w:p>
    <w:p>
      <w:pPr>
        <w:pStyle w:val="Texto"/>
        <w:ind w:hanging="0"/>
        <w:rPr/>
      </w:pPr>
      <w:r>
        <w:rPr/>
        <w:t>Y nos da pena que en la enseñanza pública tengamos que andar siempre así. Hay problemas en la enseñanza pública para abrir una línea nueva en el propio barrio, pero no, en cambio, en la enseñanza privada. Así, en La Compasión, se va a abrir una nueva línea. Y no, en cambio, en la enseñanza pública.</w:t>
      </w:r>
    </w:p>
    <w:p>
      <w:pPr>
        <w:pStyle w:val="Texto"/>
        <w:ind w:hanging="0"/>
        <w:rPr/>
      </w:pPr>
      <w:r>
        <w:rPr/>
        <w:t>Nos vemos obligados a repetir, una vez más, que con este Gobierno la enseñanza pública está padeciendo enormemente. Sin embargo, la enseñanza privada está aumentando año tras año, ya que cada vez son más los alumnos que acuden a la enseñanza privada, porque los padres piensan que es mejor apostar por la enseñanza privada. Y eso sí que nos preocupa. Lo que falta es una apuesta por la enseñanza pública. Y si no se cree en el sistema de la enseñanza pública, habrá problemas.</w:t>
      </w:r>
    </w:p>
    <w:p>
      <w:pPr>
        <w:pStyle w:val="Texto"/>
        <w:ind w:hanging="0"/>
        <w:rPr/>
      </w:pPr>
      <w:r>
        <w:rPr/>
        <w:t>Sin ninguna duda, a lo largo de esta legislatura, de estos cuatro años, estamos viendo cómo se está acentuando esta tendencia, que se aprecia en los centros obsoletos, en los módulos prefabricados, en el hecho de que sea la enseñanza pública la que se ve obligada a absorber la llegada de la inmigración, en las instalaciones... Se aprecia, también, en que en los centros privados el niño puede cursar sus estudios desde los cero a los dieciocho años, mientras que en muchos centros públicos tienen que andar moviéndose de un lado a otro. Y muchos padres dicen: yo prefiero que esté en el mismo centro desde los cero hasta los dieciocho años. Además, en muchos centros privados se han concedido aulas para el ciclo 0-2 años, pero no en la enseñanza pública. Nosotros vemos con extraordinaria preocupación cómo, debido a esta deficiente gestión, la influencia de los centros privados se está acrecentando en esta Navarra nuestra.</w:t>
      </w:r>
    </w:p>
    <w:p>
      <w:pPr>
        <w:pStyle w:val="Texto"/>
        <w:spacing w:before="0" w:after="85"/>
        <w:ind w:hanging="0"/>
        <w:rPr/>
      </w:pPr>
      <w:r>
        <w:rPr/>
        <w:t>Pero volviendo al tema que nos ocupa hoy, yo pediría, como último argumento, que, al igual que se ha abierto la nueva línea en el centro La Compasión, se abra también una nueva línea en un centro público de la Rochapea, para que todos estos alumnos no se vean obligados a salir fuer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9:00Z</dcterms:created>
  <dc:creator/>
  <dc:description/>
  <dc:language>en-US</dc:language>
  <cp:lastModifiedBy>Ana</cp:lastModifiedBy>
  <dcterms:modified xsi:type="dcterms:W3CDTF">2006-05-15T09:40:00Z</dcterms:modified>
  <cp:revision>2</cp:revision>
  <dc:subject/>
  <dc:title/>
</cp:coreProperties>
</file>