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José Miguel Nuin Moreno sobre la reducción del tipo máximo del Impuesto sobre la Renta de las Personas Física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Miguel Nuin Moreno, Parlamentario Foral del Grupo Parlamentario de Izquierda Unida de Navarra-Nafarroako Ezker Batua al amparo de lo establecido en Reglamento del Parlamento de Navarra, presenta para su contestación ante el Pleno del Parlamento por el Presidente del Gobierno de Navarra la siguiente pregunta oral.</w:t>
      </w:r>
    </w:p>
    <w:p>
      <w:pPr>
        <w:pStyle w:val="Normal"/>
        <w:rPr/>
      </w:pPr>
      <w:r>
        <w:rPr>
          <w:rStyle w:val="Normal1"/>
          <w:lang w:val="es-ES_tradnl"/>
        </w:rPr>
        <w:t>El pasado jueves 13 de enero, el vicepresidente y Consejero de Economía del Gobierno de Navarra anunció en un encuentro con la Asociación de Empresarios de la Ribera la intención de su Gobierno de rebajar el tipo impositivo máximo del Impuesto sobre la Renta de las personas Físicas (IRPF) del actual 44% al 39%.</w:t>
      </w:r>
    </w:p>
    <w:p>
      <w:pPr>
        <w:pStyle w:val="Normal"/>
        <w:rPr/>
      </w:pPr>
      <w:r>
        <w:rPr>
          <w:rStyle w:val="Normal1"/>
          <w:lang w:val="es-ES_tradnl"/>
        </w:rPr>
        <w:t>Este propósito de reducir de forma importante la presión fiscal a las rentas más altas se produce a pesar de que es la norma fiscal navarra la que mantiene un tipo impositivo máximo más bajo en el conjunto de España. Así, mientras en Navarra rige el referido 44%, en las diputaciones vascas se aplica el 48% y en el resto del territorio del Estado el 45%.</w:t>
      </w:r>
    </w:p>
    <w:p>
      <w:pPr>
        <w:pStyle w:val="Normal"/>
        <w:rPr/>
      </w:pPr>
      <w:r>
        <w:rPr>
          <w:rStyle w:val="Normal1"/>
          <w:lang w:val="es-ES_tradnl"/>
        </w:rPr>
        <w:t>Aun así el Gobierno de UPN y CDN parece decidido a ir todavía más lejos en la reducción de los tipos máximos de este impuesto.</w:t>
      </w:r>
    </w:p>
    <w:p>
      <w:pPr>
        <w:pStyle w:val="Normal"/>
        <w:rPr/>
      </w:pPr>
      <w:r>
        <w:rPr>
          <w:rStyle w:val="Normal1"/>
          <w:lang w:val="es-ES_tradnl"/>
        </w:rPr>
        <w:t>Sin embargo, el vigente Convenio Económico entre el Estado y Navarra en su artículo 7, regulador de los criterios generales de armonización de los regímenes tributarios estatal y navarro, establece que Navarra en la elaboración de su normativa tributaria “establecerá y mantendrá una presión fiscal efectiva global equivalente a la existente en el resto del Estado”.</w:t>
      </w:r>
    </w:p>
    <w:p>
      <w:pPr>
        <w:pStyle w:val="Normal"/>
        <w:rPr/>
      </w:pPr>
      <w:r>
        <w:rPr>
          <w:rStyle w:val="Normal1"/>
          <w:lang w:val="es-ES_tradnl"/>
        </w:rPr>
        <w:t>Así pues, si Navarra reduce su tipo máximo en el IRPF a un 39% se situará nada menos que 6 puntos por debajo del tipo del territorio común y 9 puntos del de las diputaciones vascas.</w:t>
      </w:r>
    </w:p>
    <w:p>
      <w:pPr>
        <w:pStyle w:val="Normal"/>
        <w:rPr/>
      </w:pPr>
      <w:r>
        <w:rPr>
          <w:rStyle w:val="Normal1"/>
          <w:lang w:val="es-ES_tradnl"/>
        </w:rPr>
        <w:t>Esta distancia parece que poco tiene que ver con el concepto de “presión fiscal global equivalente” y quizás sí más con buscar que Navarra sea una especie de “oasis fiscal” para las rentas más altas que tributen por este impuesto.</w:t>
      </w:r>
    </w:p>
    <w:p>
      <w:pPr>
        <w:pStyle w:val="Normal"/>
        <w:rPr/>
      </w:pPr>
      <w:r>
        <w:rPr>
          <w:rStyle w:val="Normal1"/>
          <w:lang w:val="es-ES_tradnl"/>
        </w:rPr>
        <w:t>Además este anuncio del Gobierno de Navarra se produce cuando son muchos, continuos y evidentes los problemas de financiación con los que se topan servicios públicos esenciales como la sanidad y la educación públicas en Navarra.</w:t>
      </w:r>
    </w:p>
    <w:p>
      <w:pPr>
        <w:pStyle w:val="Normal"/>
        <w:rPr/>
      </w:pPr>
      <w:r>
        <w:rPr>
          <w:rStyle w:val="Normal1"/>
          <w:lang w:val="es-ES_tradnl"/>
        </w:rPr>
        <w:t>Los retrasos cuando no paralizaciones en inversiones urgentes y esenciales para asegurar un suficiente nivel de calidad en estas políticas públicas fundamentales son continuos.</w:t>
      </w:r>
    </w:p>
    <w:p>
      <w:pPr>
        <w:pStyle w:val="Normal"/>
        <w:rPr/>
      </w:pPr>
      <w:r>
        <w:rPr>
          <w:rStyle w:val="Normal1"/>
          <w:spacing w:val="0"/>
          <w:lang w:val="es-ES_tradnl"/>
        </w:rPr>
        <w:t>Como botón de muestra de esta lamentable y sangrante situación, por ejemplo, nada se sabe de diez inversiones educativas que debían, de acuerdo con la propia planificación del gobierno, estar ejecutándose en el pasado año 2005.</w:t>
      </w:r>
    </w:p>
    <w:p>
      <w:pPr>
        <w:pStyle w:val="Normal"/>
        <w:rPr/>
      </w:pPr>
      <w:r>
        <w:rPr>
          <w:rStyle w:val="Normal1"/>
          <w:lang w:val="es-ES_tradnl"/>
        </w:rPr>
        <w:t>Nos referimos al nuevo colegio Ezcaba de Ansoáin, las nuevas aulas del colegio público de Aoiz, el nuevo colegio público de Infantil y Primaria y nuevo instituto en el complejo Remontival en Estella, la ampliación del colegio de Larraga, la ampliación y reforma del IESO de Ochagavía, la ampliación del colegio de Oteiza, el nuevo edificio del Patxi Larrainzar y del Ave María en Pamplona, la ampliación del IES Donibane de Pamplona, la ampliación de IES Valle del Ebro de Tudela y el nuevo colegio de Zizur Mayor.</w:t>
      </w:r>
    </w:p>
    <w:p>
      <w:pPr>
        <w:pStyle w:val="Normal"/>
        <w:rPr/>
      </w:pPr>
      <w:r>
        <w:rPr>
          <w:rStyle w:val="Normal1"/>
          <w:lang w:val="es-ES_tradnl"/>
        </w:rPr>
        <w:t>Todas las anteriores inversiones educativas requieren de una financiación de en torno a 20 millones de euros y debían estar ejecutándose en 2005. No lo están.</w:t>
      </w:r>
    </w:p>
    <w:p>
      <w:pPr>
        <w:pStyle w:val="Normal"/>
        <w:rPr/>
      </w:pPr>
      <w:r>
        <w:rPr>
          <w:rStyle w:val="Normal1"/>
          <w:lang w:val="es-ES_tradnl"/>
        </w:rPr>
        <w:t>A la vista de todo lo anterior, interesa que el Presidente del Gobierno de Navarra, como máximo responsable del Ejecutivo foral, conteste a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compatible con el artículo 7 del vigente Convenio Económico el anuncio de su Gobierno de rebajar el tipo máximo del IRPF del actual 44% al 39%? ¿Cree que se mantendría una presión fiscal efectiva global en Navarra equivalente a la del conjunto del Es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conveniente, a la vista de las evidentes, continuas y graves dificultades de financiación de nuestra educación y sanidad públicas, reducir a las rentas más altas el tipo máximo impositivo del IRPF? ¿Cree compatible esa reducción con garantizar una financiación suficiente a la educación y sanidad públicas?</w:t>
      </w:r>
    </w:p>
    <w:p>
      <w:pPr>
        <w:pStyle w:val="Normal"/>
        <w:rPr/>
      </w:pPr>
      <w:r>
        <w:rPr>
          <w:rStyle w:val="Normal1"/>
          <w:lang w:val="es-ES_tradnl"/>
        </w:rPr>
        <w:t>Pamplona, 19 de enero de 2006</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