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Patxi Telletxea Ezkurra sobre la promoción de la I+D+I en el tejido empresarial en los diferentes departament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a Aralar, al amparo del Reglamento de la Cámara, presenta la siguiente pregunta para que sea respondida de manera escrita por el Gobierno de Navarra.</w:t>
      </w:r>
    </w:p>
    <w:p>
      <w:pPr>
        <w:pStyle w:val="Normal"/>
        <w:rPr/>
      </w:pPr>
      <w:r>
        <w:rPr>
          <w:rStyle w:val="Normal1"/>
          <w:lang w:val="es-ES_tradnl"/>
        </w:rPr>
        <w:t>¿Cuáles son las acciones que ha emprendido el Gobierno de Navarra mediante los diferentes Departamentos (Educación, Comunicaciones, Industria, Cultura y Turismo, Salud, Medio Ambiente, Agricultura) para promover la I+D+I desde el comienzo de legislatura en el tejido empresarial de nuestra Comunidad Foral?</w:t>
      </w:r>
    </w:p>
    <w:p>
      <w:pPr>
        <w:pStyle w:val="Normal"/>
        <w:rPr/>
      </w:pPr>
      <w:r>
        <w:rPr>
          <w:rStyle w:val="Normal1"/>
          <w:lang w:val="es-ES_tradnl"/>
        </w:rPr>
        <w:t>Pamplona/Iruña, 16 de ener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