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Patxi Telletxea Ezkurrasobre la sentencia del Tribunal Superior de Justicia de Navarra que anula la adjudicación de licencias de FM,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Presidente del Gobierno de Navarra ante el Pleno de la Cámara.</w:t>
      </w:r>
    </w:p>
    <w:p>
      <w:pPr>
        <w:pStyle w:val="Normal"/>
        <w:rPr/>
      </w:pPr>
      <w:r>
        <w:rPr>
          <w:rStyle w:val="Normal1"/>
          <w:lang w:val="es-ES_tradnl"/>
        </w:rPr>
        <w:t>¿Conocida la sentencia del Tribunal Superior de justicia de Navarra sobre la adjudicación de licencias de FM que otorgó en 1998 el Gobierno, piensa el señor Presidente del Gobierno mantener en sus cargos al Consejero de Bienestar Social, Deporte y Juventud, Sr. Palacios, y al Director General para la Sociedad de la Información, Sr. Sanz Barea?</w:t>
      </w:r>
    </w:p>
    <w:p>
      <w:pPr>
        <w:pStyle w:val="Normal"/>
        <w:rPr/>
      </w:pPr>
      <w:r>
        <w:rPr>
          <w:rStyle w:val="Normal1"/>
          <w:lang w:val="es-ES_tradnl"/>
        </w:rPr>
        <w:t>Pamplona/Iruñea, 12 de ener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