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 sobre las obras de ampliación de los colegios públicos Patxi Larraintzar y Ave Marí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Educación en sesión celebrada el día 3 de marzo de 2004 el Consejero de Educación anunció una serie de obras de construcción, ampliación o reforma de centros escolares, que forman parte de un Plan Director con vigencia hasta el año 2008 al que en principio de destinarían 15 millones de euros al año.</w:t>
      </w:r>
    </w:p>
    <w:p>
      <w:pPr>
        <w:pStyle w:val="Normal"/>
        <w:rPr/>
      </w:pPr>
      <w:r>
        <w:rPr>
          <w:rStyle w:val="Normal1"/>
          <w:lang w:val="es-ES_tradnl"/>
        </w:rPr>
        <w:t>Entre dichas obras se preveía la construcción de un nuevo edificio de similares características al actual para ampliar el Patxi Larraintzar y el Ave María en Pamplona. El coste previsto era de 3,3 millones, y se preveía que en el 2004 se haría el proyecto (150.000 euros); en el 2005 se gastarían 300.000 euros; en el 2006, 1.785.000 euros; y en el 2007 se harían las liquidaciones finales (1,1 millones).</w:t>
      </w:r>
    </w:p>
    <w:p>
      <w:pPr>
        <w:pStyle w:val="Normal"/>
        <w:rPr/>
      </w:pPr>
      <w:r>
        <w:rPr>
          <w:rStyle w:val="Normal1"/>
          <w:lang w:val="es-ES_tradnl"/>
        </w:rPr>
        <w:t>En la información remitida a este Parlamentario por el Consejero de Educación con fecha 24 de diciembre de 2004 en relación con pregunta formulada sobre las obras en centros escolares ejecutadas en el año 2004, se señalaba que dicha obra estaba pendiente de la licencia municipal. En la información remitida con fecha 22 de diciembre de 2005 a contestación sobre pregunta similar en torno a obras ejecutadas en el año 2005, no se hace ninguna referencia a esta obra.</w:t>
      </w:r>
    </w:p>
    <w:p>
      <w:pPr>
        <w:pStyle w:val="Normal"/>
        <w:rPr/>
      </w:pPr>
      <w:r>
        <w:rPr>
          <w:rStyle w:val="Normal1"/>
          <w:lang w:val="es-ES_tradnl"/>
        </w:rPr>
        <w:t>Interesa, por tanto, que el Departamento de Educación informe sobre en qué estado se encuentra el citado expediente, cuáles son las causas del retraso en la ejecución de la obra y qué previsiones maneja sobre el inicio y finalización de la misma.</w:t>
      </w:r>
    </w:p>
    <w:p>
      <w:pPr>
        <w:pStyle w:val="Normal"/>
        <w:rPr/>
      </w:pPr>
      <w:r>
        <w:rPr>
          <w:rStyle w:val="Normal1"/>
          <w:lang w:val="es-ES_tradnl"/>
        </w:rPr>
        <w:t>Pamplona- Iruña, a 18 de en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