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construcción de una nave de carpintería en el IES Doniban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construcción de nueva nave para carpintería en el IES Donibane de Pamplona por 1,6 millones entre el 2004 y el 2005.</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dicha obra estaba pendiente de modificación del plan parcial por el Ayuntamiento.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Iruña, a 18 de en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