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La Mesa del Parlamento de Navarra, en sesión celebrada el día 30 de enero de 2006, acordó admitir a trámite la pregunta formulada por la Parlamentaria Foral Ilma. Sra. D.ª Helena Berruezo Valencia sobre la ayuda solicitada al Gobierno de la nación para celebrar el V centenario de Francisco de Javier, para la que se solicita respuesta por escrito.</w:t>
      </w:r>
    </w:p>
    <w:p>
      <w:pPr>
        <w:pStyle w:val="Normal"/>
        <w:spacing w:lineRule="exact" w:line="221"/>
        <w:rPr/>
      </w:pPr>
      <w:r>
        <w:rPr>
          <w:rStyle w:val="Normal1"/>
          <w:lang w:val="es-ES_tradnl"/>
        </w:rPr>
        <w:t>En ejecución de dicho acuerdo, se ordena su publicación en el Boletín Oficial del Parlamento de  Navarra.</w:t>
      </w:r>
    </w:p>
    <w:p>
      <w:pPr>
        <w:pStyle w:val="Normal"/>
        <w:spacing w:lineRule="exact" w:line="221"/>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spacing w:val="0"/>
          <w:lang w:val="es-ES_tradnl"/>
        </w:rPr>
        <w:t>El Gobierno de José Luis Rodríguez Zapatero ya informó de que apoyará de un modo especial las iniciativas del Gobierno Foral para conmemorar el V Centenario del nacimiento de San Francisco de Javier, al tiempo que ha reiterado oficialmente su voluntad política de dar a esta efemérides una relevancia especial y extraordinaria.</w:t>
      </w:r>
    </w:p>
    <w:p>
      <w:pPr>
        <w:pStyle w:val="Normal"/>
        <w:rPr/>
      </w:pPr>
      <w:r>
        <w:rPr>
          <w:rStyle w:val="Normal1"/>
          <w:lang w:val="es-ES_tradnl"/>
        </w:rPr>
        <w:t>El Gobierno central nombró en 2004 comisario de esta efemérides al profesor Fernando García de Cortazar Ruiz de Aguirre, al tiempo que se asignó a la AECI la función ejecutiva, y se creó un Consejo Asesor como responsable de la coordinación de las actuaciones programadas por las distintas instituciones participantes.</w:t>
      </w:r>
    </w:p>
    <w:p>
      <w:pPr>
        <w:pStyle w:val="Normal"/>
        <w:rPr/>
      </w:pPr>
      <w:r>
        <w:rPr>
          <w:rStyle w:val="Normal1"/>
          <w:lang w:val="es-ES_tradnl"/>
        </w:rPr>
        <w:t>En concreto, el Gobierno central señala expresamente en su respuesta oficial que ha decidido a través de la AECI apoyar económicamente, entre otras, estas actividades: “El mundo alrededor de Javier”, que tendrá lugar en Navarra entre marzo y abril de 2006; el documental “Un navarro en tierra de los daimios. El legado de Francisco de Javier en Japón”; y un concierto de la Orquesta de RTVE en el auditorio Francisco de Jaso, en Javier”.</w:t>
      </w:r>
    </w:p>
    <w:p>
      <w:pPr>
        <w:pStyle w:val="Normal"/>
        <w:rPr/>
      </w:pPr>
      <w:r>
        <w:rPr>
          <w:rStyle w:val="Normal1"/>
          <w:lang w:val="es-ES_tradnl"/>
        </w:rPr>
        <w:t>El Gobierno de España, a través de la AECI, participará igualmente en la financiación de las jornadas “Contribución de Europa al desarrollo humano”, organizadas por la ONG Alboan, dependiente de la Compañía de Jesús.</w:t>
      </w:r>
    </w:p>
    <w:p>
      <w:pPr>
        <w:pStyle w:val="Normal"/>
        <w:rPr/>
      </w:pPr>
      <w:r>
        <w:rPr>
          <w:rStyle w:val="Normal1"/>
          <w:lang w:val="es-ES_tradnl"/>
        </w:rPr>
        <w:t>Otras actividades programadas son la organización de congresos sobre la figura del santo, a celebrar en Navarra, así como en otros lugares como México, Goa y Tokio, que contarán con el apoyo de la AECI y de las respectivas embajadas de España en esos países. También se celebrará, un encuentro religioso promovido por la Casa de Asia.</w:t>
      </w:r>
    </w:p>
    <w:p>
      <w:pPr>
        <w:pStyle w:val="Normal"/>
        <w:rPr/>
      </w:pPr>
      <w:r>
        <w:rPr>
          <w:rStyle w:val="Normal1"/>
          <w:lang w:val="es-ES_tradnl"/>
        </w:rPr>
        <w:t>Asimismo, la Sociedad Estatal de Conmemoraciones Culturales está preparando un congreso que, bajo el título “Las rutas de Asia”, versará sobre las expediciones y descubrimientos de españoles por Asia, donde se prestará especial atención a San Francisco Javier.</w:t>
      </w:r>
    </w:p>
    <w:p>
      <w:pPr>
        <w:pStyle w:val="Normal"/>
        <w:rPr/>
      </w:pPr>
      <w:r>
        <w:rPr>
          <w:rStyle w:val="Normal1"/>
          <w:lang w:val="es-ES_tradnl"/>
        </w:rPr>
        <w:t>Estas iniciativas y otras que también se inscriben en el marco de la conmemoración, contarán con el apoyo de otras instituciones pertenecientes o dependientes de la Administración General del Estado, como el Ministerio de Cultura, la Casa de Asia o la Sociedad Estatal para las Conmemoraciones Culturales.</w:t>
      </w:r>
    </w:p>
    <w:p>
      <w:pPr>
        <w:pStyle w:val="Normal"/>
        <w:rPr/>
      </w:pPr>
      <w:r>
        <w:rPr>
          <w:rStyle w:val="Normal1"/>
          <w:lang w:val="es-ES_tradnl"/>
        </w:rPr>
        <w:t>El Gobierno de España, a través de su embajador en Portugal, colabora también activamente con la Comisaría portuguesa para la conmemoración del V Centenario del Nacimiento de Francisco de Javier, Natalia Correira Guedes. Y en el caso de Japón, existen contactos entre diplomáticos de la embajada de este país en España y funcionarios de la AECI, así como con la Universidad Sofía de Tokio.</w:t>
      </w:r>
    </w:p>
    <w:p>
      <w:pPr>
        <w:pStyle w:val="Normal"/>
        <w:rPr/>
      </w:pPr>
      <w:r>
        <w:rPr>
          <w:rStyle w:val="Normal1"/>
          <w:lang w:val="es-ES_tradnl"/>
        </w:rPr>
        <w:t>Nos resulta difícil comprender el empeño del Departamento de Cultura y Turismo en decir que el Gobierno de la nación no colabora con el Gobierno Foral en la celebración del V Centenario de Francisco de Javier. Y por todo ello, esta Parlamentaria quiere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la ayuda que el Gobierno Foral ha solicitado al Gobierno de la nación para celebrar el V Centenario de Francisco de Javier?</w:t>
      </w:r>
    </w:p>
    <w:p>
      <w:pPr>
        <w:pStyle w:val="Normal"/>
        <w:rPr/>
      </w:pPr>
      <w:r>
        <w:rPr>
          <w:rStyle w:val="Normal1"/>
          <w:lang w:val="es-ES_tradnl"/>
        </w:rPr>
        <w:t>Pamplona, 20 de ener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