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moción presentada por el Grupo Parlamentario Aralar, por la que se insta al Parlamento de Navarra a declarar que el sumario 18/98 es un juicio polític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Aralar, al amparo de lo dispuesto en el artículo 192 y siguientes del Reglamento de la Cámara, presenta ante la Mesa del Parlamento la siguiente moción, para su debate y votación en Pleno.</w:t>
      </w:r>
    </w:p>
    <w:p>
      <w:pPr>
        <w:pStyle w:val="Normal"/>
        <w:rPr/>
      </w:pPr>
      <w:r>
        <w:rPr>
          <w:rStyle w:val="Normal1"/>
          <w:lang w:val="es-ES_tradnl"/>
        </w:rPr>
        <w:t>Exposición de motivos:</w:t>
      </w:r>
    </w:p>
    <w:p>
      <w:pPr>
        <w:pStyle w:val="Normal"/>
        <w:rPr/>
      </w:pPr>
      <w:r>
        <w:rPr>
          <w:rStyle w:val="Normal1"/>
          <w:lang w:val="es-ES_tradnl"/>
        </w:rPr>
        <w:t>Prosigue el juicio por el sumario 18/98, cuya única base consiste en equiparar actividades políticas y sociales completamente legítimas con la complicidad, ayuda o integración en ETA, bajo el argumento de que se comparten ciertos postulados de la organización armada. La evidente sinrazón de dicha tesis pone de manifiesto que nos hallamos ante medidas adoptadas al abrigo de una estrategia política concreta, por medio de la cual se pretende dejar fuera de la ley española a un amplio conjunto político y social de nuestro pueblo y obstaculizar la labor organizada que se lleva a cabo desde diferentes ámbitos con el objetivo de que Euskal Herria avance como nación. Para conseguirlo, se han vulnerado las libertades civiles y políticas de numerosos ciudadanos y organizaciones: la libertad de expresión, los derechos de asociación y de reunión, la libertad ideológica y el derecho a la disidencia.</w:t>
      </w:r>
    </w:p>
    <w:p>
      <w:pPr>
        <w:pStyle w:val="Normal"/>
        <w:rPr/>
      </w:pPr>
      <w:r>
        <w:rPr>
          <w:rStyle w:val="Normal1"/>
          <w:lang w:val="es-ES_tradnl"/>
        </w:rPr>
        <w:t>En este momento en el que tanto se habla del nuevo talante y de que estamos a las puertas de un proceso de paz, este sumario nos trae a la memoria tiempos pasados. Más aún, este sumario, en el que se encausa a 59 personas y se solicitan miles de años de cárcel, es la mayor tropelía jurídica de las últimas décadas. Euskal Herria ha de reaccionar, no puede permanecer callada.</w:t>
      </w:r>
    </w:p>
    <w:p>
      <w:pPr>
        <w:pStyle w:val="Normal"/>
        <w:rPr/>
      </w:pPr>
      <w:r>
        <w:rPr>
          <w:rStyle w:val="Normal1"/>
          <w:lang w:val="es-ES_tradnl"/>
        </w:rPr>
        <w:t>Es además un obstáculo para poner en marcha el proceso de paz que necesita Euskal Herria, y en esa medida, el Gobierno de España tiene ante sí una ocasión inmejorable de demostrar su voluntad y compromiso con dicho proceso.</w:t>
      </w:r>
    </w:p>
    <w:p>
      <w:pPr>
        <w:pStyle w:val="Normal"/>
        <w:rPr/>
      </w:pPr>
      <w:r>
        <w:rPr>
          <w:rStyle w:val="Normal1"/>
          <w:lang w:val="es-ES_tradnl"/>
        </w:rPr>
        <w:t>En esta coyuntura presentamos en el Parlamento de Navarra la siguiente propuesta de resolución, con la esperanza de que sea aprobada con el apoyo de todos cuantos defienden que hay que terminar con la conculcación de derechos humanos y que todos deben dar pasos en el proceso de paz que Euskal Herria necesita.</w:t>
      </w:r>
    </w:p>
    <w:p>
      <w:pPr>
        <w:pStyle w:val="Normal"/>
        <w:rPr/>
      </w:pPr>
      <w:r>
        <w:rPr>
          <w:rStyle w:val="Normal1"/>
          <w:lang w:val="es-ES_tradnl"/>
        </w:rPr>
        <w:t>Propuesta de resolución:</w:t>
      </w:r>
    </w:p>
    <w:p>
      <w:pPr>
        <w:pStyle w:val="Normal"/>
        <w:rPr/>
      </w:pPr>
      <w:r>
        <w:rPr>
          <w:rStyle w:val="Normal1"/>
          <w:lang w:val="es-ES_tradnl"/>
        </w:rPr>
        <w:t>1. El Parlamento de Navarra quiere subrayar que el juicio que ha comenzado en la Audiencia Nacional con motivo del sumario 18/98 es político, tiene un origen político y antidemocrático. Estamos ante un procedimiento en contra de las ideas.</w:t>
      </w:r>
    </w:p>
    <w:p>
      <w:pPr>
        <w:pStyle w:val="Normal"/>
        <w:rPr/>
      </w:pPr>
      <w:r>
        <w:rPr>
          <w:rStyle w:val="Normal1"/>
          <w:lang w:val="es-ES_tradnl"/>
        </w:rPr>
        <w:t>2. Se trata de un proceso que niega las libertades civiles y políticas de personas y organizaciones, la libertad de expresión, los derechos de asociación y de reunión, la libertad ideológica y el derecho a la disidencia.</w:t>
      </w:r>
    </w:p>
    <w:p>
      <w:pPr>
        <w:pStyle w:val="Normal"/>
        <w:rPr/>
      </w:pPr>
      <w:r>
        <w:rPr>
          <w:rStyle w:val="Normal1"/>
          <w:lang w:val="es-ES_tradnl"/>
        </w:rPr>
        <w:t>3. Este juicio es perjudicial para avanzar en el momento político actual. Es perjudicial de cara a la resolución del conflicto.</w:t>
      </w:r>
    </w:p>
    <w:p>
      <w:pPr>
        <w:pStyle w:val="Normal"/>
        <w:rPr/>
      </w:pPr>
      <w:r>
        <w:rPr>
          <w:rStyle w:val="Normal1"/>
          <w:lang w:val="es-ES_tradnl"/>
        </w:rPr>
        <w:t>4. Instamos al Gobierno del estado español a que dé instrucciones a la Fiscalía General para que retire la acusación pública.</w:t>
      </w:r>
    </w:p>
    <w:p>
      <w:pPr>
        <w:pStyle w:val="Normal"/>
        <w:rPr/>
      </w:pPr>
      <w:r>
        <w:rPr>
          <w:rStyle w:val="Normal1"/>
          <w:lang w:val="es-ES_tradnl"/>
        </w:rPr>
        <w:t>5. Este macrosumario supone la mayor injusticia jurídica llevada a cabo los últimos años en contra de la sociedad vasca. El Parlamento de Navarra hace un llamamiento a los ciudadanos para que participen en las movilizaciones que se van a llevar a cabo para solicitar que se suspenda el juicio y mostrar solidaridad y apoyo a los imputados.</w:t>
      </w:r>
    </w:p>
    <w:p>
      <w:pPr>
        <w:pStyle w:val="Normal"/>
        <w:rPr/>
      </w:pPr>
      <w:r>
        <w:rPr>
          <w:rStyle w:val="Normal1"/>
          <w:lang w:val="es-ES_tradnl"/>
        </w:rPr>
        <w:t>6. El Parlamento de Navarra quiere hacer llegar su solidaridad tanto a las personas, empresas y sociedades imputadas como a sus familiares.</w:t>
      </w:r>
    </w:p>
    <w:p>
      <w:pPr>
        <w:pStyle w:val="Normal"/>
        <w:rPr/>
      </w:pPr>
      <w:r>
        <w:rPr>
          <w:rStyle w:val="Normal1"/>
          <w:lang w:val="es-ES_tradnl"/>
        </w:rPr>
        <w:t>Pamplona, 14 de febrer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