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costo de la instalación de una oficina de turismo en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costo de la instalación de una oficina de turismo en la zona turística de Javier durante todo el año del centenario?</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