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gasto del encuentro Centros Navarros en Argentina y Chile,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A cuánto ha ascendido el gasto del encuentro de Centros Navarros en Argentina y Chile?</w:t>
      </w:r>
    </w:p>
    <w:p>
      <w:pPr>
        <w:pStyle w:val="Normal"/>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