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febrero de 2006, la Junta de Portavoces del Parlamento de Navarra aprobó la siguiente declaración institucional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Muestra su apoyo y solidaridad a todas las personas saharauis que han sufrido las consecuencias de las inundaciones que han afectado a las wilayas y dairas de los campamentos de refugiados de Tinduf.</w:t>
      </w:r>
    </w:p>
    <w:p>
      <w:pPr>
        <w:pStyle w:val="Normal"/>
        <w:rPr/>
      </w:pPr>
      <w:r>
        <w:rPr>
          <w:rStyle w:val="Normal1"/>
          <w:lang w:val="es-ES_tradnl"/>
        </w:rPr>
        <w:t>Insta a los diferentes gobiernos e instituciones para que den prioridad a la ayuda de emergencia destinada a los campamentos saharauis, siendo fundamental la ayuda dirigida a paliar el peligro de epidemias que provocan estas situaciones.</w:t>
      </w:r>
    </w:p>
    <w:p>
      <w:pPr>
        <w:pStyle w:val="Normal"/>
        <w:rPr/>
      </w:pPr>
      <w:r>
        <w:rPr>
          <w:rStyle w:val="Normal1"/>
          <w:lang w:val="es-ES_tradnl"/>
        </w:rPr>
        <w:t>Exige a las instituciones internacionales una implicación activa mediante la ayuda urgente dirigida a los campamentos de refugiados saharauis con el fin de evitar mayores catástrofes humanitarias en la zona.</w:t>
      </w:r>
    </w:p>
    <w:p>
      <w:pPr>
        <w:pStyle w:val="Normal"/>
        <w:rPr/>
      </w:pPr>
      <w:r>
        <w:rPr>
          <w:rStyle w:val="Normal1"/>
          <w:lang w:val="es-ES_tradnl"/>
        </w:rPr>
        <w:t>Recuerda que nuevamente se han minorado las ayudas recibidas desde las instituciones internacionales, y denuncia las situaciones carenciales que se dan como consecuencia de esta decisión.</w:t>
      </w:r>
    </w:p>
    <w:p>
      <w:pPr>
        <w:pStyle w:val="Normal"/>
        <w:rPr/>
      </w:pPr>
      <w:r>
        <w:rPr>
          <w:rStyle w:val="Normal1"/>
          <w:lang w:val="es-ES_tradnl"/>
        </w:rPr>
        <w:t>Reitera una vez más que el pueblo saharaui tiene el derecho a un proceso de resolución, basado en el derecho de autodeterminación y en la capacidad de decidir, que de fin a un conflicto cuyo origen está en un proceso de colonización aún no resuelto.”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