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febrero de 2006, acordó admitir a trámite la pregunta formulada por la Parlamentaria Foral Ilma. Sra. D.ª Ana Figueras Castellano sobre el Plan de Lucha contra la Exclusión Social,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Foral adscrita al Grupo Parlamentario de Izquierda Unida de Navarra-Nafarroako Ezker Batua, al amparo de lo dispuesto en el Reglamento de la Cámara, presenta la siguiente pregunta oral al Consejero de Bienestar Social para su contestación ante el Pleno de la Cámara.</w:t>
      </w:r>
    </w:p>
    <w:p>
      <w:pPr>
        <w:pStyle w:val="Normal"/>
        <w:rPr/>
      </w:pPr>
      <w:r>
        <w:rPr>
          <w:rStyle w:val="Normal1"/>
          <w:lang w:val="es-ES_tradnl"/>
        </w:rPr>
        <w:t>Entre en los objetivos del Departamento de Bienestar Social para el año 2005 en lo referido a la Subdirección de Atención Primaria e Incorporación Social, se encontraban entre o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alizar la evaluación de los programas que integran el Plan de lucha contra la Exclusión Social 1998-200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ar la elaboración del nuevo Plan de Lucha contra la exclusión Social en Navarra.</w:t>
      </w:r>
    </w:p>
    <w:p>
      <w:pPr>
        <w:pStyle w:val="Normal"/>
        <w:rPr/>
      </w:pPr>
      <w:r>
        <w:rPr>
          <w:rStyle w:val="Normal1"/>
          <w:lang w:val="es-ES_tradnl"/>
        </w:rPr>
        <w:t>Estos objetivos a fecha de hoy no se han cumplido. Pero es más grave todavía que el primer Plan de Lucha contra la Exclusión Social tenga como triste balance un alto grado de incumplimiento en la practica totalidad de las propuestas en él recogidas.</w:t>
      </w:r>
    </w:p>
    <w:p>
      <w:pPr>
        <w:pStyle w:val="Normal"/>
        <w:rPr/>
      </w:pPr>
      <w:r>
        <w:rPr>
          <w:rStyle w:val="Normal1"/>
          <w:lang w:val="es-ES_tradnl"/>
        </w:rPr>
        <w:t>Por lo expuesto con anterioridad, se desea conocer:</w:t>
      </w:r>
    </w:p>
    <w:p>
      <w:pPr>
        <w:pStyle w:val="Normal"/>
        <w:rPr/>
      </w:pPr>
      <w:r>
        <w:rPr>
          <w:rStyle w:val="Normal1"/>
          <w:lang w:val="es-ES_tradnl"/>
        </w:rPr>
        <w:t>1.-¿ En qué fase se encuentra la redacción del segundo Plan de Lucha contra la Exclusión Social?</w:t>
      </w:r>
    </w:p>
    <w:p>
      <w:pPr>
        <w:pStyle w:val="Normal"/>
        <w:rPr/>
      </w:pPr>
      <w:r>
        <w:rPr>
          <w:rStyle w:val="Normal1"/>
          <w:lang w:val="es-ES_tradnl"/>
        </w:rPr>
        <w:t>2.- ¿Está en condiciones el Gobierno de Navarra de garantizar la coordinación entre Departamentos en el nuevo Plan de Lucha contra la Exclusión Social? ¿Cómo lo va a realizar?</w:t>
      </w:r>
    </w:p>
    <w:p>
      <w:pPr>
        <w:pStyle w:val="Normal"/>
        <w:rPr/>
      </w:pPr>
      <w:r>
        <w:rPr>
          <w:rStyle w:val="Normal1"/>
          <w:lang w:val="es-ES_tradnl"/>
        </w:rPr>
        <w:t>3.-¿Está el Gobierno de Navarra en condiciones de garantizar que va a poner la lucha contra la pobreza y la exclusión social en nuestra Comunidad en el centro de las políticas públicas, tal y como reclama la Red?</w:t>
      </w:r>
    </w:p>
    <w:p>
      <w:pPr>
        <w:pStyle w:val="Normal"/>
        <w:rPr/>
      </w:pPr>
      <w:r>
        <w:rPr>
          <w:rStyle w:val="Normal1"/>
          <w:lang w:val="es-ES_tradnl"/>
        </w:rPr>
        <w:t>Pamplona, 10 de febrero de 2006</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