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febrero de 2006, acordó admitir a trámite la pregunta formulada por la Parlamentaria Foral Ilma. Sra. D.ª Helena Santesteban Guelbenzu sobre el coste económico para la sanidad pública de la derivación de pacientes a la sanidad privad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Helena Santesteban Guelbenzu, Parlamentaria Foral por el Grupo Parlamentario Eusko Alkartasuna, amparándose en los artículos 184 y siguientes del Reglamento de la Cámara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pasado 14 de febrero la Consejera de Salud del Gobierno de Navarra compareció en el Parlamento de Navarra, a petición de este grupo parlamentario, para explicar el plan de choque ideado para reducir las listas de espera quirúrgicas en los hospitales, para consultas y pruebas diagnósticas.</w:t>
      </w:r>
    </w:p>
    <w:p>
      <w:pPr>
        <w:pStyle w:val="Normal"/>
        <w:rPr/>
      </w:pPr>
      <w:r>
        <w:rPr>
          <w:rStyle w:val="Normal1"/>
          <w:lang w:val="es-ES_tradnl"/>
        </w:rPr>
        <w:t>A pesar de las medidas planteadas, hoy, se siguen derivando pacientes a centros concertados. Desde enero, se han derivado 233 pacient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r todo ello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coste que ha supuesto para la sanidad pública la derivación a la sanidad privada de 218 pacientes a la Clínica Universitaria y 15 a la Clínica San Juan de Dios?</w:t>
      </w:r>
    </w:p>
    <w:p>
      <w:pPr>
        <w:pStyle w:val="Normal"/>
        <w:rPr/>
      </w:pPr>
      <w:r>
        <w:rPr>
          <w:rStyle w:val="Normal1"/>
          <w:lang w:val="es-ES_tradnl"/>
        </w:rPr>
        <w:t>En Iruña, a 15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Helena Santesteban Guelbe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