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06ko otsailaren 20an egindako bilkuran, ondoko adierazpen instituzionala onetsi zuen:</w:t>
      </w:r>
    </w:p>
    <w:p>
      <w:pPr>
        <w:pStyle w:val="Normal"/>
        <w:rPr/>
      </w:pPr>
      <w:r>
        <w:rPr>
          <w:rStyle w:val="Normal1"/>
          <w:lang w:val="es-ES_tradnl"/>
        </w:rPr>
        <w:t>“</w:t>
      </w:r>
      <w:r>
        <w:rPr>
          <w:rStyle w:val="Normal1"/>
          <w:lang w:val="es-ES_tradnl"/>
        </w:rPr>
        <w:t>Argeliako Tinduf eskualdeko errefuxiatuen kanpalekuetan otsailaren 9tik, osteguna, otsailaren 11ra, larunbata, etengabeko eurite tropikalak bota zituen eta uholdeak gertatu ziren; horrek galera material handiak ekarri eta errefuxiatuen artean zaurituak ere eragin zituen.</w:t>
      </w:r>
    </w:p>
    <w:p>
      <w:pPr>
        <w:pStyle w:val="Normal"/>
        <w:rPr/>
      </w:pPr>
      <w:r>
        <w:rPr>
          <w:rStyle w:val="Normal1"/>
          <w:lang w:val="es-ES_tradnl"/>
        </w:rPr>
        <w:t>Saharako Ilargierdi Gorriko ekipoen lehen estimazioen arabera, gutxienez ere 12.000 familia babesik gabe geratu ziren, zeren eta uholdeek zeuzkaten ondasun eta elikagai apurrak eraman baitzituzten. Gainera, kalteak izan dira lehen mailako garrantzia duten gobernuaren establezimendu eta erakundeetan; besteak beste, eskoletan eta ospitaleetan.</w:t>
      </w:r>
    </w:p>
    <w:p>
      <w:pPr>
        <w:pStyle w:val="Normal"/>
        <w:rPr/>
      </w:pPr>
      <w:r>
        <w:rPr>
          <w:rStyle w:val="Normal1"/>
          <w:lang w:val="es-ES_tradnl"/>
        </w:rPr>
        <w:t>Egoera kezkagarri horren aurrean, Nafarroako Parlamentuak:</w:t>
      </w:r>
    </w:p>
    <w:p>
      <w:pPr>
        <w:pStyle w:val="Normal"/>
        <w:rPr/>
      </w:pPr>
      <w:r>
        <w:rPr>
          <w:rStyle w:val="Normal1"/>
          <w:lang w:val="es-ES_tradnl"/>
        </w:rPr>
        <w:t>Babesa eta elkartasuna erakusten die uholdeen ondorioak pairatu dituzten saharar guztiei; uholde horiek Tindufeko errefuxiatuen kanpalekuetako wilaya eta dairak kaltetu dituzte.</w:t>
      </w:r>
    </w:p>
    <w:p>
      <w:pPr>
        <w:pStyle w:val="Normal"/>
        <w:rPr/>
      </w:pPr>
      <w:r>
        <w:rPr>
          <w:rStyle w:val="Normal1"/>
          <w:lang w:val="es-ES_tradnl"/>
        </w:rPr>
        <w:t>Gobernuak eta erakundeak premiatzen ditu lehentasuna eman diezaioten sahararren kanpalekuetarako larrialdiko laguntzari; funtsezkoa da egoera horiek ekartzen duten epidemia arriskua arintzeko laguntza.</w:t>
      </w:r>
    </w:p>
    <w:p>
      <w:pPr>
        <w:pStyle w:val="Normal"/>
        <w:rPr/>
      </w:pPr>
      <w:r>
        <w:rPr>
          <w:rStyle w:val="Normal1"/>
          <w:lang w:val="es-ES_tradnl"/>
        </w:rPr>
        <w:t>Nazioarteko erakundeak premiatzen ditu aktiboki inplikatu daitezen sahararren errefuxiatuen kanpalekuetara larrialdiko laguntza bidal dezaten, eskualde hartan giza hondamendi handiagoak saihesteko.</w:t>
      </w:r>
    </w:p>
    <w:p>
      <w:pPr>
        <w:pStyle w:val="Normal"/>
        <w:rPr/>
      </w:pPr>
      <w:r>
        <w:rPr>
          <w:rStyle w:val="Normal1"/>
          <w:lang w:val="es-ES_tradnl"/>
        </w:rPr>
        <w:t>Berriz ere gogoratzen du nazioarteko erakundeetatik jasotako laguntzek behera egin dutela, eta salatzen ditu erabaki horren ondorioz gertatzen diren gabezia egoerak.</w:t>
      </w:r>
    </w:p>
    <w:p>
      <w:pPr>
        <w:pStyle w:val="Normal"/>
        <w:rPr/>
      </w:pPr>
      <w:r>
        <w:rPr>
          <w:rStyle w:val="Normal1"/>
          <w:lang w:val="es-ES_tradnl"/>
        </w:rPr>
        <w:t xml:space="preserve">Beste behin adierazten du sahararren herriak erabakitzeko prozesu baterako eskubidea duela, autodeterminaziorako eta eskubidean eta erabakitzeko gaitasunean oinarritua, hartara amaiera emateko oraindik ere konpondu gabe dagoen kolonizazio prozesu batean jatorria duen gatazkari”. </w:t>
      </w:r>
    </w:p>
    <w:p>
      <w:pPr>
        <w:pStyle w:val="Normal"/>
        <w:rPr/>
      </w:pPr>
      <w:r>
        <w:rPr>
          <w:rStyle w:val="Normal1"/>
          <w:lang w:val="es-ES_tradnl"/>
        </w:rPr>
        <w:t>Iruñean, 2006ko ekainaren 20an</w:t>
      </w:r>
    </w:p>
    <w:p>
      <w:pPr>
        <w:pStyle w:val="Normal"/>
        <w:keepLines/>
        <w:widowControl/>
        <w:bidi w:val="0"/>
        <w:spacing w:lineRule="exact" w:line="230" w:before="0" w:after="113"/>
        <w:ind w:firstLine="283"/>
        <w:jc w:val="both"/>
        <w:rPr/>
      </w:pPr>
      <w:r>
        <w:rPr>
          <w:rStyle w:val="Normal1"/>
          <w:lang w:val="es-ES_tradnl"/>
        </w:rPr>
        <w:t>Lehendakaria,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