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ralar parlamentu-taldeak ondoko mozioa aurkeztu du: “Nafarroako Parlamentua premiatzen da 18/98 sumarioa epaiketa politikoa dela azpimarra dezan”.</w:t>
      </w:r>
    </w:p>
    <w:p>
      <w:pPr>
        <w:pStyle w:val="Normal"/>
        <w:rPr/>
      </w:pPr>
      <w:r>
        <w:rPr>
          <w:rStyle w:val="Normal1"/>
          <w:lang w:val="es-ES_tradnl"/>
        </w:rPr>
        <w:t>Nafarroako Parlamentuko Mahaiak, 2006ko otsailaren 20an egindako bilkuran, erabaki zuen aurkeztutako mozioa tramitera onartzea, Nafarroako Parlamentuko Aldizkari Ofizialean argitara dadin agintzea eta haren eztabaida eta bozketa Osoko Bilkuran egitea. Erregelamenduko 193. artikuluan ezarritakoarekin bat, parlamentu-taldeek eta foru parlamentariek zuzenketak aurkeztu ahalko dituzte, eztabaidari ekiteko bilkura-egunaren aurrekoaren eguerdiko hamabiak baino lehen.</w:t>
      </w:r>
    </w:p>
    <w:p>
      <w:pPr>
        <w:pStyle w:val="Normal"/>
        <w:rPr/>
      </w:pPr>
      <w:r>
        <w:rPr>
          <w:rStyle w:val="Normal1"/>
          <w:lang w:val="es-ES_tradnl"/>
        </w:rPr>
        <w:t>Iruñean, 2006ko otsailaren 20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Aralar talde parlamentarioak, Nafarroako Mahaiaren aitzinean, Ganbarako Erregelamenduko 192. eta hurrengo artikuluetan xedatutakoari jarraikiz, ondoko mozioa aurkezten du osoko bilkuran.</w:t>
      </w:r>
    </w:p>
    <w:p>
      <w:pPr>
        <w:pStyle w:val="Normal"/>
        <w:rPr/>
      </w:pPr>
      <w:r>
        <w:rPr>
          <w:rStyle w:val="Normal1"/>
          <w:lang w:val="es-ES_tradnl"/>
        </w:rPr>
        <w:t>Justifikazioa</w:t>
      </w:r>
    </w:p>
    <w:p>
      <w:pPr>
        <w:pStyle w:val="Normal"/>
        <w:rPr/>
      </w:pPr>
      <w:r>
        <w:rPr>
          <w:rStyle w:val="Normal1"/>
          <w:lang w:val="es-ES_tradnl"/>
        </w:rPr>
        <w:t>18/98 sumarioaren epaiketak aurrera darrai. Bere oinarrian duen tesi bakarra zera da, erabat zilegiak diren jarduera politiko eta sozialak, ideologikoki ETAren zenbait postuladurekin bat egiten dutenaren argudiopean, erakunde armatuaren konplize, laguntzaile edo kide izatearekin parekatzea. Tesiaren zentzugabekeria nabarmenak agerian uzten du estrategia politiko jakin baten esanetara hartutako neurriak direla. Estrategia horren bidez, gure herriko esparru sozial eta politiko zabal bat espainiar legeriatik kanpo utzi nahi da eta Euskal Herriak nazio gisara aurrera egin dezan hainbat esparrutatik egiten den lan antolatua oztopatu. Horretarako, hainbat herritar eta talderen askatasun zibil eta politikoak urratu dira: adierazpen askatasuna, biltzeko eta elkartzeko eskubideak, askatasun ideologikoa edota disidentziarako eskubidea.</w:t>
      </w:r>
    </w:p>
    <w:p>
      <w:pPr>
        <w:pStyle w:val="Normal"/>
        <w:rPr/>
      </w:pPr>
      <w:r>
        <w:rPr>
          <w:rStyle w:val="Normal1"/>
          <w:lang w:val="es-ES_tradnl"/>
        </w:rPr>
        <w:t>Talante berriaz eta bake prozesuaren atariaz larregi hitz egiten den momentu politiko honetan, sumario horrek atzeragoko denborak ekartzen dizkigu gogora. Are gehiago, sumario hau azken hamarkadetako barrabaskeria juridikorik handiena da 59 auziperatu eta mila urteko kartzela eskaerarekin. Euskal Herriak erreakzionatu beharra du, ezin da isilik geratu.</w:t>
      </w:r>
    </w:p>
    <w:p>
      <w:pPr>
        <w:pStyle w:val="Normal"/>
        <w:rPr/>
      </w:pPr>
      <w:r>
        <w:rPr>
          <w:rStyle w:val="Normal1"/>
          <w:lang w:val="es-ES_tradnl"/>
        </w:rPr>
        <w:t>Gainera, Euskal Herriak behar duen bake prozesua abian jartzeko oztopo da eta, neurri horretan, Espainiako Gobernuak aukera ezin hobea du prozesu horrekiko bere konpromisoa eta borondatea erakusteko.</w:t>
      </w:r>
    </w:p>
    <w:p>
      <w:pPr>
        <w:pStyle w:val="Normal"/>
        <w:rPr/>
      </w:pPr>
      <w:r>
        <w:rPr>
          <w:rStyle w:val="Normal1"/>
          <w:lang w:val="es-ES_tradnl"/>
        </w:rPr>
        <w:t>Egoera honetan, ondorengo proposamena aurkezten dugu Nafarroako Parlamentuan, giza eskubideen urraketak gainditu behar direla eta Euskal Herriak behar duen bake prozesuan alde guztiek urratsak eman behar dituztela defendatzen duten guztien babesarekin onartuko den esperantzan:</w:t>
      </w:r>
    </w:p>
    <w:p>
      <w:pPr>
        <w:pStyle w:val="Normal"/>
        <w:rPr/>
      </w:pPr>
      <w:r>
        <w:rPr>
          <w:rStyle w:val="Normal1"/>
          <w:lang w:val="es-ES_tradnl"/>
        </w:rPr>
        <w:t>Akordio proposamena</w:t>
      </w:r>
    </w:p>
    <w:p>
      <w:pPr>
        <w:pStyle w:val="Normal"/>
        <w:rPr/>
      </w:pPr>
      <w:r>
        <w:rPr>
          <w:rStyle w:val="Normal1"/>
          <w:lang w:val="es-ES_tradnl"/>
        </w:rPr>
        <w:t>1.- Nafarroako Parlamentuak 18/98 sumarioa dela eta Entzutegi Nazionalean hasi den epaiketa politikoa dela azpimarratu nahi du. Abiapuntu politiko eta antidemokratikoa duen epaiketa da. Ideien kontrako prozedura baten aurrean gaude.</w:t>
      </w:r>
    </w:p>
    <w:p>
      <w:pPr>
        <w:pStyle w:val="Normal"/>
        <w:rPr/>
      </w:pPr>
      <w:r>
        <w:rPr>
          <w:rStyle w:val="Normal1"/>
          <w:lang w:val="es-ES_tradnl"/>
        </w:rPr>
        <w:t>2.- Pertsona eta taldeen askatasun zibil eta politikoak, adierazpen askatasuna, biltzeko eta elkartzeko eskubideak, askatasun ideologikoa eta disidentziarako eskubidea ukatzen dituen prozesua da.</w:t>
      </w:r>
    </w:p>
    <w:p>
      <w:pPr>
        <w:pStyle w:val="Normal"/>
        <w:rPr/>
      </w:pPr>
      <w:r>
        <w:rPr>
          <w:rStyle w:val="Normal1"/>
          <w:lang w:val="es-ES_tradnl"/>
        </w:rPr>
        <w:t>3.- Epaiketa hori kaltegarria da bizi dugun une politikoan aurrera egin ahal izateko. Kaltegarria da konponbiderako.</w:t>
      </w:r>
    </w:p>
    <w:p>
      <w:pPr>
        <w:pStyle w:val="Normal"/>
        <w:rPr/>
      </w:pPr>
      <w:r>
        <w:rPr>
          <w:rStyle w:val="Normal1"/>
          <w:lang w:val="es-ES_tradnl"/>
        </w:rPr>
        <w:t>4.- Estatu Espainiarreko Gobernuari eskatzen diogu, instrukzioak eman diezazkiola Fiskaltza Nagusiari akusazio publikoa bertan behera utz dezan.</w:t>
      </w:r>
    </w:p>
    <w:p>
      <w:pPr>
        <w:pStyle w:val="Normal"/>
        <w:rPr/>
      </w:pPr>
      <w:r>
        <w:rPr>
          <w:rStyle w:val="Normal1"/>
          <w:lang w:val="es-ES_tradnl"/>
        </w:rPr>
        <w:t>5.- Makrosumario hau urteetan euskal gizartearen kontra egin den bidegabekeria juridiko handiena da. Nafarroako Parlamentuak epaiketa bertan behera uztea eskatzeko eta inputatuei atxikimendu eta babesa agertzeko egingo diren mobilizazioetan parte hartzera deitu nahi ditu herritarrak.</w:t>
      </w:r>
    </w:p>
    <w:p>
      <w:pPr>
        <w:pStyle w:val="Normal"/>
        <w:rPr/>
      </w:pPr>
      <w:r>
        <w:rPr>
          <w:rStyle w:val="Normal1"/>
          <w:lang w:val="es-ES_tradnl"/>
        </w:rPr>
        <w:t>6.- Nafarroako Parlamentuak elkartasuna adierazi nahi die auzipetutako gizon-emakume, enpresa-elkarte eta senideei.</w:t>
      </w:r>
    </w:p>
    <w:p>
      <w:pPr>
        <w:pStyle w:val="Normal"/>
        <w:rPr/>
      </w:pPr>
      <w:r>
        <w:rPr>
          <w:rStyle w:val="Normal1"/>
          <w:lang w:val="es-ES_tradnl"/>
        </w:rPr>
        <w:t>Iruñean 2006ko otsailaren 14an</w:t>
      </w:r>
    </w:p>
    <w:p>
      <w:pPr>
        <w:pStyle w:val="Normal"/>
        <w:keepLines/>
        <w:widowControl/>
        <w:bidi w:val="0"/>
        <w:spacing w:lineRule="exact" w:line="230" w:before="0" w:after="113"/>
        <w:ind w:firstLine="283"/>
        <w:jc w:val="both"/>
        <w:rPr/>
      </w:pPr>
      <w:r>
        <w:rPr>
          <w:rStyle w:val="Normal1"/>
          <w:lang w:val="es-ES_tradnl"/>
        </w:rPr>
        <w:t>Eleduna :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