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Juan José Lizarbe Baztán sobre la conexión de la autovía de Pamplona con Logroño y con la red estatal de carreter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Consejero de Obras Públicas, Transportes y Comunicaciones, para su respuesta escrita:</w:t>
      </w:r>
    </w:p>
    <w:p>
      <w:pPr>
        <w:pStyle w:val="Normal"/>
        <w:rPr/>
      </w:pPr>
      <w:r>
        <w:rPr>
          <w:rStyle w:val="Normal1"/>
          <w:lang w:val="es-ES_tradnl"/>
        </w:rPr>
        <w:t>¿Cuál es el contenido –literal y en toda su extensión– del acuerdo recientemente alcanzado con el Ministerio de Fomento de conexión de la Autovía Pamplona-límite con la Comunidad Autónoma de La Rioja, y que permite conectar nuestra autovía con Logroño y con la red estatal de carreteras (N-232, A-68 y AP-68) y otras vías de comunicación, valorizando la autovía del Camino?</w:t>
      </w:r>
    </w:p>
    <w:p>
      <w:pPr>
        <w:pStyle w:val="Normal"/>
        <w:rPr/>
      </w:pPr>
      <w:r>
        <w:rPr>
          <w:rStyle w:val="Normal1"/>
          <w:lang w:val="es-ES_tradnl"/>
        </w:rPr>
        <w:t>Pamplona, 13 de enero de 2006</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