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uz</w:t>
        <w:softHyphen/>
        <w:t>tin</w:t>
        <w:softHyphen/>
        <w:t>txu</w:t>
        <w:softHyphen/>
        <w:t>rin, Sarri</w:t>
        <w:softHyphen/>
        <w:t>gu</w:t>
        <w:softHyphen/>
        <w:t>re</w:t>
        <w:softHyphen/>
        <w:t>nen eta Muti</w:t>
        <w:softHyphen/>
        <w:t>loa-Bados</w:t>
        <w:softHyphen/>
        <w:t>tai</w:t>
        <w:softHyphen/>
        <w:t>nen kon</w:t>
        <w:softHyphen/>
        <w:t>tsul</w:t>
        <w:softHyphen/>
        <w:t>tak arra</w:t>
        <w:softHyphen/>
        <w:t>tsal</w:t>
        <w:softHyphen/>
        <w:t>de</w:t>
        <w:softHyphen/>
        <w:t>ko txan</w:t>
        <w:softHyphen/>
        <w:t>de</w:t>
        <w:softHyphen/>
        <w:t>tan zabal</w:t>
        <w:softHyphen/>
        <w:t>tze</w:t>
        <w:softHyphen/>
        <w:t>ko kon</w:t>
        <w:softHyphen/>
        <w:t>pro</w:t>
        <w:softHyphen/>
        <w:t>mi</w:t>
        <w:softHyphen/>
        <w:t>soa har dezan, herri</w:t>
        <w:softHyphen/>
        <w:t>ta</w:t>
        <w:softHyphen/>
        <w:t>rrei arre</w:t>
        <w:softHyphen/>
        <w:t>ta eg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16an, Iru</w:t>
        <w:softHyphen/>
        <w:t>ñe</w:t>
        <w:softHyphen/>
        <w:t>rri</w:t>
        <w:softHyphen/>
        <w:t>ko osa</w:t>
        <w:softHyphen/>
        <w:t>sun etxe</w:t>
        <w:softHyphen/>
        <w:t>en pre</w:t>
        <w:softHyphen/>
        <w:t>mi</w:t>
        <w:softHyphen/>
        <w:t>ak eta bali</w:t>
        <w:softHyphen/>
        <w:t>a</w:t>
        <w:softHyphen/>
        <w:t>bi</w:t>
        <w:softHyphen/>
        <w:t>de</w:t>
        <w:softHyphen/>
        <w:t>en opti</w:t>
        <w:softHyphen/>
        <w:t>mi</w:t>
        <w:softHyphen/>
        <w:t>za</w:t>
        <w:softHyphen/>
        <w:t>zioa zire</w:t>
        <w:softHyphen/>
        <w:t>la-et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 bati eran</w:t>
        <w:softHyphen/>
        <w:t>tzun zitzai</w:t>
        <w:softHyphen/>
        <w:t>on esa</w:t>
        <w:softHyphen/>
        <w:t>nez auzo</w:t>
        <w:softHyphen/>
        <w:t>e</w:t>
        <w:softHyphen/>
        <w:t>t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i dago</w:t>
        <w:softHyphen/>
        <w:t>ki</w:t>
        <w:softHyphen/>
        <w:t>o</w:t>
        <w:softHyphen/>
        <w:t>nez epe labu</w:t>
        <w:softHyphen/>
        <w:t>rre</w:t>
        <w:softHyphen/>
        <w:t>ko eta epe luze</w:t>
        <w:softHyphen/>
        <w:t>ko plan</w:t>
        <w:softHyphen/>
        <w:t>gin</w:t>
        <w:softHyphen/>
        <w:t>tzak egi</w:t>
        <w:softHyphen/>
        <w:t>ten ari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Buz</w:t>
        <w:softHyphen/>
        <w:t>tin</w:t>
        <w:softHyphen/>
        <w:t>txu</w:t>
        <w:softHyphen/>
        <w:t>ri</w:t>
        <w:softHyphen/>
        <w:t>ko biz</w:t>
        <w:softHyphen/>
        <w:t>tan</w:t>
        <w:softHyphen/>
        <w:t>le</w:t>
        <w:softHyphen/>
        <w:t>ak –903 per</w:t>
        <w:softHyphen/>
        <w:t>tso</w:t>
        <w:softHyphen/>
        <w:t>na bizi dira ber</w:t>
        <w:softHyphen/>
        <w:t>tan– San</w:t>
        <w:softHyphen/>
        <w:t>du</w:t>
        <w:softHyphen/>
        <w:t>ze</w:t>
        <w:softHyphen/>
        <w:t>lai</w:t>
        <w:softHyphen/>
        <w:t>ko osa</w:t>
        <w:softHyphen/>
        <w:t>sun etxe</w:t>
        <w:softHyphen/>
        <w:t>ra joa</w:t>
        <w:softHyphen/>
        <w:t>ten dira. San</w:t>
        <w:softHyphen/>
        <w:t>du</w:t>
        <w:softHyphen/>
        <w:t>ze</w:t>
        <w:softHyphen/>
        <w:t>lai</w:t>
        <w:softHyphen/>
        <w:t>ko osa</w:t>
        <w:softHyphen/>
        <w:t>sun etxe</w:t>
        <w:softHyphen/>
        <w:t>ak heme</w:t>
        <w:softHyphen/>
        <w:t>zor</w:t>
        <w:softHyphen/>
        <w:t>tzi kon</w:t>
        <w:softHyphen/>
        <w:t>tsul</w:t>
        <w:softHyphen/>
        <w:t>ta dauz</w:t>
        <w:softHyphen/>
        <w:t>ka; hori</w:t>
        <w:softHyphen/>
        <w:t>e</w:t>
        <w:softHyphen/>
        <w:t>ta</w:t>
        <w:softHyphen/>
        <w:t>tik hama</w:t>
        <w:softHyphen/>
        <w:t>sei arra</w:t>
        <w:softHyphen/>
        <w:t>tsal</w:t>
        <w:softHyphen/>
        <w:t>dez libre daude eta beste bi goi</w:t>
        <w:softHyphen/>
        <w:t>zez.</w:t>
      </w:r>
    </w:p>
    <w:p>
      <w:pPr>
        <w:pStyle w:val="Normal"/>
        <w:rPr/>
      </w:pPr>
      <w:r>
        <w:rPr>
          <w:rStyle w:val="Normal1"/>
          <w:lang w:val="es-ES_tradnl"/>
        </w:rPr>
        <w:t>Sarri</w:t>
        <w:softHyphen/>
        <w:t>gu</w:t>
        <w:softHyphen/>
        <w:t>ren</w:t>
        <w:softHyphen/>
        <w:t>go biz</w:t>
        <w:softHyphen/>
        <w:t>tan</w:t>
        <w:softHyphen/>
        <w:t>le</w:t>
        <w:softHyphen/>
        <w:t>ei, hasi</w:t>
        <w:softHyphen/>
        <w:t>e</w:t>
        <w:softHyphen/>
        <w:t>ra bate</w:t>
        <w:softHyphen/>
        <w:t>an, Men</w:t>
        <w:softHyphen/>
        <w:t>di</w:t>
        <w:softHyphen/>
        <w:t>llo</w:t>
        <w:softHyphen/>
        <w:t>rrin ema</w:t>
        <w:softHyphen/>
        <w:t>nen zaie osa</w:t>
        <w:softHyphen/>
        <w:t>sun lagun</w:t>
        <w:softHyphen/>
        <w:t>tza. Ber</w:t>
        <w:softHyphen/>
        <w:t>tan, arra</w:t>
        <w:softHyphen/>
        <w:t>tsal</w:t>
        <w:softHyphen/>
        <w:t>dez hama</w:t>
        <w:softHyphen/>
        <w:t>zaz</w:t>
        <w:softHyphen/>
        <w:t>pi kon</w:t>
        <w:softHyphen/>
        <w:t>tsul</w:t>
        <w:softHyphen/>
        <w:t>ta daude libre eta goi</w:t>
        <w:softHyphen/>
        <w:t>zez hiru.</w:t>
      </w:r>
    </w:p>
    <w:p>
      <w:pPr>
        <w:pStyle w:val="Normal"/>
        <w:rPr/>
      </w:pPr>
      <w:r>
        <w:rPr>
          <w:rStyle w:val="Normal1"/>
          <w:lang w:val="es-ES_tradnl"/>
        </w:rPr>
        <w:t>Muti</w:t>
        <w:softHyphen/>
        <w:t>loa-Bados</w:t>
        <w:softHyphen/>
        <w:t>tain</w:t>
        <w:softHyphen/>
        <w:t>goa da beste hiri</w:t>
        <w:softHyphen/>
        <w:t>gin</w:t>
        <w:softHyphen/>
        <w:t>tza-gara</w:t>
        <w:softHyphen/>
        <w:t>pe</w:t>
        <w:softHyphen/>
        <w:t>ne</w:t>
        <w:softHyphen/>
        <w:t>ta</w:t>
        <w:softHyphen/>
        <w:t>ko bat. Esku</w:t>
        <w:softHyphen/>
        <w:t>al</w:t>
        <w:softHyphen/>
        <w:t>de horre</w:t>
        <w:softHyphen/>
        <w:t>ta</w:t>
        <w:softHyphen/>
        <w:t>ko kon</w:t>
        <w:softHyphen/>
        <w:t>tsul</w:t>
        <w:softHyphen/>
        <w:t>ta</w:t>
        <w:softHyphen/>
        <w:t>te</w:t>
        <w:softHyphen/>
        <w:t>gi</w:t>
        <w:softHyphen/>
        <w:t>an arra</w:t>
        <w:softHyphen/>
        <w:t>tsal</w:t>
        <w:softHyphen/>
        <w:t>de</w:t>
        <w:softHyphen/>
        <w:t>ko zer</w:t>
        <w:softHyphen/>
        <w:t>bi</w:t>
        <w:softHyphen/>
        <w:t>tzua eskai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an, oro har, popu</w:t>
        <w:softHyphen/>
        <w:t>la</w:t>
        <w:softHyphen/>
        <w:t>zioa haz</w:t>
        <w:softHyphen/>
        <w:t>ten ari da, eta horri bere</w:t>
        <w:softHyphen/>
        <w:t>ha</w:t>
        <w:softHyphen/>
        <w:t>la</w:t>
        <w:softHyphen/>
        <w:t>ko eran</w:t>
        <w:softHyphen/>
        <w:t>tzu</w:t>
        <w:softHyphen/>
        <w:t>na eman behar zaio. Gure 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kon</w:t>
        <w:softHyphen/>
        <w:t>pon</w:t>
        <w:softHyphen/>
        <w:t>bi</w:t>
        <w:softHyphen/>
        <w:t>dea eman nahi diogu ego</w:t>
        <w:softHyphen/>
        <w:t>e</w:t>
        <w:softHyphen/>
        <w:t>ra horri. Egia esan, libre dau</w:t>
        <w:softHyphen/>
        <w:t>den kon</w:t>
        <w:softHyphen/>
        <w:t>tsul</w:t>
        <w:softHyphen/>
        <w:t>tak zehaz</w:t>
        <w:softHyphen/>
        <w:t>tu baino ez dugu egin, zer</w:t>
        <w:softHyphen/>
        <w:t>bi</w:t>
        <w:softHyphen/>
        <w:t>tzua are</w:t>
        <w:softHyphen/>
        <w:t>a</w:t>
        <w:softHyphen/>
        <w:t>go</w:t>
        <w:softHyphen/>
        <w:t>tu ahal dadi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 die</w:t>
        <w:softHyphen/>
        <w:t>zai</w:t>
        <w:softHyphen/>
        <w:t>on data eta aurre</w:t>
        <w:softHyphen/>
        <w:t>kon</w:t>
        <w:softHyphen/>
        <w:t>tu-eba</w:t>
        <w:softHyphen/>
        <w:t>lu</w:t>
        <w:softHyphen/>
        <w:t>a</w:t>
        <w:softHyphen/>
        <w:t>zioa duen kon</w:t>
        <w:softHyphen/>
        <w:t>pro</w:t>
        <w:softHyphen/>
        <w:t>mi</w:t>
        <w:softHyphen/>
        <w:t>so bat, kon</w:t>
        <w:softHyphen/>
        <w:t>tsul</w:t>
        <w:softHyphen/>
        <w:t>tak arra</w:t>
        <w:softHyphen/>
        <w:t>tsal</w:t>
        <w:softHyphen/>
        <w:t>de</w:t>
        <w:softHyphen/>
        <w:t>ko txan</w:t>
        <w:softHyphen/>
        <w:t>de</w:t>
        <w:softHyphen/>
        <w:t>tan zabal</w:t>
        <w:softHyphen/>
        <w:t>tze</w:t>
        <w:softHyphen/>
        <w:t>ko Buz</w:t>
        <w:softHyphen/>
        <w:t>tin</w:t>
        <w:softHyphen/>
        <w:t>txu</w:t>
        <w:softHyphen/>
        <w:t>rin, Sarri</w:t>
        <w:softHyphen/>
        <w:t>gu</w:t>
        <w:softHyphen/>
        <w:t>re</w:t>
        <w:softHyphen/>
        <w:t>nen eta Muti</w:t>
        <w:softHyphen/>
        <w:t>loa-Bados</w:t>
        <w:softHyphen/>
        <w:t>ta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po</w:t>
        <w:softHyphen/>
        <w:t>sa</w:t>
        <w:softHyphen/>
        <w:t>me</w:t>
        <w:softHyphen/>
        <w:t>ne</w:t>
        <w:softHyphen/>
        <w:t>an zehatz dezan zen</w:t>
        <w:softHyphen/>
        <w:t>bat sen</w:t>
        <w:softHyphen/>
        <w:t>da</w:t>
        <w:softHyphen/>
        <w:t>gi</w:t>
        <w:softHyphen/>
        <w:t>le, zen</w:t>
        <w:softHyphen/>
        <w:t>bat eri</w:t>
        <w:softHyphen/>
        <w:t>zain eta zen</w:t>
        <w:softHyphen/>
        <w:t>bat admi</w:t>
        <w:softHyphen/>
        <w:t>nis</w:t>
        <w:softHyphen/>
        <w:t>tra</w:t>
        <w:softHyphen/>
        <w:t>ri kon</w:t>
        <w:softHyphen/>
        <w:t>tra</w:t>
        <w:softHyphen/>
        <w:t>ta</w:t>
        <w:softHyphen/>
        <w:t>tu behar diren osa</w:t>
        <w:softHyphen/>
        <w:t>sun etxe</w:t>
        <w:softHyphen/>
        <w:t>ei atxi</w:t>
        <w:softHyphen/>
        <w:t>ki</w:t>
        <w:softHyphen/>
        <w:t>ta</w:t>
        <w:softHyphen/>
        <w:t>ko per</w:t>
        <w:softHyphen/>
        <w:t>tso</w:t>
        <w:softHyphen/>
        <w:t>n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</w:t>
        <w:softHyphen/>
        <w:t>bil</w:t>
        <w:softHyphen/>
        <w:t>tza</w:t>
        <w:softHyphen/>
        <w:t>rra</w:t>
        <w:softHyphen/>
        <w:t>ri aur</w:t>
        <w:softHyphen/>
        <w:t>kez</w:t>
        <w:softHyphen/>
        <w:t>ten dion pro</w:t>
        <w:softHyphen/>
        <w:t>po</w:t>
        <w:softHyphen/>
        <w:t>sa</w:t>
        <w:softHyphen/>
        <w:t>me</w:t>
        <w:softHyphen/>
        <w:t>ne</w:t>
        <w:softHyphen/>
        <w:t>an kon</w:t>
        <w:softHyphen/>
        <w:t>tra</w:t>
        <w:softHyphen/>
        <w:t>tu motak eta haien irau</w:t>
        <w:softHyphen/>
        <w:t>pe</w:t>
        <w:softHyphen/>
        <w:t xml:space="preserve">na zehat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