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l Estado a derivar el gasto de los Presupuestos Generales en I+D de los programas militares a los programas civiles, presentada por el  G.P. Aralar.</w:t>
      </w:r>
    </w:p>
    <w:p>
      <w:pPr>
        <w:pStyle w:val="Texto"/>
        <w:rPr/>
      </w:pPr>
      <w:r>
        <w:rPr>
          <w:i w:val="false"/>
          <w:iCs w:val="false"/>
        </w:rPr>
        <w:t>SR. PRESIDENTE:</w:t>
      </w:r>
      <w:r>
        <w:rPr/>
        <w:t xml:space="preserve"> Pasamos al undécimo y último punto del orden del día: Debate y votación de la moción por la que se insta al Gobierno del Estado a derivar el gasto de los Presupuestos Generales en I+D de los programas militares a los programas civiles, presentada por el  G.P. Aralar. Señora Egaña, tiene la palabra.</w:t>
      </w:r>
    </w:p>
    <w:p>
      <w:pPr>
        <w:pStyle w:val="Texto"/>
        <w:rPr/>
      </w:pPr>
      <w:r>
        <w:rPr>
          <w:i w:val="false"/>
          <w:iCs w:val="false"/>
        </w:rPr>
        <w:t>SRA. EGAÑA DESCARGA:</w:t>
      </w:r>
      <w:r>
        <w:rPr/>
        <w:t xml:space="preserve"> Muchas gracias, señor Presidente. Buenas tardes a todos. Con esta moción, por la que se insta al Gobierno de España a derivar el gasto de los Presupuestos Generales en I+D de los programas militares a los programas civiles, Aralar ha hecho suya una moción redactada por la Fundació per la Pau, que es una ONG creada en 1983, que tiene por finalidad la instauración progresiva de una cultura de la paz y, fruto de la colaboración de muchos ciudadanos y ciudadanas, trabaja para favorecer el crecimiento de una conciencia cívica, lúcida y bien informada que presione democráticamente a favor de la paz.</w:t>
      </w:r>
    </w:p>
    <w:p>
      <w:pPr>
        <w:pStyle w:val="Texto"/>
        <w:rPr/>
      </w:pPr>
      <w:r>
        <w:rPr/>
        <w:t xml:space="preserve">Me imagino que sus señorías habrán leído la moción y simplemente me voy a limitar a dar una serie de datos. Los presupuestos registrados como I+D militar en el Presupuesto de 2006 en el Estado español se elevan a 1.683 millones de euros, con un aumento respecto a 2005 de 354 millones, lo que representa el 26 por ciento del total de los fondos de I+D proporcionados por el Estado. </w:t>
      </w:r>
    </w:p>
    <w:p>
      <w:pPr>
        <w:pStyle w:val="Texto"/>
        <w:rPr/>
      </w:pPr>
      <w:r>
        <w:rPr/>
        <w:t>El destino de estas partidas, el hecho más relevante seguramente es que se destinan en su práctica totalidad al desarrollo de nueve tipos de armamento de naturaleza ofensiva. Hay que ver que la mayor parte de los fondos para el desarrollo de nuevas armas se canaliza a través del Ministerio de Industria, Comercio y Turismo, y dentro de un subprograma con nombre civil, y con esto hay que tener en cuenta que el Gobierno del PSOE ignora por segundo año consecutivo uno de los compromisos electorales que formuló antes de las elecciones de marzo de 2004, según el cual sólo se contabilizarían como gastos de I+D los que realmente fueran utilizados para estos fines, reubicando los correspondientes gastos militares destinados a la fabricación de armamento en el lugar adecuado.</w:t>
      </w:r>
    </w:p>
    <w:p>
      <w:pPr>
        <w:pStyle w:val="Texto"/>
        <w:rPr/>
      </w:pPr>
      <w:r>
        <w:rPr/>
        <w:t>Con respecto al presupuesto de I+D militar, hay que decir que prácticamente triplica lo que se dedica al programa de investigación científica y es seis veces superior al de investigación sanitaria, más de veintiséis veces superior al de investigación agraria, o más de 34 veces superior al de investigación oceanográfica y pesquera.</w:t>
      </w:r>
    </w:p>
    <w:p>
      <w:pPr>
        <w:pStyle w:val="Texto"/>
        <w:rPr/>
      </w:pPr>
      <w:r>
        <w:rPr/>
        <w:t>Si consideramos la posición del Estado español en el entorno internacional en porcentajes de producto interior bruto, España, según datos de la OCDE de 2003, es el país de la Unión Europea que más invierte en I+D militar, más del doble de la media, y tan sólo lo superan los Estados Unidos.</w:t>
      </w:r>
    </w:p>
    <w:p>
      <w:pPr>
        <w:pStyle w:val="Texto"/>
        <w:rPr/>
      </w:pPr>
      <w:r>
        <w:rPr/>
        <w:t>Los presupuestos de I+D destinados a programas militares se han incrementado de forma significativa tanto en valor absoluto como en participación en el total de los presupuestos de I+D generales. Se multiplicaron por cuatro en 1995 y 1999 y luego se estabilizaron alrededor de los 225.000 millones de pesetas anuales entonces. Pero el proyecto de presupuestos para 2006 representa un significativo cambio de la tendencia puesto que prevé un aumento del 26 por ciento que no tiene precedentes en los últimos años.</w:t>
      </w:r>
    </w:p>
    <w:p>
      <w:pPr>
        <w:pStyle w:val="Texto"/>
        <w:rPr/>
      </w:pPr>
      <w:r>
        <w:rPr/>
        <w:t>Los gastos militares, además, son los responsables principales del importante incremento registrado en los presupuestos totales para programas de I+D durante los últimos años junto con otras partidas cuya inclusión en presupuestos de investigación es también polémica porque introducen una serie de partidas que en el fondo no son como tal I+D, sino que son otras simplemente de innovación tecnológica.</w:t>
      </w:r>
    </w:p>
    <w:p>
      <w:pPr>
        <w:pStyle w:val="Texto"/>
        <w:rPr/>
      </w:pPr>
      <w:r>
        <w:rPr/>
        <w:t>Si ustedes han leído la moción, habrán visto que vienen bastantes más datos, vienen también las empresas vinculadas a la industria militar, etcétera, pero al final lo que se pide es que el Parlamento de Navarra inste al Gobierno del Estado a derivar el gasto de los Presupuestos Generales del Estado en I+D de los programas militares a los programas civiles: investigación y evaluación educativa, astronomía y astrofísica, investigación y experimentación agraria, investigación oceanográfica y pesquera, investigación geológico-minera y tecnológica, investigación sanitaria, etcétera.</w:t>
      </w:r>
    </w:p>
    <w:p>
      <w:pPr>
        <w:pStyle w:val="Texto"/>
        <w:rPr/>
      </w:pPr>
      <w:r>
        <w:rPr>
          <w:i w:val="false"/>
          <w:iCs w:val="false"/>
        </w:rPr>
        <w:t>SR. PRESIDENTE:</w:t>
      </w:r>
      <w:r>
        <w:rPr/>
        <w:t xml:space="preserve"> Muchas gracias, señora Egaña. Vamos a abrir un turno a favor y otro en contra. En el turno a favor, por Izquierda Unida, señor Taberna.</w:t>
      </w:r>
    </w:p>
    <w:p>
      <w:pPr>
        <w:pStyle w:val="Texto"/>
        <w:rPr/>
      </w:pPr>
      <w:r>
        <w:rPr>
          <w:i w:val="false"/>
          <w:iCs w:val="false"/>
        </w:rPr>
        <w:t>SR. TABERNA MONZÓN:</w:t>
      </w:r>
      <w:r>
        <w:rPr/>
        <w:t xml:space="preserve"> Gracias, señor Presidente. Intervendré desde el escaño por la brevedad. Compartimos la argumentación de la portavoz de Aralar, de hecho, en el debate de los Presupuestos Generales del Estado para 2006 presentamos una batería de enmiendas en ese sentido y, finalmente, al no prosperar, nos abstuvimos en el Departamento de Defensa fundamentalmente debido a esas denuncias que, como ha expuesto, han hecho diversas organizaciones internacionales. En consecuencia con la posición mantenida en el Congreso de los Diputados, vamos a votar a favor de esta petición y esta demanda en el ámbito del Estado. Muchas gracias.</w:t>
      </w:r>
    </w:p>
    <w:p>
      <w:pPr>
        <w:pStyle w:val="Texto"/>
        <w:rPr/>
      </w:pPr>
      <w:r>
        <w:rPr>
          <w:i w:val="false"/>
          <w:iCs w:val="false"/>
        </w:rPr>
        <w:t>SR. PRESIDENTE:</w:t>
      </w:r>
      <w:r>
        <w:rPr/>
        <w:t xml:space="preserve"> Muchas gracias. Por Eusko Alkartasuna, señora Santesteban.</w:t>
      </w:r>
    </w:p>
    <w:p>
      <w:pPr>
        <w:pStyle w:val="Texto"/>
        <w:rPr/>
      </w:pPr>
      <w:r>
        <w:rPr>
          <w:i w:val="false"/>
          <w:iCs w:val="false"/>
        </w:rPr>
        <w:t>SRA. SANTESTEBAN GUELBENZU:</w:t>
      </w:r>
      <w:r>
        <w:rPr/>
        <w:t xml:space="preserve"> Gracias, señor Presidente. Dada la brevedad, intervendré desde el escaño. Nosotros también votaremos a favor porque los argumentos esgrimidos por la portavoz del grupo Aralar nos parecen absolutamente lógicos y convincentes, sobre todo porque entendemos que hay unas necesidades muchísimo mayores en investigación en el mundo civil como para dedicarlos a la industria armamentística, máxime cuando desde España se está apostando por proyectos de empresas norteamericanas que en momentos determinados, como ha pasado recientemente, se utilizan como veto para que desde las propias exportaciones españolas, al llevar tecnología norteamericana, sean vetadas por los propios Estados Unidos en función de quién sea el receptor de nuestras compras.</w:t>
      </w:r>
    </w:p>
    <w:p>
      <w:pPr>
        <w:pStyle w:val="Texto"/>
        <w:rPr/>
      </w:pPr>
      <w:r>
        <w:rPr/>
        <w:t>En resumen, nosotros estamos a favor de los argumentos y, desde luego, a favor de la moción, por eso votaremos afirmativamente.</w:t>
      </w:r>
    </w:p>
    <w:p>
      <w:pPr>
        <w:pStyle w:val="Texto"/>
        <w:rPr/>
      </w:pPr>
      <w:r>
        <w:rPr>
          <w:i w:val="false"/>
          <w:iCs w:val="false"/>
        </w:rPr>
        <w:t>SR. PRESIDENTE:</w:t>
      </w:r>
      <w:r>
        <w:rPr/>
        <w:t xml:space="preserve"> Muchas gracias. Por el grupo Mixto, señor Etxegarai.</w:t>
      </w:r>
    </w:p>
    <w:p>
      <w:pPr>
        <w:pStyle w:val="Texto"/>
        <w:rPr/>
      </w:pPr>
      <w:r>
        <w:rPr>
          <w:i w:val="false"/>
          <w:iCs w:val="false"/>
        </w:rPr>
        <w:t>SR. ETXEGARAI ANDUEZA:</w:t>
      </w:r>
      <w:r>
        <w:rPr/>
        <w:t xml:space="preserve"> Gracias, señor Presidente. Intervendré desde el escaño, si me lo permite, dada la brevedad, para manifestar mi total conformidad con el objetivo de la moción, así como con la petición de que no se invierta en desarrollar los programas militares y que se dediquen esas inversiones a programas de investigación que mejoren el desarrollo y la calidad de vida de las personas, porque estoy seguro de que los avances en programas militares sólo pueden suponer retrocesos en la convivencia de la humanidad. Muchas gracias. Eskerrik asko.</w:t>
      </w:r>
    </w:p>
    <w:p>
      <w:pPr>
        <w:pStyle w:val="Texto"/>
        <w:rPr/>
      </w:pPr>
      <w:r>
        <w:rPr>
          <w:i w:val="false"/>
          <w:iCs w:val="false"/>
        </w:rPr>
        <w:t>SR. PRESIDENTE:</w:t>
      </w:r>
      <w:r>
        <w:rPr/>
        <w:t xml:space="preserve"> Gracias a usted, señor Etxegarai. En el turno en contra, por UPN, señor Eza.</w:t>
      </w:r>
    </w:p>
    <w:p>
      <w:pPr>
        <w:pStyle w:val="Texto"/>
        <w:rPr/>
      </w:pPr>
      <w:r>
        <w:rPr>
          <w:i w:val="false"/>
          <w:iCs w:val="false"/>
        </w:rPr>
        <w:t>SR. EZA GOYENECHE:</w:t>
      </w:r>
      <w:r>
        <w:rPr/>
        <w:t xml:space="preserve"> Gracias, Presidente. Intervendré, si usted me lo permite, desde el escaño, por la brevedad de mi intervención. Es un poquito sorprendente lo que estamos viendo esta tarde porque yo consideraba que tanto izquierda Unida como Aralar tenían suficiente fuerza como para haber convencido al señor Rodríguez Zapatero, con quien han negociado o han hablado algo en relación con los presupuestos, de que subsanara estas deficiencias, y ahora nos traen el tema aquí. </w:t>
      </w:r>
    </w:p>
    <w:p>
      <w:pPr>
        <w:pStyle w:val="Texto"/>
        <w:rPr/>
      </w:pPr>
      <w:r>
        <w:rPr/>
        <w:t xml:space="preserve">En cualquier caso, en un Estado democrático, la investigación militar, en definitiva, los ejércitos, no nos generan ninguna reticencia, creo que será cuestión de su cultura. Aunque, evidentemente, no tengo la información que por lo visto tiene el Partido Socialista en estos momentos, no es tal la separación entre la investigación de carácter militar y la civil, porque todo el mundo sabe que hay un trasiego de información que ha sido positiva. </w:t>
      </w:r>
    </w:p>
    <w:p>
      <w:pPr>
        <w:pStyle w:val="Texto"/>
        <w:rPr/>
      </w:pPr>
      <w:r>
        <w:rPr/>
        <w:t>Por otra parte, si queremos participar en alguna intervención internacional a favor de algunos valores que aquí se comentan en ocasiones, supongo que tendremos que tener algo. Son del orden de 50.000 personas las que trabajan en España en este sentido, y no creo que todas sean militares. Además, no sé si se van a resentir mucho esas inversiones porque el señor Rodríguez Zapatero nos ha prometido que van a venir 2.000 millones de euros de la Unión Europea, complementarios al I+D+I, o sea que no sé si eso es tan grave.</w:t>
      </w:r>
    </w:p>
    <w:p>
      <w:pPr>
        <w:pStyle w:val="Texto"/>
        <w:rPr/>
      </w:pPr>
      <w:r>
        <w:rPr/>
        <w:t>Les voy a decir lo siguiente. Tenemos nuestras dudas, y decían los clásicos que en la duda, abstenerse, pero vamos a votar en contra. No es por el deseo de echarle una mano al señor Rodríguez Zapatero, que tiene las cosas tan claras, pero le diría que siga el modelo de Navarra, donde gastamos el 1,9 del producto interior bruto, por tanto, por encima de la media nacional, que es el 1,1 en I+D+I, y así se irá solapando ese proceso de dedicar más dinero al ámbito civil que al militar, aunque nosotros, evidentemente, como digo, en un sistema democrático y serio no haríamos estas disquisiciones que nos parecen un poquito interesadas. Nada más y muchas gracias.</w:t>
      </w:r>
    </w:p>
    <w:p>
      <w:pPr>
        <w:pStyle w:val="Texto"/>
        <w:rPr/>
      </w:pPr>
      <w:r>
        <w:rPr>
          <w:i w:val="false"/>
          <w:iCs w:val="false"/>
        </w:rPr>
        <w:t>SR. PRESIDENTE:</w:t>
      </w:r>
      <w:r>
        <w:rPr/>
        <w:t xml:space="preserve"> Muchas gracias, señor Eza. Por el grupo socialista, señor Puras.</w:t>
      </w:r>
    </w:p>
    <w:p>
      <w:pPr>
        <w:pStyle w:val="Texto"/>
        <w:rPr/>
      </w:pPr>
      <w:r>
        <w:rPr>
          <w:i w:val="false"/>
          <w:iCs w:val="false"/>
        </w:rPr>
        <w:t>SR. PURAS GIL:</w:t>
      </w:r>
      <w:r>
        <w:rPr/>
        <w:t xml:space="preserve"> Gracias, Presidente. Podría decirse que mi grupo está conforme en buena medida y de acuerdo con el espíritu que impregna esta moción, con ese espíritu, digamos, antibelicista, con ese espíritu de orientar la aplicación de las investigaciones en I+D+I más al tema civil que al reconocido como militar, pero también entendemos que hay algunos problemas conceptuales en el planteamiento, y por eso no podemos sino votar en contra.</w:t>
      </w:r>
    </w:p>
    <w:p>
      <w:pPr>
        <w:pStyle w:val="Texto"/>
        <w:rPr/>
      </w:pPr>
      <w:r>
        <w:rPr/>
        <w:t>Espero que convengan conmigo en que no es necesario dar muchas explicaciones sobre la posición nada belicista del Gobierno de España desde que tomó posesión de la presidencia del mismo el señor Rodríguez Zapatero y del Gobierno del Partido Socialista en general, y por ello viene estando en el empeño de incrementar los presupuestos de I+D+I civil por encima del incremento del que era conocido y separado como militar. Pero lo cierto es que hay que hilar un poco fino, porque no se puede contraponer la investigación, desarrollo e innovación militar con la civil, y así ha sido reconocido por la Comisión Europea, que incluso en su tercer informe sobre indicadores de ciencia y tecnología del año 2003 hace mención expresa a la importancia de la I+D de defensa, a través de la cual, dice, aunque su objetivo fundamental sean las investigaciones con propósito militar, el contenido de las investigaciones puede tener efectos significativos a largo plazo e impacto multiplicador en la economía y en la I+D civil.</w:t>
      </w:r>
    </w:p>
    <w:p>
      <w:pPr>
        <w:pStyle w:val="Texto"/>
        <w:rPr/>
      </w:pPr>
      <w:r>
        <w:rPr/>
        <w:t>En ese mismo informe se señala que la fragmentación y la separación artificial que existe en Europa entre la investigación civil y la militar perjudica gravemente a la competitividad del continente europeo y que, en general, la dispersión y la falta de coordinación entre los diversos aspectos militares y civiles reducen la eficacia de las inversiones en I+D de la Unión Europea.</w:t>
      </w:r>
    </w:p>
    <w:p>
      <w:pPr>
        <w:pStyle w:val="Texto"/>
        <w:rPr/>
      </w:pPr>
      <w:r>
        <w:rPr/>
        <w:t>El I+D+I militar tiene gran importancia militar o para la defensa, y hay que pensar, como decía el señor Eza, que no necesariamente está orientado a la, digamos, intervención o participación en guerras, sino que en este momento desempeña diversas funciones que son de interés. Son de interés, indudablemente, estratégico y lo son desde el punto de vista industrial.</w:t>
      </w:r>
    </w:p>
    <w:p>
      <w:pPr>
        <w:pStyle w:val="Texto"/>
        <w:rPr/>
      </w:pPr>
      <w:r>
        <w:rPr/>
        <w:t>Es fundamental para el desarrollo industrial y tecnológico de sectores estratégicos de la economía española, como el aeronáutico, el naval, el de telecomunicaciones o el de sistemas de información, al cual están vinculadas distintas empresas de gran importancia dentro de nuestro tejido productivo.</w:t>
      </w:r>
    </w:p>
    <w:p>
      <w:pPr>
        <w:pStyle w:val="Texto"/>
        <w:rPr/>
      </w:pPr>
      <w:r>
        <w:rPr/>
        <w:t>Precisamente por ese motivo los créditos que financian los programas de defensa, que están en el Ministerio de Industria, Turismo y Comercio, están incluidos dentro del programa presupuestario Investigación y desarrollo industrial y, dentro de éste, en el subprograma de apoyo a la innovación tecnológica en diversos sectores, que, como su propio nombre indica, tiene como objetivo inmediato apoyar la participación de las empresas españolas en el desarrollo de proyectos tecnológico-industriales, que también, cómo no, pueden estar relacionados con la defensa y tener un carácter estratégico.</w:t>
      </w:r>
    </w:p>
    <w:p>
      <w:pPr>
        <w:pStyle w:val="Texto"/>
        <w:rPr/>
      </w:pPr>
      <w:r>
        <w:rPr/>
        <w:t>Pondré algunos ejemplos. El programa Eurofighter, que beneficia a trescientas empresas españolas y supone la creación de 21.200 empleos; el del avión de transporte A-400-M, que supone la creación de un polo aeronáutico de desarrollo que permitirá la creación de 14.360 puestos de trabajo; la construcción de fragatas F-100, que permite el mantenimiento de 3.900 empleos en un sector tan estratégico como el naval, nos dan alguna idea. Pero también nos da buena idea de ello, y especialmente de esa difícil distinción entre la I+D+I civil y la militar, el hecho de que el 75 por ciento del presupuesto de los grandes programas financiados en el capítulo VIII, de Industria, y que se dedica al sector aeronáutico, fácilmente podemos deducir que se trata de un sector dual civil y militar por excelencia. Basta recordar o reiterar la referencia a ese avión de transporte A-400-M, de plataforma claramente civil, Airbus, y que contribuye al desarrollo de EADS.</w:t>
      </w:r>
    </w:p>
    <w:p>
      <w:pPr>
        <w:pStyle w:val="Texto"/>
        <w:rPr/>
      </w:pPr>
      <w:r>
        <w:rPr/>
        <w:t>Desde esas consideraciones, desde luego, no podemos aceptar ni reconocer que el Gobierno del señor Rodríguez Zapatero, el Gobierno socialista de España, lleve dos años ignorando sus compromisos electorales. Obviamente, está en el empeño, está en el empeño de ir reconduciendo precisamente esa integración de la I+D+I militar y civil y orientarla crecientemente hacia aplicaciones civiles. Ése es el compromiso en el que está y el que está cumpliendo el Gobierno socialista de España. En eso está el Partido Socialista de Navarra, por supuesto, de acuerdo, y por ello no podemos apoyar la moción que se nos propone en los propios términos que ha sido formulada. Muchas gracias.</w:t>
      </w:r>
    </w:p>
    <w:p>
      <w:pPr>
        <w:pStyle w:val="Texto"/>
        <w:rPr/>
      </w:pPr>
      <w:r>
        <w:rPr>
          <w:i w:val="false"/>
          <w:iCs w:val="false"/>
        </w:rPr>
        <w:t>SR. PRESIDENTE:</w:t>
      </w:r>
      <w:r>
        <w:rPr/>
        <w:t xml:space="preserve"> Muchas gracias. Por Convergencia de Demócratas de Navarra, señor Alli.</w:t>
      </w:r>
    </w:p>
    <w:p>
      <w:pPr>
        <w:pStyle w:val="Texto"/>
        <w:rPr/>
      </w:pPr>
      <w:r>
        <w:rPr>
          <w:i w:val="false"/>
          <w:iCs w:val="false"/>
        </w:rPr>
        <w:t>SR. ALLI ARANGUREN:</w:t>
      </w:r>
      <w:r>
        <w:rPr/>
        <w:t xml:space="preserve"> Gracias, señor Presidente. Si me lo permite, intervendré desde el escaño para poner de manifiesto que la importante intervención del señor Puras, con los datos que ha proporcionado, me alivia de tener que entrar en detalles, porque no participamos del maniqueísmo que se plantea en la moción, diferenciando como dos actitudes radicalmente contrarias la investigación y el desarrollo de programas militares y de programas civiles, cuando el conocimiento científico, la experiencia de los procesos de investigación nos han demostrado que la investigación es una, es un sistema, y que de ahí se derivan innovaciones e importantes aportaciones que tienen múltiples valores y, de hecho, la gran innovación derivada del conocimiento científico a partir de los años 40 no sólo ha sido en la industria militar, sino que ha tenido grandísima repercusión en toda la actividad civil, no tenemos más que ver las investigaciones en materia sanitaria, de telecomunicaciones, etcétera, cómo al hilo de un fin concreto se han derivado unos fines prácticos y muy ventajosos para el desarrollo de la humanidad y la mejora de la calidad de vida, la innovación en los tratamientos sanitarios, etcétera.</w:t>
      </w:r>
    </w:p>
    <w:p>
      <w:pPr>
        <w:pStyle w:val="Texto"/>
        <w:rPr/>
      </w:pPr>
      <w:r>
        <w:rPr/>
        <w:t>Por tanto, entendemos que la innovación debe ser tal, y que lo malo de la innovación no es que sea de un carácter u otro porque se nos puede decir que la innovación militar es negativa. Pues no, como ha mencionado el señor Puras, la innovación militar es positiva cuando produce elementos que pueden ser utilizados en otras labores de protección, de ayuda a poblaciones, de atención, etcétera. Un avión de carga no es necesariamente un avión de combate o de carga de tropas y de transporte de vehículos para frentes militares, sino que puede tener perfectas utilizaciones en el ámbito de la atención civil, y no vamos a caer en la dialéctica reciente de un partido nacional que cuando se venden aviones de transporte dice que son instrumentos de guerra y de este modo se perjudica a la industria nacional. Realmente, el uso que se pueda dar posteriormente será mejor o peor, pero eso dependerá de quién lo use, no de quien aporta la tecnología, la innovación y el conocimiento.</w:t>
      </w:r>
    </w:p>
    <w:p>
      <w:pPr>
        <w:pStyle w:val="Texto"/>
        <w:rPr/>
      </w:pPr>
      <w:r>
        <w:rPr/>
        <w:t>En definitiva, señorías, entendemos que la innovación es buena en sí misma, que la orientación viene después y que realmente no se puede sostener hoy que innovación o investigación hecha inicialmente con un fin militar luego no haya redundado en grandes beneficios para la sociedad y para la población y precisamente en nueva utilización de esa tecnología para el fin primigenio que pudiese ser el militar. Por tanto, no vamos a apoyar esta iniciativa. Gracias.</w:t>
      </w:r>
    </w:p>
    <w:p>
      <w:pPr>
        <w:pStyle w:val="Texto"/>
        <w:rPr/>
      </w:pPr>
      <w:r>
        <w:rPr>
          <w:i w:val="false"/>
          <w:iCs w:val="false"/>
        </w:rPr>
        <w:t>SR. PRESIDENTE:</w:t>
      </w:r>
      <w:r>
        <w:rPr/>
        <w:t xml:space="preserve"> Muchas gracias. Su turno de réplica, señora Egaña.</w:t>
      </w:r>
    </w:p>
    <w:p>
      <w:pPr>
        <w:pStyle w:val="Texto"/>
        <w:rPr/>
      </w:pPr>
      <w:r>
        <w:rPr>
          <w:i w:val="false"/>
          <w:iCs w:val="false"/>
        </w:rPr>
        <w:t>SRA. EGAÑA DESCARGA:</w:t>
      </w:r>
      <w:r>
        <w:rPr/>
        <w:t xml:space="preserve"> Presidente, si me lo permite, intervendré desde el escaño. La verdad es que los argumentos de UPN no me extrañan, los argumentos del señor Alli tampoco, me fastidian más los argumentos del PSN. De todas maneras, pienso que los estados justifican la investigación militar por su doble uso militar y civil, y usted dice que la investigación es única, pero yo le digo que eso es una utilización de los fines de la investigación, porque la realidad es que sólo un 10 por ciento de las patentes militares tienen potencialmente alguna aplicación civil, y no lo digo yo, eso está demostrado, y también está demostrado que muchos científicos se han adherido a esta moción y a este escrito redactado por la Fundació per la Pau. De todas maneras, parece que aquí estamos hablando de que los ejércitos son unas ONG y, la verdad, a mí me parece que si algo traen los ejércitos es destrucción. </w:t>
      </w:r>
    </w:p>
    <w:p>
      <w:pPr>
        <w:pStyle w:val="Texto"/>
        <w:rPr/>
      </w:pPr>
      <w:r>
        <w:rPr/>
        <w:t>Simplemente, quiero decir que los fondos de los Presupuestos del Estado español en 2006 están dedicados a los nueve tipos distintos de armamentos y, por cierto, señor Puras, se le ha olvidado mencionar el EFA-2000 Eurofighter, el avión de combate europeo y el Leopard 2E, que es el tanque. También ahí participa el Estado español.</w:t>
      </w:r>
    </w:p>
    <w:p>
      <w:pPr>
        <w:pStyle w:val="Texto"/>
        <w:rPr/>
      </w:pPr>
      <w:r>
        <w:rPr/>
        <w:t>De todas maneras, de la práctica totalidad de estos fondos que van a la investigación militar, a la I+D militar, al final sólo una de las empresas, la General Dynamics, que se cuenta entre los cinco principales proveedores del Pentágono, recibirá del Estado español en 2006 unos fondos muy superiores a lo que España dedica a la investigación sanitaria, y eso sí que me preocupa. Y me preocupa también que en 2002 el PSOE presentó una proposición no de ley para que los préstamos a empresas para el desarrollo de los productos militares se reubicasen y se dedicasen a financiar la ciencia en universidades y centros públicos de investigación. Parece que cuando tocamos poder todas nuestras filosofías y nuestras buenas ideologías se van al traste. Menos mal que a una todavía no le ha tocado, y espero que no me toque. Muchas gracias.</w:t>
      </w:r>
    </w:p>
    <w:p>
      <w:pPr>
        <w:pStyle w:val="Texto"/>
        <w:rPr/>
      </w:pPr>
      <w:r>
        <w:rPr>
          <w:i w:val="false"/>
          <w:iCs w:val="false"/>
        </w:rPr>
        <w:t>SR. PRESIDENTE:</w:t>
      </w:r>
      <w:r>
        <w:rPr/>
        <w:t xml:space="preserve"> Muchas gracias. Vamos a proceder a votar la moción que se ha debatido. Señores Parlamentarios, comienza la votación. </w:t>
      </w:r>
      <w:r>
        <w:rPr>
          <w:i w:val="false"/>
          <w:iCs w:val="false"/>
          <w:smallCaps/>
        </w:rPr>
        <w:t>(Pausa)</w:t>
      </w:r>
      <w:r>
        <w:rPr/>
        <w:t xml:space="preserve"> Señor Secretario, resultado.</w:t>
      </w:r>
    </w:p>
    <w:p>
      <w:pPr>
        <w:pStyle w:val="Texto"/>
        <w:rPr/>
      </w:pPr>
      <w:r>
        <w:rPr>
          <w:i w:val="false"/>
          <w:iCs w:val="false"/>
        </w:rPr>
        <w:t>SR. SECRETARIO PRIMERO (Sr. Marcotegui Ros):</w:t>
      </w:r>
      <w:r>
        <w:rPr/>
        <w:t xml:space="preserve"> El resultado de la votación ha sido el siguiente: votos a favor, 11; en contra, 36; abstenciones, 0.</w:t>
      </w:r>
    </w:p>
    <w:p>
      <w:pPr>
        <w:pStyle w:val="Texto"/>
        <w:keepLines/>
        <w:widowControl/>
        <w:bidi w:val="0"/>
        <w:spacing w:lineRule="exact" w:line="220" w:before="0" w:after="85"/>
        <w:ind w:firstLine="283"/>
        <w:jc w:val="both"/>
        <w:rPr/>
      </w:pPr>
      <w:r>
        <w:rPr>
          <w:i w:val="false"/>
          <w:iCs w:val="false"/>
        </w:rPr>
        <w:t>SR. PRESIDENTE:</w:t>
      </w:r>
      <w:r>
        <w:rPr/>
        <w:t xml:space="preserve"> Por tanto, ha quedado rechazada la moción por la que se insta al Gobierno del Estado a derivar el gasto de los Presupuestos Generales en I+D de los programas militares a los programas civiles. Muchas gracias, señoras y señores Parlamentarios, por su trabajo. Se levanta la sesión.</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52:00Z</dcterms:created>
  <dc:creator>Unknown</dc:creator>
  <dc:description/>
  <dc:language>en-US</dc:language>
  <cp:lastModifiedBy>Susana</cp:lastModifiedBy>
  <dcterms:modified xsi:type="dcterms:W3CDTF">2006-03-09T12:52:00Z</dcterms:modified>
  <cp:revision>2</cp:revision>
  <dc:subject/>
  <dc:title/>
</cp:coreProperties>
</file>