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13 de febrero de 2006, acordó admitir a trámite la pregunta formulada por el Parlamentario Foral Ilmo. Sr. D. Maiorga Ramirez Erro sobre la cesión de los terrenos denominados “camineros” a la Fundación Itoiz-Canal de Navarra, para la que se solicita respuesta oral ante el Plen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13 de febrero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irez Erro, Parlamentario Foral por el Grupo Parlamentario Eusko Alkartasuna, amparándose en los artículos 184 y siguientes del Reglamento de la Cámara, presenta para su respuesta oral ante el Pleno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Este Parlamentario ha tenido conocimiento de que el Gobierno de Navarra ha cedido los terrenos de los conocidos como “camineros” de Aoiz a la Fundación Itoiz-Canal de Navarra.</w:t>
      </w:r>
    </w:p>
    <w:p>
      <w:pPr>
        <w:pStyle w:val="Normal"/>
        <w:rPr/>
      </w:pPr>
      <w:r>
        <w:rPr>
          <w:rStyle w:val="Normal1"/>
          <w:lang w:val="es-ES_tradnl"/>
        </w:rPr>
        <w:t>Los conocidos como parques de los camineros situados en diferentes lugares de la geografía foral, en muchas casos deteriorados y deshabitados, son demandados por los Ayuntamientos para poder gestionarlos y ponerlos al servicio de la ciudadanía. Sin embargo, estas peticiones no han tenido la respuesta positiva por parte d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Por ello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excepcionalidad justifica la cesión de los terrenos de Aoiz a la Fundación Itoiz-Canal de Navarr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Tiene alguna intención o previsión de cesión de todos los terrenos a sus respectivos Ayuntamientos?</w:t>
      </w:r>
    </w:p>
    <w:p>
      <w:pPr>
        <w:pStyle w:val="Normal"/>
        <w:rPr/>
      </w:pPr>
      <w:r>
        <w:rPr>
          <w:rStyle w:val="Normal1"/>
          <w:lang w:val="es-ES_tradnl"/>
        </w:rPr>
        <w:t>En Iruña, a 6 de febrer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i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