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3 de febrero de 2006, acordó admitir a trámite la pregunta formulada por el Parlamentario Foral Ilmo. Sr. D. Maiorga Ramirez Errosobre el tratamiento específico a cada tipo de basura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Eusko Alkartasuna, amparándose en los artículos 184 y siguientes del Reglamento de la Cámara, presenta al Gobierno de Navarra para su respuesta por escri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Con fecha de 6 de febrero de 2006, Greenpeace presentó su informe “La situación de las basuras en del Estado español”, en el que analizaba los datos oficiales más recientes del Ministerio de Medio Ambiente.</w:t>
      </w:r>
    </w:p>
    <w:p>
      <w:pPr>
        <w:pStyle w:val="Normal"/>
        <w:rPr/>
      </w:pPr>
      <w:r>
        <w:rPr>
          <w:rStyle w:val="Normal1"/>
          <w:lang w:val="es-ES_tradnl"/>
        </w:rPr>
        <w:t>El análisis por comunidades autónomas indica que en Navarra sólo se recoge un 16,93%, sin embargo, no se conoce cuánta de esta basura acaba siendo recuperada efectivamente.</w:t>
      </w:r>
    </w:p>
    <w:p>
      <w:pPr>
        <w:pStyle w:val="Normal"/>
        <w:rPr/>
      </w:pPr>
      <w:r>
        <w:rPr>
          <w:rStyle w:val="Normal1"/>
          <w:lang w:val="es-ES_tradnl"/>
        </w:rPr>
        <w:t>Del estudio se desprenden además que los residuos en el Estado español crecieron entre 1996 y el 2003 un 40%, y que el crecimiento por habitante y día ha pasado de los 1,06 kilogramos a los 1,38 kilogramos, un 29,35% más que hace diez años.</w:t>
      </w:r>
    </w:p>
    <w:p>
      <w:pPr>
        <w:pStyle w:val="Normal"/>
        <w:rPr/>
      </w:pPr>
      <w:r>
        <w:rPr>
          <w:rStyle w:val="Normal1"/>
          <w:lang w:val="es-ES_tradnl"/>
        </w:rPr>
        <w:t>Ante esta situación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los datos de los que dispone el Gobierno de Navarra sobre el tratamiento específico que se le da, en nuestra Comunidad, a cada tipo selectivo de basuras que son obtenidas mediante la recogida selectiv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relación existe entre la recogida de basura selectiva y el tratamiento selectivo de estas basuras, es decir, qué porcentaje es tratado específicamente conforme a sus características y composició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es son las medidas que propone el Gobierno de Navarra para incrementar la cantidad de materiales recuperados?</w:t>
      </w:r>
    </w:p>
    <w:p>
      <w:pPr>
        <w:pStyle w:val="Normal"/>
        <w:rPr/>
      </w:pPr>
      <w:r>
        <w:rPr>
          <w:rStyle w:val="Normal1"/>
          <w:lang w:val="es-ES_tradnl"/>
        </w:rPr>
        <w:t>En Iruña, a 8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