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3 de febrero de 2006, acordó admitir a trámite la pregunta formulada por la Parlamentaria Foral Ilma. Sra. D.ª Helena Berruezo Valencia sobre la exposición “La Edad de un Reyno: Sancho El Mayor y sus herederos. Las encrucijadas de la Corona y la Diócesis de Pampl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realiza la siguiente pregunta para su respuesta por escrito al Consejero de Cultura y Turismo.</w:t>
      </w:r>
    </w:p>
    <w:p>
      <w:pPr>
        <w:pStyle w:val="Normal"/>
        <w:rPr/>
      </w:pPr>
      <w:r>
        <w:rPr>
          <w:rStyle w:val="Normal1"/>
          <w:lang w:val="es-ES_tradnl"/>
        </w:rPr>
        <w:t>He recibido con un retraso considerable la respuesta escrita a varias preguntas sobre la exposición “La edad de un Reyno: Sancho el Mayor y sus herederos. Las encrucijadas de la Corona y la Diócesis de Pamplona”, registradas en el Parlamento de Navarra con fecha 16 de noviembre y publicadas en el BOPN el 28 del mismo mes.</w:t>
      </w:r>
    </w:p>
    <w:p>
      <w:pPr>
        <w:pStyle w:val="Normal"/>
        <w:rPr/>
      </w:pPr>
      <w:r>
        <w:rPr>
          <w:rStyle w:val="Normal1"/>
          <w:lang w:val="es-ES_tradnl"/>
        </w:rPr>
        <w:t>La pregunta “¿a qué entidad o entidades se ha encargado la realización de este trabajo?” ha quedado sin contestar, por lo que reitero la pregunta y añado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adjudicado a una empresa de Portugal la realización de esta exposi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qué empresa se tr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ha hecho la adjud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 ascienden los honorarios que hay que pagar a esa empresa por su trabajo en la exposición “La edad de un Reyno”?</w:t>
      </w:r>
    </w:p>
    <w:p>
      <w:pPr>
        <w:pStyle w:val="Normal"/>
        <w:rPr/>
      </w:pPr>
      <w:r>
        <w:rPr>
          <w:rStyle w:val="Normal1"/>
          <w:lang w:val="es-ES_tradnl"/>
        </w:rPr>
        <w:t>Pamplona, 8 de febrer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