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06, el Pleno de la Cámara se dió por enterado de la retirada de la moción por la que el Parlamento de Navarra denuncia la muerte del preso de Bera Jose Anjel Altzuguren, presentada por el Grupo Parlamentario Aralar y publicada en el Boletín Oficial del Parlamento número 121, de 21 de noviembre de 2005.</w:t>
      </w:r>
    </w:p>
    <w:p>
      <w:pPr>
        <w:pStyle w:val="Normal"/>
        <w:rPr/>
      </w:pPr>
      <w:r>
        <w:rPr>
          <w:rStyle w:val="Normal1"/>
          <w:lang w:val="es-ES_tradnl"/>
        </w:rPr>
        <w:t>Pamplona, 28 de febrero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