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23 de febrero de 2006, el Pleno de la Cámara se dio por enterado de la retirada de la pregunta sobre la legalidad de la convocatoria para la provisión de una plaza de Técnico/a de Grado Medio en materia de igualdad de oportunidades, presentada por la Parlamentaria Foral Ilma. Sra. D.ª Aurelia Lumbreras Iñigo y publicada en el Boletín Oficial del Parlamento número 6, de 6 de febrero de 2006.</w:t>
      </w:r>
    </w:p>
    <w:p>
      <w:pPr>
        <w:pStyle w:val="Normal"/>
        <w:keepLines/>
        <w:rPr/>
      </w:pPr>
      <w:r>
        <w:rPr>
          <w:rStyle w:val="Normal1"/>
          <w:lang w:val="es-ES_tradnl"/>
        </w:rPr>
        <w:t>Pamplona, 28 de febrero de 2006</w:t>
      </w:r>
    </w:p>
    <w:p>
      <w:pPr>
        <w:pStyle w:val="Normal"/>
        <w:keepLines/>
        <w:spacing w:before="0" w:after="113"/>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