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diciembre de 2006, la Junta de Portavoces del Parlamento de Navarra aprobó la siguiente declaración:</w:t>
      </w:r>
    </w:p>
    <w:p>
      <w:pPr>
        <w:pStyle w:val="Normal"/>
        <w:rPr/>
      </w:pPr>
      <w:r>
        <w:rPr>
          <w:rStyle w:val="Normal1"/>
          <w:lang w:val="es-ES_tradnl"/>
        </w:rPr>
        <w:t>“</w:t>
      </w:r>
      <w:r>
        <w:rPr>
          <w:rStyle w:val="Normal1"/>
          <w:lang w:val="es-ES_tradnl"/>
        </w:rPr>
        <w:t>1. El Parlamento de Navarra ratifica en primer lugar el derecho fundamental del Pueblo Saharaui a la Autodeterminación, derecho inalienable reconocido para el conjunto de los pueblos colonizados y defendido sin reservas por el conjunto de resoluciones pertinentes de las Naciones Unidas.</w:t>
      </w:r>
    </w:p>
    <w:p>
      <w:pPr>
        <w:pStyle w:val="Normal"/>
        <w:rPr/>
      </w:pPr>
      <w:r>
        <w:rPr>
          <w:rStyle w:val="Normal1"/>
          <w:lang w:val="es-ES_tradnl"/>
        </w:rPr>
        <w:t xml:space="preserve">En este sentido, el Parlamento de Navarra declara su interés y su satisfacción por la aprobación el pasado jueves, 14 de diciembre de 2006, por mayoría muy amplia (70 votos a favor y ninguno en contra), en la 61ª sesión de la Asamblea General de Naciones Unidas, de una resolución que reafirma que el conflicto del Sahara Occidental es un asunto de descolonización, que confirma una vez más que la solución del asunto del Sahara Occidental debe estar de acuerdo con la legalidad internacional, y que la única solución adecuada debe basarse en la resolución 1514 del 20 de diciembre de 1960 de la Asamblea General de las Naciones Unidas, referida a la declaración de independencia para los países y pueblos colonizados, y debe ser acorde también con el Plan de Paz de 1991, el llamado Plan Baker, y con la resolución 1495 del Consejo de Seguridad aprobada el 31 de julio del 2003. </w:t>
      </w:r>
    </w:p>
    <w:p>
      <w:pPr>
        <w:pStyle w:val="Normal"/>
        <w:rPr/>
      </w:pPr>
      <w:r>
        <w:rPr>
          <w:rStyle w:val="Normal1"/>
          <w:lang w:val="es-ES_tradnl"/>
        </w:rPr>
        <w:t>Esta nueva declaración de la Asamblea General de la ONU reafirma la responsabilidad que tienen las instancias de la ONU en el proceso que debe conducir a culminar la descolonización del Sahara Occidental; y debe ser tenido en cuenta por el Consejo de Seguridad que tiene la obligación política de  hacer respetar por Marruecos el derecho internacional y la Carta de la ONU en materia de descolonización, y debe actuar para imponer las leyes internacionales y obligar a Rabat y a la monarquía a aceptar las resoluciones pertinentes del Consejo de Seguridad, recordándole que sólo la aplicación del Plan de Paz de la ONU constituye una garantía del ejercicio legítimo del derecho del pueblo saharaui a la autodeterminación de forma libre  y sin presiones.</w:t>
      </w:r>
    </w:p>
    <w:p>
      <w:pPr>
        <w:pStyle w:val="Normal"/>
        <w:rPr/>
      </w:pPr>
      <w:r>
        <w:rPr>
          <w:rStyle w:val="Normal1"/>
          <w:spacing w:val="0"/>
          <w:lang w:val="es-ES_tradnl"/>
        </w:rPr>
        <w:t>Por todo ello, hacemos un llamamiento a la ONU a procurar los medios necesarios para la aplicación rápida y total de sus resoluciones referidas al Sahara Occidental, y para que sean respetadas por parte de Marruecos y de los estados que le están apoyando en esta aventura colonialista.</w:t>
      </w:r>
    </w:p>
    <w:p>
      <w:pPr>
        <w:pStyle w:val="Normal"/>
        <w:rPr/>
      </w:pPr>
      <w:r>
        <w:rPr>
          <w:rStyle w:val="Normal1"/>
          <w:lang w:val="es-ES_tradnl"/>
        </w:rPr>
        <w:t xml:space="preserve">2. El Parlamento de Navarra muestra su especial preocupación por la situación del Pueblo Saharaui en los territorios ocupados y de forma muy especial de las victimas de la represión marroquí. En este marco, el Parlamento de Navarra denuncia las violaciones masivas de los Derechos Humanos por parte de las autoridades marroquíes en los territorios ocupados, así como la tortura sistemática y las represalias inflingidas contra los ciudadanos saharauis. Asimismo, queremos denunciar la violencia sexista contra las mujeres, todo ello plasmándose en que un 35% de las personas desaparecidas son mujeres. </w:t>
      </w:r>
    </w:p>
    <w:p>
      <w:pPr>
        <w:pStyle w:val="Normal"/>
        <w:rPr/>
      </w:pPr>
      <w:r>
        <w:rPr>
          <w:rStyle w:val="Normal1"/>
          <w:lang w:val="es-ES_tradnl"/>
        </w:rPr>
        <w:t xml:space="preserve">El Parlamento de Navarra denuncia la censura y el bloqueo impuestos por Marruecos en los territorios ocupados del Sahara Occidental, donde lleva a cabo una política represiva contra el Pueblo Saharaui. En efecto, este territorio está sometido a un embargo originado por el gobierno marroquí que, a su vez, impide, mediante sus fuerzas policiales, a la comunidad internacional tener acceso a una información objetiva de la situación desastrosa e inaceptable sufrida por los saharauis. Hacemos un llamamiento a las respectivas Instituciones de la ONU, de la UE, así como a las diferentes ONGs, con el fin de asumir sus plenas responsabilidades frente a estos  hechos, para asegurar una protección eficaz de la población saharaui en contra de lo que podemos calificar un grave atentado contra los Derechos Humanos de la población saharaui. </w:t>
      </w:r>
    </w:p>
    <w:p>
      <w:pPr>
        <w:pStyle w:val="Normal"/>
        <w:rPr/>
      </w:pPr>
      <w:r>
        <w:rPr>
          <w:rStyle w:val="Normal1"/>
          <w:lang w:val="es-ES_tradnl"/>
        </w:rPr>
        <w:t>3. Como anterior potencia ocupante, el Estado Español no puede abdicar su responsabilidad ante la tragedia que está padeciendo el pueblo Saharaui. El Parlamento de Navarra recuerda a todas las Instituciones del Estado Español sus obligaciones históricas y morales con el pueblo saharaui; pide al Gobierno Español que reconsidere, sin más tardar, su política actual en este conflicto, respondiendo a los llamamientos expresados por amplios sectores de la sociedad civil; y también le solicita su apoyo pleno, claro y activo a favor del derecho del Pueblo Saharaui a la Autodeterminación mediante un referéndum libre y democrático.</w:t>
      </w:r>
    </w:p>
    <w:p>
      <w:pPr>
        <w:pStyle w:val="Normal"/>
        <w:rPr/>
      </w:pPr>
      <w:r>
        <w:rPr>
          <w:rStyle w:val="Normal1"/>
          <w:lang w:val="es-ES_tradnl"/>
        </w:rPr>
        <w:t>4. El Parlamento de Navarra ha constatado la precariedad en las condiciones de vida de los refugiados saharauis y observa una situación dramática en los sectores prioritarios como son la alimentación, la salud y la educación; por ello,  muestra su preocupación por la insuficiente ayuda humanitaria que se les  destina y reclama a las agencias de la ONU que reactiven, con carácter urgente y eficiente, sus programas respectivos en beneficio de los refugiados saharauis. Estimamos que es una decisión arbitraria, que debe ser revisada, la de conceder ayuda humanitaria tan solo a los 90.000 personas refugiadas denominadas “las más vulnerables” mientras que son 160.000 refugiados y refugiadas, las personas que tienen la necesidad imperiosa y todo el derecho de beneficiarse también de la ayuda humanitaria.</w:t>
      </w:r>
    </w:p>
    <w:p>
      <w:pPr>
        <w:pStyle w:val="Normal"/>
        <w:rPr/>
      </w:pPr>
      <w:r>
        <w:rPr>
          <w:rStyle w:val="Normal1"/>
          <w:lang w:val="es-ES_tradnl"/>
        </w:rPr>
        <w:t xml:space="preserve">5. Los parlamentarios y parlamentarias miembros del  Intergrupo “Paz y Libertad en el Sahara-Bakea eta Askatasuna Saharan” del Parlamento de Navarra, han participado activamente en las sesiones de la 32ª  Conferencia Europea de Solidaridad con el Pueblo Saharaui (EUCOCO) celebrada en Vitoria el pasado mes de noviembre, y hacen suyas las conclusiones de la misma de apoyo al pueblo del Sahara Occidental. </w:t>
      </w:r>
    </w:p>
    <w:p>
      <w:pPr>
        <w:pStyle w:val="Normal"/>
        <w:rPr/>
      </w:pPr>
      <w:r>
        <w:rPr>
          <w:rStyle w:val="Normal1"/>
          <w:lang w:val="es-ES_tradnl"/>
        </w:rPr>
        <w:t>En este sentido, se suma expresamente a la declaración del año 2007 como el Año Internacional de Solidaridad con la RASD y de Apoyo a la Resistencia Popular a favor de la independencia en los territorios saharauis ocupados y se compromete a colaborar en las actividades enmarcadas en su programa general”.</w:t>
      </w:r>
    </w:p>
    <w:p>
      <w:pPr>
        <w:pStyle w:val="Normal"/>
        <w:rPr/>
      </w:pPr>
      <w:r>
        <w:rPr>
          <w:rStyle w:val="Normal1"/>
          <w:lang w:val="es-ES_tradnl"/>
        </w:rPr>
        <w:t xml:space="preserve">Pamplona, </w:t>
      </w:r>
      <w:r>
        <w:rPr>
          <w:rStyle w:val="Normal1"/>
          <w:spacing w:val="0"/>
          <w:lang w:val="es-ES_tradnl"/>
        </w:rPr>
        <w:t>26 de diciembre</w:t>
      </w:r>
      <w:r>
        <w:rPr>
          <w:rStyle w:val="Normal1"/>
          <w:lang w:val="es-ES_tradnl"/>
        </w:rPr>
        <w:t xml:space="preserve"> de 2006</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