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aría Puras Gil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San José zen</w:t>
        <w:softHyphen/>
        <w:t>tro</w:t>
        <w:softHyphen/>
        <w:t>an dau</w:t>
        <w:softHyphen/>
        <w:t>den gabe</w:t>
        <w:softHyphen/>
        <w:t>zi</w:t>
        <w:softHyphen/>
        <w:t>en berri iza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eska</w:t>
        <w:softHyphen/>
        <w:t>tu du Foru Arau</w:t>
        <w:softHyphen/>
        <w:t>bi</w:t>
        <w:softHyphen/>
        <w:t>de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.ª Puras Gi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an José zen</w:t>
        <w:softHyphen/>
        <w:t>tro</w:t>
        <w:softHyphen/>
        <w:t>an ezgai</w:t>
        <w:softHyphen/>
        <w:t>ta</w:t>
        <w:softHyphen/>
        <w:t>sun fisi</w:t>
        <w:softHyphen/>
        <w:t>ko eta psi</w:t>
        <w:softHyphen/>
        <w:t>ki</w:t>
        <w:softHyphen/>
        <w:t>ko larri</w:t>
        <w:softHyphen/>
        <w:t>ak eta sako</w:t>
        <w:softHyphen/>
        <w:t>nak dituz</w:t>
        <w:softHyphen/>
        <w:t>ten per</w:t>
        <w:softHyphen/>
        <w:t>tso</w:t>
        <w:softHyphen/>
        <w:t>nak art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re</w:t>
        <w:softHyphen/>
        <w:t>tan gabe</w:t>
        <w:softHyphen/>
        <w:t>zia larri</w:t>
        <w:softHyphen/>
        <w:t>ak antze</w:t>
        <w:softHyphen/>
        <w:t>man dira eta, hori</w:t>
        <w:softHyphen/>
        <w:t>en ondo</w:t>
        <w:softHyphen/>
        <w:t>ri</w:t>
        <w:softHyphen/>
        <w:t>oz, ego</w:t>
        <w:softHyphen/>
        <w:t>e</w:t>
        <w:softHyphen/>
        <w:t>ra zaila da eta kezka sortu da era</w:t>
        <w:softHyphen/>
        <w:t>bil</w:t>
        <w:softHyphen/>
        <w:t>tzai</w:t>
        <w:softHyphen/>
        <w:t>le</w:t>
        <w:softHyphen/>
        <w:t>ek jaso</w:t>
        <w:softHyphen/>
        <w:t>tzen duten lagun</w:t>
        <w:softHyphen/>
        <w:t>tza</w:t>
        <w:softHyphen/>
        <w:t xml:space="preserve">ri buruz. 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zan al du San José zen</w:t>
        <w:softHyphen/>
        <w:t>tro</w:t>
        <w:softHyphen/>
        <w:t>an dau</w:t>
        <w:softHyphen/>
        <w:t>den gabe</w:t>
        <w:softHyphen/>
        <w:t>zi</w:t>
        <w:softHyphen/>
        <w:t>en berri? Hala bada, zein da jaso</w:t>
        <w:softHyphen/>
        <w:t>ta</w:t>
        <w:softHyphen/>
        <w:t>ko txos</w:t>
        <w:softHyphen/>
        <w:t>te</w:t>
        <w:softHyphen/>
        <w:t>nen edu</w:t>
        <w:softHyphen/>
        <w:t>kia? Zer neu</w:t>
        <w:softHyphen/>
        <w:t>rri hartu dira aipa</w:t>
        <w:softHyphen/>
        <w:t>tu gabe</w:t>
        <w:softHyphen/>
        <w:t>zi</w:t>
        <w:softHyphen/>
        <w:t>ak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