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Helena Berruezo Valencia sobre la cantidad a pagar a la Fundación Arte Viva por diseñar la exposición “Navarra: un futuro entre todos” y los criterios para su adjudicación, publicada en el Boletín Oficial del Parlamento de Navarra núm. 84 de 16 de octubre de 2006.</w:t>
      </w:r>
    </w:p>
    <w:p>
      <w:pPr>
        <w:pStyle w:val="Normal"/>
        <w:rPr/>
      </w:pPr>
      <w:r>
        <w:rPr>
          <w:rStyle w:val="Normal1"/>
          <w:lang w:val="es-ES_tradnl"/>
        </w:rPr>
        <w:t>Pamplona, 6 de nov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regunta formulada por el Grupo Parlamentario Socialistas de Parlamento de Navarra, sobre diversas cuestiones relacionadas con la exposición Navarra, un futuro entre todos, tiene el honor de remitir la siguiente contestación.</w:t>
      </w:r>
    </w:p>
    <w:p>
      <w:pPr>
        <w:pStyle w:val="Normal"/>
        <w:rPr/>
      </w:pPr>
      <w:r>
        <w:rPr>
          <w:rStyle w:val="Normal1"/>
          <w:lang w:val="es-ES_tradnl"/>
        </w:rPr>
        <w:t>1- De acuerdo con el contrato suscrito con fecha 23 de marzo de 2005 entre Sociedad de Desarrollo de Navarra, S.A. Sodena y la Fundación Arte Viva, el presupuesto que Sodena se obliga a abonar asciende, sin IVA, a tres millones de euros.</w:t>
      </w:r>
    </w:p>
    <w:p>
      <w:pPr>
        <w:pStyle w:val="Normal"/>
        <w:rPr/>
      </w:pPr>
      <w:r>
        <w:rPr>
          <w:rStyle w:val="Normal1"/>
          <w:lang w:val="es-ES_tradnl"/>
        </w:rPr>
        <w:t>2- El citado contrato, suscrito durante la vigencia de la Ley Foral 10/1998, de 16 de junio, de Contratos de las Administraciones Públicas de Navarra, fue adjudicado a Fundación Arte Viva en base a su especificidad técnica y artística.</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a 26 de octubre de 2006</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