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Txentxo Jiménez Hervas sobre los problemas de circulación en la rotonda denominada "Zortzik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as, Parlamentario adscrito al Grupo Parlamentario Aralar, de acuerdo con lo dispuesto en el Reglamento de la Cámara, realiza la siguiente pregunta al Consejero del Departamento de Obras Públicas, Transportes y Comunicaciones, Excmo. D. Álvaro Miranda, para su respuesta oral en Pleno:</w:t>
      </w:r>
    </w:p>
    <w:p>
      <w:pPr>
        <w:pStyle w:val="Normal"/>
        <w:rPr/>
      </w:pPr>
      <w:r>
        <w:rPr>
          <w:rStyle w:val="Normal1"/>
          <w:lang w:val="es-ES_tradnl"/>
        </w:rPr>
        <w:t>¿Tiene ese Departamento conocimiento del problema derivado de la saturación del tráfico en que se encuentra la rotonda situada en el término denominado "Zortziko" en la muga de Berriozar y Pamplona y que está suponiendo graves problemas de circulación y peligro para los usuarios?</w:t>
      </w:r>
    </w:p>
    <w:p>
      <w:pPr>
        <w:pStyle w:val="Normal"/>
        <w:rPr/>
      </w:pPr>
      <w:r>
        <w:rPr>
          <w:rStyle w:val="Normal1"/>
          <w:lang w:val="es-ES_tradnl"/>
        </w:rPr>
        <w:t>Como consecuencia de esta situación, ¿contempla, el Departamento alguna actuación para resolver ese problema? ¿Cuál sería?</w:t>
      </w:r>
    </w:p>
    <w:p>
      <w:pPr>
        <w:pStyle w:val="Normal"/>
        <w:rPr/>
      </w:pPr>
      <w:r>
        <w:rPr>
          <w:rStyle w:val="Normal1"/>
          <w:lang w:val="es-ES_tradnl"/>
        </w:rPr>
        <w:t>Pamplona/Iruña, 16 de enero de 2007</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