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pregunta formulada por el Parlamentario Foral Ilmo. Sr. D. Fernando M.ª Puras Gil sobre la grave situación que durante tiempo padece el centro público San José, para la que se solicita respuesta oral ante el Plen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 Grupo Parlamentario Socialistas del Parlamento de Navarra, al amparo de lo dispuesto en el Reglamento de la Cámara en sus artículos 184 y siguientes, solicita la tramitación de la siguiente pregunta oral al Presidente del Gobierno de Navarra acerca de la grave situación que durante tiempo padece el centro público San José.</w:t>
      </w:r>
    </w:p>
    <w:p>
      <w:pPr>
        <w:pStyle w:val="Normal"/>
        <w:rPr/>
      </w:pPr>
      <w:r>
        <w:rPr>
          <w:rStyle w:val="Normal1"/>
          <w:lang w:val="es-ES_tradnl"/>
        </w:rPr>
        <w:t>El centro San José atiende a 80 personas con discapacidades psíquicas y físicas severas y profundas.</w:t>
      </w:r>
    </w:p>
    <w:p>
      <w:pPr>
        <w:pStyle w:val="Normal"/>
        <w:rPr/>
      </w:pPr>
      <w:r>
        <w:rPr>
          <w:rStyle w:val="Normal1"/>
          <w:lang w:val="es-ES_tradnl"/>
        </w:rPr>
        <w:t>En este centro se han detectado deficiencias graves que han provocado una situación seria y una preocupación por la atención que puedan estar recibiendo los/as usuarios/a. De estas deficiencias graves acumuladas ha sido informado el Departamento de Bienestar Social en varias ocasiones sin que a pesar del largo tiempo transcurrido haya dado respuesta o solución a los problemas planteados.</w:t>
      </w:r>
    </w:p>
    <w:p>
      <w:pPr>
        <w:pStyle w:val="Normal"/>
        <w:rPr/>
      </w:pPr>
      <w:r>
        <w:rPr>
          <w:rStyle w:val="Normal1"/>
          <w:lang w:val="es-ES_tradnl"/>
        </w:rPr>
        <w:t>La gravedad de las informaciones aparecidas relativas al funcionamiento del centro San José entre ellas, la presentación de una denuncia al fiscal de un centro público que atiende a personas que padecen discapacidades severas y profundas justifican la necesidad de aclarar con urgencia todo lo relacionado con la prestación de este servicio público.</w:t>
      </w:r>
    </w:p>
    <w:p>
      <w:pPr>
        <w:pStyle w:val="Normal"/>
        <w:rPr/>
      </w:pPr>
      <w:r>
        <w:rPr>
          <w:rStyle w:val="Normal1"/>
          <w:lang w:val="es-ES_tradnl"/>
        </w:rPr>
        <w:t>A su vez, este Grupo Parlamentario muestra su preocupación por el retraso de los compromisos adquiridos y de los problemas del Gobierno de Navarra para poner a disposición el nuevo centro San José a las personas con discapacidad residentes actuales y futuras.</w:t>
      </w:r>
    </w:p>
    <w:p>
      <w:pPr>
        <w:pStyle w:val="Normal"/>
        <w:rPr/>
      </w:pPr>
      <w:r>
        <w:rPr>
          <w:rStyle w:val="Normal1"/>
          <w:lang w:val="es-ES_tradnl"/>
        </w:rPr>
        <w:t>El Grupo Parlamentario Socialistas del Parlamento de Navarra cree urgente afrontar esta cuestión, porque lo que nos interesa es la atención de calidad a los residentes del centro y considera necesario interpelar al Presidente del Gobierno de Navarra para que explique en qué fecha fue informado por primera vez su Gobierno, en cuántas ocasiones han recibido informaciones escritas de la problemática situación del centro San José, qué órdenes ha dado el Presidente y qué medidas se han adoptado para corregir las deficiencias.</w:t>
      </w:r>
    </w:p>
    <w:p>
      <w:pPr>
        <w:pStyle w:val="Normal"/>
        <w:rPr/>
      </w:pPr>
      <w:r>
        <w:rPr>
          <w:rStyle w:val="Normal1"/>
          <w:spacing w:val="0"/>
          <w:lang w:val="es-ES_tradnl"/>
        </w:rPr>
        <w:t>Por todo lo anterior, el Grupo Socialista pregunta al Presidente del Gobierno de Navarra sobre la gestión del Departamento de Bienestar Social y de su Gobierno ante las deficiencias de funcionamiento en el centro público San José, que atiende a personas con alto grado de desvalimiento.</w:t>
      </w:r>
    </w:p>
    <w:p>
      <w:pPr>
        <w:pStyle w:val="Normal"/>
        <w:rPr/>
      </w:pPr>
      <w:r>
        <w:rPr>
          <w:rStyle w:val="Normal1"/>
          <w:lang w:val="es-ES_tradnl"/>
        </w:rPr>
        <w:t>Pamplona a 21 de diciembre de 2006</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